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3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6 октября 2022 года</w:t>
        <w:tab/>
        <w:tab/>
        <w:tab/>
        <w:tab/>
        <w:tab/>
        <w:tab/>
        <w:tab/>
        <w:t xml:space="preserve">                             № 8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contextualSpacing/>
        <w:jc w:val="center"/>
        <w:rPr>
          <w:b/>
          <w:b/>
        </w:rPr>
      </w:pPr>
      <w:r>
        <w:rPr>
          <w:b/>
        </w:rPr>
        <w:t>Об утверждении порядка подготовки и согласования проекта решения о заключении муниципального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, принимаемого главой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Правительства Российской Федерации от 12 мая 2017 года №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»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/>
        <w:t>1.   Утвердить прилагаемый Порядок подготовки и согласования проекта решения о заключении муниципального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, принимаемого главой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октября 2022 года № 89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рядок подготовки и согласования проекта решения о заключении муниципального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, принимаемого главой Белоярского района (далее – Порядок)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   Порядок разработан в соответствии с пунктом 3 Правил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х Постановлением Правительства Российской Федерации от 12 мая 2017 года №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» (далее – Правила) и устанавливает процедуру подготовки и согласования проекта решения о заключении муниципального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, принимаемого главой Белоярского района (далее – Проект решени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Инициатором подготовки Проекта решения выступает ответственный исполнитель муниципальной программы (далее – Исполнитель), в рамках которой планируется реализация мероприятия на выполнение работ по проектированию, строительству и вводу в эксплуатацию объекта капитального строитель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Исполнитель разрабатывает Проект решения о заключении муниципального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 в форме постановления администрации Белоярского района (далее – Проект решени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 Внесение и согласование Проекта решения осуществляется в порядке, утверждённом постановлением администрации Белоярского района от 13 апреля 2012 года № 539 «Об утверждении Порядка внесения проектов муниципальных правовых актов администрации Белоярского района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  Проект решения подготавливается Исполнителем при наличии в бюджете муниципального образования Белоярский район (сводной бюджетной росписи муниципального образования Белоярский район) и (или) муниципальной программе муниципального образования Белоярский район бюджетных ассигнований на выполнение работ по проектированию, строительству и вводу в эксплуатацию объекта капитального строитель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. Обязательным условием принятия Проекта решения является наличие заключения по результатам проведенного в порядке, установленном Правительством Российской Федерации,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7. Проект решения должен содержать по каждому объекту капитального строительства, в отношении которого планируется заключение контракта, сведения, предусмотренные пунктом 3 Прави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 Внесение изменений в постановление администрации Белоярского района о заключении муниципального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 осуществляется в порядке, установленном настоящим порядком для его принят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</w:t>
      </w:r>
    </w:p>
    <w:sectPr>
      <w:type w:val="nextPage"/>
      <w:pgSz w:w="11906" w:h="16838"/>
      <w:pgMar w:left="1559" w:right="851" w:gutter="0" w:header="0" w:top="832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Times New Roman"/>
      <w:sz w:val="28"/>
      <w:szCs w:val="28"/>
    </w:rPr>
  </w:style>
  <w:style w:type="character" w:styleId="Style14">
    <w:name w:val="Текст выноски Знак"/>
    <w:qFormat/>
    <w:rPr>
      <w:rFonts w:ascii="Times New Roman" w:hAnsi="Times New Roman" w:cs="Times New Roman"/>
      <w:color w:val="1F497D"/>
      <w:sz w:val="2"/>
      <w:szCs w:val="2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</w:rPr>
  </w:style>
  <w:style w:type="paragraph" w:styleId="Style21">
    <w:name w:val="Текст выноски"/>
    <w:basedOn w:val="Normal"/>
    <w:qFormat/>
    <w:pPr/>
    <w:rPr>
      <w:rFonts w:eastAsia="Calibri"/>
      <w:color w:val="1F497D"/>
      <w:sz w:val="2"/>
      <w:szCs w:val="2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ind w:hanging="1020"/>
      <w:jc w:val="both"/>
      <w:outlineLvl w:val="2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09:00Z</dcterms:created>
  <dc:creator>DanilchukN</dc:creator>
  <dc:description/>
  <dc:language>en-US</dc:language>
  <cp:lastModifiedBy>Vika</cp:lastModifiedBy>
  <cp:lastPrinted>2022-10-06T09:08:00Z</cp:lastPrinted>
  <dcterms:modified xsi:type="dcterms:W3CDTF">2022-10-06T04:09:00Z</dcterms:modified>
  <cp:revision>2</cp:revision>
  <dc:subject/>
  <dc:title/>
</cp:coreProperties>
</file>