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8 февраля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Две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8 февраля 2017 года в г. Белоярский. В заседании приняли участие 13 депутатов. Отсутствовали по уважительной причине депутаты:  Луценко Е.П. (заявление о  доверии права голоса депутату Громовому Ю.Ю.), Доценко Е.Е. (без заявления о доверии права голоса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9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тверждении  отчета  о деятельности  Думы  Белоярского  района   за  2016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Булычев Сергей Иванович, председатель Дум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плане работы Думы Белоярского района на 2017 го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Булычев Сергей Иванович, председатель Дум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Белоярского райо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т 06 декабря 2016 года   № 6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</w:rPr>
              <w:t>О внесении изменений в Положение о налоге на имущество физических лиц на межселенной территории Белоярского район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 решение Думы Белоярского района </w:t>
            </w:r>
          </w:p>
          <w:p>
            <w:pPr>
              <w:pStyle w:val="Normal"/>
              <w:rPr/>
            </w:pPr>
            <w:r>
              <w:rPr/>
              <w:t>от 18 ноября 2005 года № 13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О внесении изменений в приложение к решению Думы Белоярского района от 06 декабря 2016 года  № 7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284" w:leader="none"/>
              </w:tabs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 внесении изменений в приложение к решению Думы Белоярского района от 29 июля 2016 года № 41</w:t>
            </w:r>
          </w:p>
          <w:p>
            <w:pPr>
              <w:pStyle w:val="ConsTitle"/>
              <w:widowControl/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ывал: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Киселев Юрий Васильевич, председатель постоянной 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 внесении изменений в приложение к решению Думы Белоярского района от 04 сентября 2013 года № 38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: </w:t>
            </w:r>
            <w:r>
              <w:rPr>
                <w:i/>
                <w:iCs/>
              </w:rPr>
              <w:t>Киселев Юрий Васильевич, председатель постоянной 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О внесении изменения в решение Думы Белоярского района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от 19 декабря 2005 года № 14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Докладывала:</w:t>
            </w:r>
            <w:r>
              <w:rPr>
                <w:i/>
              </w:rPr>
              <w:t xml:space="preserve"> Степаненко Наталья Владимировна,</w:t>
            </w:r>
            <w:r>
              <w:rPr>
                <w:i/>
                <w:iCs/>
              </w:rPr>
              <w:t xml:space="preserve"> член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е: «</w:t>
            </w:r>
            <w:r>
              <w:rPr/>
              <w:t xml:space="preserve">О состоянии оперативной обстановки и результатах оперативно-служебной деятельности служб и подразделений отдела </w:t>
            </w:r>
          </w:p>
          <w:p>
            <w:pPr>
              <w:pStyle w:val="Normal"/>
              <w:rPr/>
            </w:pPr>
            <w:r>
              <w:rPr/>
              <w:t>за 2016 год»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</w:t>
            </w:r>
            <w:r>
              <w:rPr>
                <w:i/>
              </w:rPr>
              <w:t xml:space="preserve"> Крючкин Дмитрий Сергеевич, временно исполняющий обязанности начальника ОМВД России по Белоярскому району, майор поли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лад принят к с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6:00Z</dcterms:created>
  <dc:creator>ShevchenkoMA</dc:creator>
  <dc:description/>
  <cp:keywords/>
  <dc:language>en-US</dc:language>
  <cp:lastModifiedBy>Мартынов Алексей Андреевич</cp:lastModifiedBy>
  <dcterms:modified xsi:type="dcterms:W3CDTF">2017-02-27T10:37:00Z</dcterms:modified>
  <cp:revision>69</cp:revision>
  <dc:subject/>
  <dc:title>ОПЕРАТИВНАЯ  ИНФОРМАЦИЯ</dc:title>
</cp:coreProperties>
</file>