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х.№65 от  22.01.2016 года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20  января 2016 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, администрация Белоярского района, 10.00 час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«Анализ  состояния   преступлений  и  правонарушений,  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совершенных несовершеннолетними и в отношении них в 2015  году»</w:t>
      </w:r>
    </w:p>
    <w:p>
      <w:pPr>
        <w:pStyle w:val="Style21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Рассмотрев  информацию начальника ОДН ОМВД России по Белоярскому району Андреевой В.Г. «Анализ  состояния   преступлений  и  правонарушений, совершенных несовершеннолетними и в отношении них в 2015  году», территориальная комиссия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За 2015 год зарегистрировано 4 преступления, совершенных несовершеннолетними   (2014 год - 15), таким образом, произошло  снижение на 73,3 %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На 61,5 % снизилось количество  участников преступлений, так в совершении преступлений в 2015 году приняли участие  5 несовершеннолетних  (2014 год - 13),  из них 2 несовершеннолетних состояли на профилактическом учёте в ОДН ОМВД России по Белоярскому району по различным основаниям, в том числе 1 несовершеннолетний, вернувшийся из специального учебно-воспитательного учреждения закрытого типа. Один подросток совершил 2 преступления. </w:t>
      </w:r>
    </w:p>
    <w:p>
      <w:pPr>
        <w:pStyle w:val="Style21"/>
        <w:shd w:fill="FFFFFF" w:val="clear"/>
        <w:ind w:firstLine="708"/>
        <w:jc w:val="both"/>
        <w:rPr/>
      </w:pPr>
      <w:r>
        <w:rPr/>
        <w:t xml:space="preserve"> </w:t>
      </w:r>
      <w:r>
        <w:rPr/>
        <w:t>Основные виды преступл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24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 xml:space="preserve">       </w:t>
            </w:r>
            <w:r>
              <w:rPr>
                <w:b/>
                <w:lang w:val="en-AU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b/>
                <w:lang w:val="en-AU"/>
              </w:rPr>
              <w:t>2015</w:t>
            </w:r>
            <w:r>
              <w:rPr>
                <w:b/>
              </w:rPr>
              <w:t xml:space="preserve">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AU"/>
              </w:rPr>
              <w:t>2014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lang w:val="en-AU"/>
              </w:rPr>
              <w:t>158 УК РФ</w:t>
            </w:r>
            <w:r>
              <w:rPr/>
              <w:t xml:space="preserve"> - к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>
                <w:lang w:val="en-AU"/>
              </w:rPr>
            </w:pPr>
            <w:r>
              <w:rPr>
                <w:lang w:val="en-A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>
                <w:lang w:val="en-AU"/>
              </w:rPr>
            </w:pPr>
            <w:r>
              <w:rPr>
                <w:lang w:val="en-AU"/>
              </w:rPr>
              <w:t xml:space="preserve">9     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318 УК РФ - применение насилия в отношении представителя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>
                <w:lang w:val="en-AU"/>
              </w:rPr>
            </w:pPr>
            <w:r>
              <w:rPr>
                <w:lang w:val="en-A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/>
            </w:pPr>
            <w:r>
              <w:rPr>
                <w:lang w:val="en-AU"/>
              </w:rPr>
              <w:t xml:space="preserve">1       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167 УК РФ - умышленные уничтожение или повре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>
                <w:lang w:val="en-AU"/>
              </w:rPr>
            </w:pPr>
            <w:r>
              <w:rPr>
                <w:lang w:val="en-A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/>
            </w:pPr>
            <w:r>
              <w:rPr>
                <w:lang w:val="en-AU"/>
              </w:rPr>
              <w:t xml:space="preserve">1       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lang w:val="en-AU"/>
              </w:rPr>
              <w:t>105 УК РФ</w:t>
            </w:r>
            <w:r>
              <w:rPr/>
              <w:t xml:space="preserve"> - уби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>
                <w:lang w:val="en-AU"/>
              </w:rPr>
            </w:pPr>
            <w:r>
              <w:rPr>
                <w:lang w:val="en-A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/>
            </w:pPr>
            <w:r>
              <w:rPr>
                <w:lang w:val="en-AU"/>
              </w:rPr>
              <w:t xml:space="preserve">1       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132 УК РФ - насильственные действия сексуаль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>
                <w:lang w:val="en-AU"/>
              </w:rPr>
            </w:pPr>
            <w:r>
              <w:rPr>
                <w:lang w:val="en-A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/>
            </w:pPr>
            <w:r>
              <w:rPr>
                <w:lang w:val="en-AU"/>
              </w:rPr>
              <w:t xml:space="preserve">1       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119 УК РФ - угроза убийством или причинением тяжкого вреда здоров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>
                <w:lang w:val="en-AU"/>
              </w:rPr>
            </w:pPr>
            <w:r>
              <w:rPr>
                <w:lang w:val="en-A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/>
            </w:pPr>
            <w:r>
              <w:rPr>
                <w:lang w:val="en-AU"/>
              </w:rPr>
              <w:t xml:space="preserve">1       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228 УК РФ - незаконные хранение наркотически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>
                <w:lang w:val="en-AU"/>
              </w:rPr>
            </w:pPr>
            <w:r>
              <w:rPr>
                <w:lang w:val="en-A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>
                <w:lang w:val="en-AU"/>
              </w:rPr>
            </w:pPr>
            <w:r>
              <w:rPr>
                <w:lang w:val="en-AU"/>
              </w:rPr>
              <w:t xml:space="preserve">1        </w:t>
            </w:r>
          </w:p>
        </w:tc>
      </w:tr>
    </w:tbl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Отмечается увеличение количества групповых преступлений с 0 до 1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В совершении 4-х преступлений приняли участие 3 студента Бюджетного  учреждения профессионального образования ХМАО-Югры «Белоярский политехнический колледж», которые совершили 3 преступления (2014 год -  5 студентов) и 1 учащийся СОШ с.Казым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В течение года 15  несовершеннолетними совершено 9 общественно опасных деяний (2014 год – 9).  В 2015 году с ходатайством о помещении в специальное учебно-воспитательное учреждение закрытого типа выходили в отношении 1 несовершеннолетнего,  совершившего  общественно опасное деяние и в отношении 2 несовершеннолетних, совершивших преступления. Суд ходатайства не поддержал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За 2015 год на профилактический учет в ОДН ОМВД России по Белоярскому району поставлено 49 несовершеннолетних (2014 год - 27) и 60 родителей (2014 год - 23), 6 групп с антиобщественной направленностью (неформальных  молодежных объединений и течений, в том числе с «криминальной окраской» не выявлено). 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>На учете в ОДН МВД России по Белоярскому району на конец отчетного периода состоит 44 несовершеннолетних, 69 родителей, 5 групп с антиобщественной направленностью, совершивших общественно опасные деяния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В ходе проведения профилактической работы с несовершеннолетними, состоящими на учете в органах и учреждениях системы профилактики, особое внимание уделяется занятости и досугу несовершеннолетних, в том числе в летнее время. По состоянию на 31.12.2015 года все несовершеннолетние, состоящие на учете, обучаются в образовательных учреждениях, в свободное от учебы время все заняты в различных кружках и секциях.  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В 2015 году количество административных правонарушений, совершенных несовершеннолетними снизилось с 42 до 29, произошло снижение на  30,9 %,  количество административных правонарушений связанных с употреблением подростками спиртных напитков  снизилось с 19 до 9, т.о., произошло снижение на  52,6 %.  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>Количество административных правонарушений, совершенных родителями (законными представителями) и иными гражданами увеличилось с 171 до 189, произошло увеличение на  9,5 %: по ч.1 ст. 5.35 КоАП РФ -  168 (2014 год - 140), по ст. 20.22 КоАП РФ - 19  (2014 год - 12)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Увеличилось количество самовольных уходов несовершеннолетними с 2 до 13, из них 5 уходов из семьи совершили 5 несовершеннолетних (2014 год - 1 уход/1 несовершеннолетний), 8 уходов из госучреждений совершили 8 несовершеннолетних (2014 год -  1 уход/1 несовершеннолетний), при этом, 6 уходов из студенческого общежития БПК совершили 5 несовершеннолетних (2014 год - 0),  2 ухода из БУ ХМАО-Югры КЦСОН «Милосердие» совершили 3 несовершеннолетних (2014 год - 0)). По всем фактам подростки рассмотрены на заседаниях территориальной комиссии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В анализируемом периоде кратно увеличены беседы с учащимися о вреде алкоголизма и наркомании, активное участие в которых принимал врач-наркологог Белоярской районной больницы; еженедельно проводились рейдовые мероприятия с представителями субъектов профилактики, молодежными объединениями. Каждую пятницу в вечернее время осуществлял работу родительский патруль, в состав которого входили сотрудник полиции, социальный педагог, двое родителей, и один из представителей субъектов системы профилактики (45 выходов в городе). Активную борьбу с подростковым алкоголизмом провели члены волонтерского движения «Благо» (студенты Белоярского политехнического колледжа)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     </w:t>
      </w:r>
      <w:r>
        <w:rPr/>
        <w:t>В течение текущего года во исполнение требований Федерального Закона  от 21.07.2011г. № 253 ФЗ  в части выявления и пресечения фактов реализации работниками торговли алкогольной продукции несовершеннолетним, в том числе совершенных данными  лицами неоднократно и привлечение их к административной  по ч.2.1 ст.14.16 КоАП РФ и уголовной ответственности по ст.151.1 УК РФ сотрудниками ОДН совместно с молодежными объединениями проведены проверки торговых предприятий Белоярского района. Всего в ходе проведения проверок было выявлено 11 административных правонарушения по ч.2.1 ст.14.16 КоАП РФ (2014 год - 8). Выявлен факт повторной реализации алкогольной продукции несовершеннолетнему (2014 год - 0), по которому возбуждено уголовное дело по  ст.151.1 УК РФ.</w:t>
      </w:r>
    </w:p>
    <w:p>
      <w:pPr>
        <w:pStyle w:val="Style21"/>
        <w:spacing w:before="0" w:after="0"/>
        <w:jc w:val="both"/>
        <w:rPr/>
      </w:pPr>
      <w:r>
        <w:rPr/>
        <w:t xml:space="preserve"> </w:t>
      </w:r>
      <w:r>
        <w:rPr/>
        <w:tab/>
        <w:t xml:space="preserve"> В школьных и дошкольных образовательных учреждениях проводятся мероприятия направленные на профилактику и устранение семейного неблагополучия. За 2015 год проведено 250 профилактических бесед; свыше 400 индивидуальных консультаций; 25 родительских собраний; более 100 консультаций для педагогов «Определение понятия «жестокое обращение».</w:t>
      </w:r>
    </w:p>
    <w:p>
      <w:pPr>
        <w:pStyle w:val="Style21"/>
        <w:spacing w:before="0" w:after="0"/>
        <w:ind w:firstLine="708"/>
        <w:jc w:val="both"/>
        <w:rPr/>
      </w:pPr>
      <w:r>
        <w:rPr/>
        <w:t>Еженедельно по графику сотрудники ОДН и специалисты КСЦОН «Милосердие» проводят рейды по семьям «группы риска», состоящим на патронаже с целью оказания реальной практической помощи детям, проверки образа жизни семьи и  несовершеннолетних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Несмотря на проводимую профилактическую работу в 2015 году  отмечается рост преступлений, совершенных в отношении несовершеннолетних (с 37 до 41)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699"/>
        <w:gridCol w:w="2261"/>
        <w:gridCol w:w="212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>
                <w:lang w:val="en-AU"/>
              </w:rPr>
            </w:pPr>
            <w:r>
              <w:rPr>
                <w:lang w:val="en-AU"/>
              </w:rPr>
              <w:t>№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jc w:val="both"/>
              <w:rPr/>
            </w:pPr>
            <w:r>
              <w:rPr/>
              <w:t xml:space="preserve"> </w:t>
            </w:r>
            <w:r>
              <w:rPr>
                <w:lang w:val="en-AU"/>
              </w:rPr>
              <w:t>статья УК РФ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 xml:space="preserve">     </w:t>
            </w:r>
            <w:r>
              <w:rPr>
                <w:lang w:val="en-AU"/>
              </w:rPr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 xml:space="preserve">       </w:t>
            </w:r>
            <w:r>
              <w:rPr>
                <w:lang w:val="en-AU"/>
              </w:rPr>
              <w:t>2014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lang w:val="en-AU"/>
              </w:rPr>
              <w:t>116</w:t>
            </w:r>
            <w:r>
              <w:rPr/>
              <w:t xml:space="preserve"> УК РФ - (побои)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>
                <w:lang w:val="en-AU"/>
              </w:rPr>
            </w:pPr>
            <w:r>
              <w:rPr>
                <w:lang w:val="en-AU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156 УК РФ - (неисполнение обязанностей по воспитанию несовершеннолетнего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>
                <w:lang w:val="en-AU"/>
              </w:rPr>
            </w:pPr>
            <w:r>
              <w:rPr>
                <w:lang w:val="en-AU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>
                <w:lang w:val="en-AU"/>
              </w:rPr>
            </w:pPr>
            <w:r>
              <w:rPr>
                <w:lang w:val="en-AU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en-AU"/>
              </w:rPr>
            </w:pPr>
            <w:r>
              <w:rPr>
                <w:lang w:val="en-AU"/>
              </w:rPr>
              <w:t>135</w:t>
            </w:r>
            <w:r>
              <w:rPr/>
              <w:t xml:space="preserve"> </w:t>
            </w:r>
            <w:r>
              <w:rPr>
                <w:lang w:val="en-AU"/>
              </w:rPr>
              <w:t>УК РФ -</w:t>
            </w:r>
            <w:r>
              <w:rPr/>
              <w:t xml:space="preserve"> р</w:t>
            </w:r>
            <w:r>
              <w:rPr>
                <w:lang w:val="en-AU"/>
              </w:rPr>
              <w:t>азвратные действ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>
                <w:lang w:val="en-AU"/>
              </w:rPr>
            </w:pPr>
            <w:r>
              <w:rPr>
                <w:lang w:val="en-A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>
                <w:lang w:val="en-AU"/>
              </w:rPr>
            </w:pPr>
            <w:r>
              <w:rPr>
                <w:lang w:val="en-AU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>
                <w:lang w:val="en-AU"/>
              </w:rPr>
            </w:pPr>
            <w:r>
              <w:rPr>
                <w:lang w:val="en-AU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134 УК РФ - (половое сношение и иные действия сексуального характера с лицом, не достигшим шестнадцатилетнего возраста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>
                <w:lang w:val="en-AU"/>
              </w:rPr>
            </w:pPr>
            <w:r>
              <w:rPr>
                <w:lang w:val="en-A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>
                <w:lang w:val="en-AU"/>
              </w:rPr>
            </w:pPr>
            <w:r>
              <w:rPr>
                <w:lang w:val="en-AU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 xml:space="preserve">132 УК РФ - (насильственные действия сексуального характера)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/>
            </w:pPr>
            <w:r>
              <w:rPr/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>
                <w:lang w:val="en-AU"/>
              </w:rPr>
            </w:pPr>
            <w:r>
              <w:rPr>
                <w:lang w:val="en-AU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157 УК РФ - (злостное уклонение от уплаты средств на содержание детей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>
                <w:lang w:val="en-AU"/>
              </w:rPr>
            </w:pPr>
            <w:r>
              <w:rPr>
                <w:lang w:val="en-AU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>
                <w:lang w:val="en-AU"/>
              </w:rPr>
            </w:pPr>
            <w:r>
              <w:rPr>
                <w:lang w:val="en-AU"/>
              </w:rPr>
              <w:t>28</w:t>
            </w:r>
          </w:p>
        </w:tc>
      </w:tr>
      <w:tr>
        <w:trPr>
          <w:trHeight w:val="8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>
                <w:lang w:val="en-AU"/>
              </w:rPr>
            </w:pPr>
            <w:r>
              <w:rPr>
                <w:lang w:val="en-AU"/>
              </w:rPr>
              <w:t>7</w:t>
            </w:r>
          </w:p>
          <w:p>
            <w:pPr>
              <w:pStyle w:val="Style21"/>
              <w:shd w:fill="FFFFFF" w:val="clear"/>
              <w:spacing w:before="0" w:after="0"/>
              <w:ind w:firstLine="708"/>
              <w:rPr>
                <w:lang w:val="en-AU"/>
              </w:rPr>
            </w:pPr>
            <w:r>
              <w:rPr>
                <w:lang w:val="en-AU"/>
              </w:rPr>
              <w:t>8</w:t>
            </w:r>
          </w:p>
          <w:p>
            <w:pPr>
              <w:pStyle w:val="Style21"/>
              <w:shd w:fill="FFFFFF" w:val="clear"/>
              <w:spacing w:before="0" w:after="0"/>
              <w:ind w:firstLine="708"/>
              <w:rPr>
                <w:lang w:val="en-AU"/>
              </w:rPr>
            </w:pPr>
            <w:r>
              <w:rPr>
                <w:lang w:val="en-AU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264 УК РФ - (нарушение правил дорожного движения и эксплуатации транспортных средств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>
                <w:lang w:val="en-AU"/>
              </w:rPr>
            </w:pPr>
            <w:r>
              <w:rPr>
                <w:lang w:val="en-A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</w:tr>
    </w:tbl>
    <w:p>
      <w:pPr>
        <w:pStyle w:val="Style21"/>
        <w:shd w:fill="FFFFFF" w:val="clear"/>
        <w:jc w:val="both"/>
        <w:rPr/>
      </w:pPr>
      <w:r>
        <w:rPr/>
        <w:t>Рост произошел по следующим составам: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418"/>
        <w:gridCol w:w="124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jc w:val="center"/>
              <w:rPr>
                <w:lang w:val="en-AU"/>
              </w:rPr>
            </w:pPr>
            <w:r>
              <w:rPr/>
              <w:t>статья У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lang w:val="en-AU"/>
              </w:rPr>
            </w:pPr>
            <w:r>
              <w:rPr/>
              <w:t xml:space="preserve">  </w:t>
            </w:r>
            <w:r>
              <w:rPr/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lang w:val="en-AU"/>
              </w:rPr>
            </w:pPr>
            <w:r>
              <w:rPr/>
              <w:t>201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lang w:val="en-AU"/>
              </w:rPr>
            </w:pPr>
            <w:r>
              <w:rPr/>
              <w:t xml:space="preserve">      </w:t>
            </w:r>
            <w:r>
              <w:rPr/>
              <w:t>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156 УК РФ - (неисполнение обязанностей по воспитанию несовершеннолетн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>
                <w:lang w:val="en-AU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lang w:val="en-AU"/>
              </w:rPr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lang w:val="en-AU"/>
              </w:rPr>
            </w:pPr>
            <w:r>
              <w:rPr/>
              <w:t>+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134 УК РФ -  (половое сношение и иные действия сексуального характера с лицом, не достигшим шестнадцатилетнего возра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>
                <w:lang w:val="en-AU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>
                <w:lang w:val="en-AU"/>
              </w:rPr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lang w:val="en-AU"/>
              </w:rPr>
            </w:pPr>
            <w:r>
              <w:rPr/>
              <w:t>+ 3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 xml:space="preserve">132 УК РФ - (насильственные действия сексуального характера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>
                <w:lang w:val="en-AU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>
                <w:lang w:val="en-AU"/>
              </w:rPr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lang w:val="en-AU"/>
              </w:rPr>
            </w:pPr>
            <w:r>
              <w:rPr/>
              <w:t>+ 2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lang w:val="en-AU"/>
              </w:rPr>
            </w:pPr>
            <w:r>
              <w:rPr/>
              <w:t>135 УК РФ -  разврат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>
                <w:lang w:val="en-AU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08"/>
              <w:rPr>
                <w:lang w:val="en-AU"/>
              </w:rPr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lang w:val="en-AU"/>
              </w:rPr>
            </w:pPr>
            <w:r>
              <w:rPr/>
              <w:t>+ 500</w:t>
            </w:r>
          </w:p>
        </w:tc>
      </w:tr>
    </w:tbl>
    <w:p>
      <w:pPr>
        <w:pStyle w:val="Style21"/>
        <w:shd w:fill="FFFFFF" w:val="clear"/>
        <w:spacing w:before="0" w:after="0"/>
        <w:jc w:val="both"/>
        <w:rPr/>
      </w:pPr>
      <w:r>
        <w:rPr/>
        <w:t xml:space="preserve">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В течение 2015 года на территории  Белоярского района выявлены 2 безнадзорных ребенка (в 2014 год - 7)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комиссия</w:t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Cs/>
          <w:color w:val="000000"/>
        </w:rPr>
        <w:t>1. Информацию начальника ОДН ОМВД России по Белоярскому району Андреевой В.Г. «Анализ состояния преступлений и правонарушений, совершенных несовершеннолетними и в отношении них в 2015  году», принять к сведению.</w:t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2. Рекомендовать ОМВД России по Белоярскому району (Борискину Ю.П.):    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1. Информировать руководителей организаций, осуществляющих образовательную деятельность, о состоянии преступности, общественно опасных деяний, административных правонарушений среди несовершеннолетних по итогам 2015 года по каждому образовательному учреждению отдельно с указанием персональных данных обучающихся, совершивших противоправные деяния, фабулы совершенного правонарушения, преступления.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Копии сопроводительных писем о предоставлении информации о состоянии преступности и правонарушений среди несовершеннолетних по итогам 2015 года в адрес руководителей организаций, осуществляющих образовательную деятельность, направить в территориальную комиссию по делам несовершеннолетних и защите их прав при администрации Белоярского района.</w:t>
      </w:r>
    </w:p>
    <w:p>
      <w:pPr>
        <w:pStyle w:val="Style21"/>
        <w:shd w:fill="FFFFFF" w:val="clear"/>
        <w:spacing w:before="0" w:after="0"/>
        <w:jc w:val="right"/>
        <w:rPr/>
      </w:pPr>
      <w:r>
        <w:rPr>
          <w:bCs/>
          <w:color w:val="000000"/>
        </w:rPr>
        <w:t>Срок исполнения: до 15 февраля 2015 года</w:t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.2. Организовать выступление сотрудников ОМВД России по Белоярскому району с обозначенной информацией на общешкольных родительских собраниях, педагогических совещаниях.</w:t>
      </w:r>
    </w:p>
    <w:p>
      <w:pPr>
        <w:pStyle w:val="Style21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Срок исполнения: по согласованному плану с образовательными учреждениями.</w:t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3. Отделу по организации деятельности территориальной комиссии по делам несовершеннолетних и защите их прав при администрации Белоярского района    (Козыренко И.В.):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3.1. Обеспечить рассмотрение на совещании с участием руководителей органов и учреждений системы профилактики безнадзорности и правонарушений несовершеннолетних, действующих на территории Белоярского района информацию прокуратуры Ханты-Мансийского автономного округа - Югры о недостатках в деятельности органов системы профилактики безнадзорности и правонарушений несовершеннолетних при межведомственном взаимодействии (исх. № 21-17-10-2015от 03.11.2015).</w:t>
      </w:r>
    </w:p>
    <w:p>
      <w:pPr>
        <w:pStyle w:val="Style21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Срок исполнения: до 1 февраля 2016 года</w:t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4. Казенному учреждению Ханты-Мансийского автономного округа - Югры «Белоярский центр занятости населения» (Фаизовой Н.В.) информировать (путем направления писем) родителей (законных представителей) несовершеннолетних, находящихся в социально опасном положении о возможных вариантах трудоустройства в свободное от учебы время, а также  в каникулярное время  и летний период 2016 года. Копии писем  ежемесячно направлять в адрес бюджетного учреждения Ханты-Мансийского автономного округа-Югры «Комплексный центр социального обслуживания населения «Милосердие» для приобщения к материалам межведомственных программ индивидуальной профилактической работы с несовершеннолетними, находящимися в социально опасном положении.</w:t>
      </w:r>
    </w:p>
    <w:p>
      <w:pPr>
        <w:pStyle w:val="Style21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Срок исполнения: до  10   июля  2016 года  -  по результатам 1 полугодия 2016 года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                                            </w:t>
      </w:r>
      <w:r>
        <w:rPr>
          <w:bCs/>
          <w:color w:val="000000"/>
        </w:rPr>
        <w:t>до  20 декабря 2016 года - по результатам 2 полугодия  2016 года</w:t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5. Комитету по образованию администрации Белоярского района (Ждановой Е.Ю.),  Бюджетному учреждению профессионального образования ХМАО-Югры «Белоярский политехнический колледж» (Абышевой В.В.):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5.1. Организовать проведение анкетирования по выявлению интересов и потребностей несовершеннолетних, состоящих на учете в территориальной комиссии по делам несовершеннолетних и защите их прав, ОМВД России по Белоярскому району, неохваченных организованным досугом.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5.2. Определить, с учетом выявленных интересов и потребностей, варианты организации дополнительного образования несовершеннолетних на базе действующих учреждений культуры, физической культуры и спорта, молодежных центров (посещение подростками спортивных секций, танцевальных студий, клубных формирований).    </w:t>
      </w:r>
    </w:p>
    <w:p>
      <w:pPr>
        <w:pStyle w:val="Style21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Срок исполнения: до  1 марта  2016 года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Cs/>
          <w:color w:val="000000"/>
        </w:rPr>
        <w:t>6. Комитету по делам молодежи, физической культуре и спорту администрации Белоярского района (Майборода А.В.) организовать при участии  представителей  территориальной комиссии по делам несовершеннолетних и защите их прав при администрации Белоярского района, начальника отделения по делам несовершеннолетних ОМВД России по Белоярскому району круглый стол с представителями общественных молодежных организаций, волонтерских движений с целью планирования и проведения в 2016 году совместных мероприятий, направленных на профилактику противоправных деяний несовершеннолетних, предупреждение чрезвычайных происшествий с детьми, в том числе: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оверок торговых точек по выявлению фактов реализации алкогольной продукции несовершеннолетним;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рейдовых мероприятий в места концентрации несовершеннолетних с целью выявления и предотвращения правонарушений, в том числе потребления алкогольных напитков, курения;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рганизации мероприятий в организациях, осуществляющих образовательную деятельность, по пропаганде здорового образа жизни;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азания содействия несовершеннолетним, находящимся в социально опасном положении, в организации их полезной содержательной досуговой деятельности и вовлечения в общественную жизнь муниципального образования. </w:t>
      </w:r>
    </w:p>
    <w:p>
      <w:pPr>
        <w:pStyle w:val="Style21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Срок исполнения: до 31  марта 2016 года </w:t>
      </w:r>
    </w:p>
    <w:p>
      <w:pPr>
        <w:pStyle w:val="Style21"/>
        <w:spacing w:before="0" w:after="0"/>
        <w:jc w:val="both"/>
        <w:rPr/>
      </w:pPr>
      <w:r>
        <w:rPr>
          <w:bCs/>
          <w:color w:val="000000"/>
        </w:rPr>
        <w:t>7. Комитету по образованию администрации Белоярского района (Ждановой Е.Ю.),  Бюджетному учреждению профессионального образования ХМАО-Югры «Белоярский политехнический колледж» (Абышевой В.В.), Управлению социальной защиты населения по Белоярскому району (Сваткову С.А.) в 2016 году предоставлять утвержденный график ежемесячного дежурства психологов и педагогов с указанием их контактных данных для оперативной связи, предусмотрев возможность их участия в процессуальных действиях в ночное время суток, выходные и праздничные дни для работы с несовершеннолетними участниками уголовного судопроизводства  в Березовский межрайонный следственный отдел следственного управления Следственного комитета Российской Федерации по Ханты-Мансийскому автономному округу – Югре, отдел министерства внутренних дел по Белоярскому району и территориальную комиссию по делам несовершеннолетних и защите их прав при администрации Белоярского района.</w:t>
      </w:r>
    </w:p>
    <w:p>
      <w:pPr>
        <w:pStyle w:val="Style21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Срок исполнения: не позднее 25 числа каждого месяца</w:t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8.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 </w:t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/>
        <w:t>Председательствующий  на заседании комисси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 Н.В.Соко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z w:val="24"/>
    </w:rPr>
  </w:style>
  <w:style w:type="character" w:styleId="WW8Num49z1">
    <w:name w:val="WW8Num49z1"/>
    <w:qFormat/>
    <w:rPr>
      <w:sz w:val="24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9:37:00Z</dcterms:created>
  <dc:creator>1</dc:creator>
  <dc:description/>
  <cp:keywords/>
  <dc:language>en-US</dc:language>
  <cp:lastModifiedBy>Ирина</cp:lastModifiedBy>
  <cp:lastPrinted>2016-02-01T18:42:00Z</cp:lastPrinted>
  <dcterms:modified xsi:type="dcterms:W3CDTF">2018-04-24T20:29:00Z</dcterms:modified>
  <cp:revision>16</cp:revision>
  <dc:subject/>
  <dc:title/>
</cp:coreProperties>
</file>