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ind w:firstLine="56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3"/>
        <w:widowControl w:val="false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keepNext w:val="false"/>
        <w:widowControl w:val="false"/>
        <w:ind w:firstLine="567"/>
        <w:rPr/>
      </w:pPr>
      <w:r>
        <w:rPr/>
        <w:t>ПОСТАНОВЛЕНИЕ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jc w:val="both"/>
        <w:rPr/>
      </w:pPr>
      <w:r>
        <w:rPr/>
        <w:t>«___»_________ 20__ года                                                                                                         № _____</w:t>
      </w:r>
    </w:p>
    <w:p>
      <w:pPr>
        <w:pStyle w:val="3"/>
        <w:widowControl w:val="false"/>
        <w:ind w:firstLine="567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ind w:firstLine="567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ind w:firstLine="567"/>
        <w:rPr/>
      </w:pPr>
      <w:r>
        <w:rPr/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акционерному обществу «ЮТэйр-Вертолетные услуги»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, в 2024 году</w:t>
      </w:r>
    </w:p>
    <w:p>
      <w:pPr>
        <w:pStyle w:val="ConsPlusNonformat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___ ___________ 20__ года № ___ «О бюджете Белоярского района на 2024 год и плановый период 2025 и 2026 годов»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                          п о с т а н о в л я ю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ять за счет средств бюджета Белоярского района акционерному обществу «ЮТэйр-Вертолетные услуги» субсидию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ый Порядок предоставления за счет средств бюджета Белоярского района акционерному обществу «ЮТэйр-Вертолетные услуги»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, в 2024 году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акционерному обществу «ЮТэйр-Вертолетные услуги»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, в 2024 году.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акционерному обществу «ЮТэйр-Вертолетные услуги»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, в 2024 году.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». Официальный выпуск».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4 года и действует до 31 декабря 2024 года.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6660" w:leader="none"/>
        </w:tabs>
        <w:ind w:left="594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 w:val="false"/>
        <w:tabs>
          <w:tab w:val="clear" w:pos="708"/>
          <w:tab w:val="left" w:pos="5760" w:leader="none"/>
        </w:tabs>
        <w:ind w:left="594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widowControl w:val="false"/>
        <w:tabs>
          <w:tab w:val="clear" w:pos="708"/>
          <w:tab w:val="left" w:pos="5940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» _______ 20___ года № ___</w:t>
      </w:r>
    </w:p>
    <w:p>
      <w:pPr>
        <w:pStyle w:val="ConsPlusNormal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за счет средств бюджета Белоярского района акционерному обществу «ЮТэйр-Вертолетные услуги»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, </w:t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(далее – Порядок)</w:t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определяет цели, условия и порядок предоставления за счет средств бюджета Белоярского района акционерному обществу «ЮТэйр-Вертолетные услуги»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, в 2024 году (далее – субсидия)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. </w:t>
      </w:r>
    </w:p>
    <w:p>
      <w:pPr>
        <w:pStyle w:val="ConsPlusTitle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Субсидию предоставляет администрация Белоярского района (далее – администрация)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, предусмотренных решением Думы Белоярского района о бюджете на очередной финансовый год и плановый период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бсидиях не позднее 15-го рабочего дня, следующего за днем принятия решения о бюджете Белоярского района, решения о внесении изменений в решение о бюджете Белоярского района размещаются на едином портале бюджетной системы Российской Федерации в информационно - телекоммуникационной сети «Интернет» (далее - единый портал) (в разделе единого порта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Получатель субсидии - акционерное общество «ЮТэйр-Вертолетные услуги» (далее – общество, перевозчик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обществу в период с 1 января 2024 года по 31 декабря 2024 года в рамках подпрограммы «</w:t>
      </w:r>
      <w:r>
        <w:rPr>
          <w:bCs/>
          <w:spacing w:val="-12"/>
          <w:sz w:val="24"/>
          <w:szCs w:val="24"/>
        </w:rPr>
        <w:t>Организация транспортного обслуживания населения Белоярского района»</w:t>
      </w:r>
      <w:r>
        <w:rPr>
          <w:sz w:val="24"/>
          <w:szCs w:val="24"/>
        </w:rPr>
        <w:t xml:space="preserve"> муниципальной программы Белоярского района «</w:t>
      </w:r>
      <w:r>
        <w:rPr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sz w:val="24"/>
          <w:szCs w:val="24"/>
        </w:rPr>
        <w:t xml:space="preserve"> </w:t>
      </w:r>
      <w:r>
        <w:rPr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bCs/>
          <w:spacing w:val="-12"/>
          <w:sz w:val="24"/>
          <w:szCs w:val="24"/>
        </w:rPr>
        <w:t xml:space="preserve">Развитие транспортной системы Белоярского района» </w:t>
      </w:r>
      <w:r>
        <w:rPr>
          <w:sz w:val="24"/>
          <w:szCs w:val="24"/>
        </w:rPr>
        <w:t xml:space="preserve">в целях возмещения недополученных доходов в связи с оказанием населению услуг по перевозке пассажиров и багажа воздушным транспортом. </w:t>
      </w:r>
      <w:r>
        <w:rPr>
          <w:sz w:val="24"/>
          <w:szCs w:val="24"/>
          <w:highlight w:val="green"/>
        </w:rPr>
        <w:t>Субсидия предоставляется без процедуры конкурсного отбора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едоставления субсидии, требования к отчетности</w:t>
      </w:r>
    </w:p>
    <w:p>
      <w:pPr>
        <w:pStyle w:val="ConsPlusNonformat"/>
        <w:widowControl w:val="false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ребования, которым общество должно соответствовать на первое число месяца, предшествующего месяцу, в котором планируется заключение договора для получения субсидии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общества должна отсутствовать просроченная задолженность по возврату в бюджет Белоярского района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щество не должно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щество </w:t>
      </w:r>
      <w:r>
        <w:rPr>
          <w:rFonts w:cs="Arial"/>
          <w:bCs/>
          <w:sz w:val="24"/>
          <w:szCs w:val="24"/>
        </w:rPr>
        <w:t xml:space="preserve">не должно находиться </w:t>
      </w:r>
      <w:r>
        <w:rPr>
          <w:sz w:val="24"/>
          <w:szCs w:val="24"/>
        </w:rPr>
        <w:t>в процессе реорганизации (за исключением реорганизации в форме присоединения к специализированной службе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у общества на праве собственности или на ином законном основании, парка воздушных судов и квалифицированного летного состава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у общества лицензии на осуществление перевозки пассажиров речным транспортом.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highlight w:val="green"/>
        </w:rPr>
        <w:t>Перечень докумен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яемых обществом </w:t>
      </w:r>
      <w:r>
        <w:rPr>
          <w:rFonts w:cs="Times New Roman" w:ascii="Times New Roman" w:hAnsi="Times New Roman"/>
          <w:sz w:val="24"/>
          <w:szCs w:val="24"/>
          <w:highlight w:val="green"/>
        </w:rPr>
        <w:t>для заключ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: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явление о заключ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заверенные руководителем общества, либо лицом исполняющим его обязанности, коп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редитель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(устав, учредительный договор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заверенная обществом (представителем обще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лицен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уществление перевозки пассажиров воздушным транспортом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веренные обществом (представителем общества) копии документов, подтверждающие наличие у общества на праве собственности или на ином законном основании, </w:t>
      </w:r>
      <w:r>
        <w:rPr>
          <w:rFonts w:cs="Times New Roman" w:ascii="Times New Roman" w:hAnsi="Times New Roman"/>
          <w:sz w:val="24"/>
          <w:szCs w:val="24"/>
          <w:highlight w:val="yellow"/>
        </w:rPr>
        <w:t>парка воздушных судов и квалифицированного летного соста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кларация соответствия требованиям</w:t>
      </w:r>
      <w:r>
        <w:rPr>
          <w:rFonts w:cs="Times New Roman" w:ascii="Times New Roman" w:hAnsi="Times New Roman"/>
          <w:sz w:val="24"/>
          <w:szCs w:val="24"/>
        </w:rPr>
        <w:t>, установленным подпунктом 2 пункта 2.1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) справка из ФНС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ее территориального органа) об исполнении налогоплательщиком (плательщиком сбора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не ранее чем за шесть месяцев до дня подачи заявления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варительный расчет суммы субсидии</w:t>
      </w:r>
      <w:r>
        <w:rPr>
          <w:rFonts w:cs="Times New Roman" w:ascii="Times New Roman" w:hAnsi="Times New Roman"/>
          <w:sz w:val="24"/>
          <w:szCs w:val="24"/>
        </w:rPr>
        <w:t xml:space="preserve"> с приложением заверенных обществом копий документов, подтверждающих статьи затрат общества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ество представляет в администрацию Белоярского района документы (копии документов), предусмотренные в пункте 2.2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ый пакет документов доставляется лично или отправляется почтовым отправлением;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электронной форме в виде отсканированных образов документов в формате PDF посредством электронной почты на один из электронных адресов управления по транспорту и связи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администрацию Белоярского района на бумажном носителе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общества личной подписью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несе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ле получения пакета документов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обществом, обоснованность и законность заключения договора о предоставлении субсидии. Срок проведения проверки документов составляет не более 30 (тридцати) календарных дней с момента получения администрацией Белоярского района документов, установленных пунктом 2.2 настоящего Порядка. Так же в указанный срок управление по транспорту и связи администрации Белоярского района проводит проверку общества на соответствие требованиям, установленным пунктом 2.1 настоящего порядка.</w:t>
      </w:r>
    </w:p>
    <w:p>
      <w:pPr>
        <w:pStyle w:val="Style1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Белоярского района самостоятельно запрашивает: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.4 настоящего Порядка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тсутствии просроченной задолженности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 (сведения запрашиваются в отделе по учету и контролю за расходованием финансовых средств администрации Белоярского района и Комитете по финансам и налоговой политике администрации Белоярского района).</w:t>
      </w:r>
    </w:p>
    <w:p>
      <w:pPr>
        <w:pStyle w:val="ConsPlusNormal"/>
        <w:widowControl w:val="false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ребовать от общества представления документов (копий документов), не предусмотренных пунктом 2.2 настоящего Порядка, не допускается. 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highlight w:val="green"/>
        </w:rPr>
        <w:t>Основания для отказа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green"/>
        </w:rPr>
        <w:t>в заключ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обществом документов, определенных пунктом 2.2 и 2.4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обществом информации;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требованиям, установленным в пункте 2.1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договоре о предоставлении субсидии предусматриваются сроки, результат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общества на осуществление со стороны администрации Белоярского района и органами муниципального финансового контроля проверок за соблюдением порядка и условий предоставления субсид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бществу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2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highlight w:val="green"/>
        </w:rPr>
        <w:t>Для получения субсидии общество 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адрес администрации Белоярского района </w:t>
      </w:r>
      <w:r>
        <w:rPr>
          <w:rFonts w:cs="Times New Roman" w:ascii="Times New Roman" w:hAnsi="Times New Roman"/>
          <w:sz w:val="24"/>
          <w:szCs w:val="24"/>
          <w:highlight w:val="green"/>
        </w:rPr>
        <w:t>следующие отчет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по установленной договором о предоставлении субсидии форме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ка о выполненном объеме пассажирских перевозок на субсидируемых маршрутах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чет о количестве выполненных рейсов, количестве отработанного времени (налете летных часов) по каждому авиационному рейсу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водный реестр по аэропортовому и наземному обслуживанию на субсидируемых маршрутах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расчет компенсации недополученных доходов, связанных с выполнением обществом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8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щий размер субсидий, </w:t>
      </w:r>
      <w:r>
        <w:rPr>
          <w:color w:val="000000"/>
          <w:sz w:val="24"/>
          <w:szCs w:val="24"/>
        </w:rPr>
        <w:t xml:space="preserve">за отчетный месяц, </w:t>
      </w:r>
      <w:r>
        <w:rPr>
          <w:sz w:val="24"/>
          <w:szCs w:val="24"/>
        </w:rPr>
        <w:t xml:space="preserve">определяется как сумма субсидий по каждому утвержденному маршруту.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Фактический размер субсидии по каждому утвержденному маршруту рассчитывается как разница между расходами общества (с учетом рентабельности) и суммой выручки, полученной от реализации данных услуг населению по регулируемым тарифам, установленных Региональной службой по тарифам ХМАО – Югр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по каждому утвержденному маршруту рассчитывается по формуле: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* К – В, где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размер субсидии;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 на 1 рейсооборот (без НДС);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личество рейсооборотов;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ыручка, полученная от реализации услуг населению по регулируемым тарифам, утвержденным Региональной службой по тарифам ХМАО – Югры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кончательный расчет с обществом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проводят проверку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енных обществом, обоснованности и законности предоставления субсидии. Срок проведения проверки документов и принятия администрацией Белоярского района решения о предоставлении субсидии составляет не более 15 (пятнадцати) рабочих дней с момента получения администрацией Белоярского района документов, установленных пунктом 2.7 настоящего Порядк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дминистрация Белоярского района в пределах лимитов бюджетных </w:t>
      </w:r>
      <w:r>
        <w:rPr>
          <w:sz w:val="24"/>
          <w:szCs w:val="24"/>
        </w:rPr>
        <w:t xml:space="preserve">обязательств и объемов финансирования </w:t>
      </w:r>
      <w:r>
        <w:rPr>
          <w:color w:val="000000"/>
          <w:sz w:val="24"/>
          <w:szCs w:val="24"/>
        </w:rPr>
        <w:t>осуществляет перечисление субсидии на расчетные или корреспондентские счета, открытые обществу в учреждениях Центрального банка Российской Федерации или кредитных организациях. Субсидия перечисляется не позднее 10 (десятого) рабочего дня,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7 настоящего Порядка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нования для отказа в предоставлении субсидии: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обществом документов, определенных пунктом 2.7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обществом информации.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бщество обязуется обеспечивать достижение значений целевых показателей, установленных в позиции 9 таблицы 3 «Целевые показатели муниципальной программы», утвержденной постановлением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.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Результатом предоставления субсидии является достижение значений целевых показателей, установленных в позиции 9 таблицы 3 «Целевые показатели муниципальной программы»,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5. Предоставленная субсидия направляется на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уществление контроля (мониторинга) за соблюдением порядка и условий предоставления субсидий и ответственность за их наруш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ят проверку соблюдения обществом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(договоро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бщество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 нарушении обществом порядка и условий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значений результатов (целевых показателей), общество обязано вернуть сумму субсидии, полученную за период времени, в течении которого было допущено выявленное нарушение (нарушения), недостижение значений результатов (целевых показателей), в бюджет Белояр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6. В случае невыполнения требования о возврате суммы субсидии, взыскания осуществляется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55DB7A709D97448FF67587DC7BDB257FDB0E13C8B91C1CEE1C8AFB2F6F12195315E246FDC6F52A7B87634D0E711G7C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2:00Z</dcterms:created>
  <dc:creator>А</dc:creator>
  <dc:description/>
  <cp:keywords/>
  <dc:language>en-US</dc:language>
  <cp:lastModifiedBy>Статейко Антон Владимирович</cp:lastModifiedBy>
  <cp:lastPrinted>2022-12-26T11:02:00Z</cp:lastPrinted>
  <dcterms:modified xsi:type="dcterms:W3CDTF">2023-10-25T07:44:00Z</dcterms:modified>
  <cp:revision>133</cp:revision>
  <dc:subject/>
  <dc:title>ПРОЕКТ</dc:title>
</cp:coreProperties>
</file>