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5 июля</w:t>
      </w:r>
      <w:r>
        <w:rPr>
          <w:color w:val="000000"/>
        </w:rPr>
        <w:t xml:space="preserve"> 2022 года 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муниципального автономного учреждения культуры Белоярского района «Белоярская централизованная библиотечная система»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 внесении изменений в состав Общественного совета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и Белоярского района и оказывающими услуги в сфере культуры за счет средств бюджета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Уварова Анна Викторовна, председатель Общественного совета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0-29T11:07:00Z</dcterms:modified>
  <cp:revision>8</cp:revision>
  <dc:subject/>
  <dc:title/>
</cp:coreProperties>
</file>