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76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5940" cy="702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4 июня 2017 года                                                                                                          № 6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76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-76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 которых проживают инвал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и приспособления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алидов и обще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квартирных домах, входящих в состав муниципального жилищного фонда сельского поселения Полноват, в которых проживают инвали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енностей ограничения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беспечения условий доступности для 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ей ограничения жизнедеятельности, обусловленных инвалидностью лиц, проживающих в таком помещении,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п о с т а н о в л я 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0"/>
          <w:rFonts w:cs="Times New Roman" w:ascii="Times New Roman" w:hAnsi="Times New Roman"/>
          <w:lang w:eastAsia="ru-RU"/>
        </w:rPr>
        <w:instrText xml:space="preserve"> HYPERLINK "../../C:%5CUsers%5CPolnovat%5CDownloads%5C603c87efa35ab32509af9e7b77fe913a.doc" \l "P121"</w:instrText>
      </w:r>
      <w:r>
        <w:rPr>
          <w:rStyle w:val="InternetLink"/>
          <w:sz w:val="24"/>
          <w:szCs w:val="2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0"/>
          <w:lang w:eastAsia="ru-RU"/>
        </w:rPr>
        <w:t>состав</w:t>
      </w:r>
      <w:r>
        <w:rPr>
          <w:rStyle w:val="InternetLink"/>
          <w:sz w:val="24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3. Определить сектор муниципального хозяйства администрации сельского поселения Полноват уполномоченным органом по организационно-техническому обеспечению деятельности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лава сельского поселения Полноват                                                                   Л.А. Макеев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4 июня 2017 года № 60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й комиссии по обследованию жилых помещений инвал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239"/>
        <w:gridCol w:w="233"/>
        <w:gridCol w:w="6"/>
      </w:tblGrid>
      <w:tr>
        <w:trPr/>
        <w:tc>
          <w:tcPr>
            <w:tcW w:w="9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ева Л.А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540"/>
              <w:gridCol w:w="7020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сельского поселения Полноват, председатель комиссии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азов Е.У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главы сельского поселения Полноват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чева Н.М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лопроизводитель администрации сельского поселения Полноват, секретарь комиссии</w:t>
                  </w:r>
                </w:p>
              </w:tc>
            </w:tr>
            <w:tr>
              <w:trPr/>
              <w:tc>
                <w:tcPr>
                  <w:tcW w:w="95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вный архитектор, начальник управления по архитектуре и градостроительству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администрации Белояр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якова Е.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;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дальчин А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езидент фонда «Вера и надежда на жизнь» города Белоярский (по согласованию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14 июня 2017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 Л А Н   М Е Р О П Р И Я Т И 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о приспособлению жилых помещений инвал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с учетом потребностей инвалидов и обеспечения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6"/>
        <w:gridCol w:w="1985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Полноват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иска жилых помещений, входящих в состав муниципального жилищного фонда сельского поселения Полноват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7 год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кончания обслед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5:00Z</dcterms:created>
  <dc:creator>Polnovat</dc:creator>
  <dc:description/>
  <cp:keywords/>
  <dc:language>en-US</dc:language>
  <cp:lastModifiedBy>1</cp:lastModifiedBy>
  <cp:lastPrinted>2017-06-14T17:09:00Z</cp:lastPrinted>
  <dcterms:modified xsi:type="dcterms:W3CDTF">2017-09-14T06:25:00Z</dcterms:modified>
  <cp:revision>2</cp:revision>
  <dc:subject/>
  <dc:title> </dc:title>
</cp:coreProperties>
</file>