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6 июня 2023 года                                                                                                                   № 29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принятии решения о формировании бюджетного прогноз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Белоярского района на долгосрочный период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lang w:eastAsia="ru-RU"/>
          </w:rPr>
          <w:t>статьей 170.1</w:t>
        </w:r>
      </w:hyperlink>
      <w:r>
        <w:rPr>
          <w:color w:val="000000"/>
          <w:lang w:eastAsia="ru-RU"/>
        </w:rPr>
        <w:t xml:space="preserve"> Бюджетного кодекса Российской Федерации                     от 31 июля 1998 года № 145-ФЗ, </w:t>
      </w:r>
      <w:hyperlink r:id="rId4">
        <w:r>
          <w:rPr>
            <w:rStyle w:val="InternetLink"/>
            <w:color w:val="000000"/>
            <w:lang w:eastAsia="ru-RU"/>
          </w:rPr>
          <w:t>Положением</w:t>
        </w:r>
      </w:hyperlink>
      <w:r>
        <w:rPr>
          <w:color w:val="000000"/>
          <w:lang w:eastAsia="ru-RU"/>
        </w:rPr>
        <w:t xml:space="preserve"> об отдельных вопросах организации и осуществления бюджетного процесса в Белоярском районе, утвержденным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в целях обеспечения своевременного и качественного проведения работы по разработке проекта решения о бюджете Белоярского района на очередной финансовый год и плановый период, Дума Белоярского района решила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Принять решение о формировании бюджетного прогноза Белоярского района на долгосрочный период сроком на шесть лет, начиная с формирования проекта бюджета на 2024 год и плановый период 2025 и 2026 годов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Председатель Думы Белоярского района   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                                                                                         С.П. Маненк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FCEC7BFB191633C2BD6B08C7D89EF0EF7FB9C7C02BE9ABF0EC25970D311F83EE3B58DC73F478F4237CDAE6E4FDB27F1D69A5447A0QDzAF" TargetMode="External"/><Relationship Id="rId4" Type="http://schemas.openxmlformats.org/officeDocument/2006/relationships/hyperlink" Target="consultantplus://offline/ref=F5BFCEC7BFB191633C2BC8BD9A11DEE00CFCA4967C00B1CFE35CC40E2F8317AD7EA3B3DA8C794C8516668BF863448768B58589564FBCD9C0305C371BQFz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shlykovaIL</dc:creator>
  <dc:description/>
  <cp:keywords/>
  <dc:language>en-US</dc:language>
  <cp:lastModifiedBy>Мартынов Алексей Андреевич</cp:lastModifiedBy>
  <cp:lastPrinted>2023-04-13T16:43:00Z</cp:lastPrinted>
  <dcterms:modified xsi:type="dcterms:W3CDTF">2023-06-16T09:0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11516</vt:lpwstr>
  </property>
</Properties>
</file>