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86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</w:t>
      </w:r>
      <w:r>
        <w:rPr>
          <w:bCs/>
        </w:rPr>
        <w:t>Проект</w:t>
        <w:tab/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>ДУМА БЕЛОЯ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ConsPlusTitle"/>
        <w:widowControl/>
        <w:rPr/>
      </w:pPr>
      <w:r>
        <w:rPr>
          <w:b w:val="false"/>
        </w:rPr>
        <w:t xml:space="preserve">от _________2024 года                                                                                                      № ____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несении изменений в приложение к решению Думы Белоярского района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от 31 октября 2008 года № 83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В соответствии  с   законами   Ханты-Мансийского автономного округа – Югры    от 20 июля 2007 года № 113-оз «Об отдельных вопросах муниципальной службы                     в Ханты-Мансийском   автономном округе – Югре»,  от 31  декабря 2004 года № 97-оз   «О государственной    гражданской   службе   Ханты-Мансийского   автономного   округа – Югры»,  </w:t>
      </w:r>
      <w:hyperlink r:id="rId3">
        <w:r>
          <w:rPr>
            <w:rStyle w:val="InternetLink"/>
            <w:bCs/>
          </w:rPr>
          <w:t>постановлением</w:t>
        </w:r>
      </w:hyperlink>
      <w:r>
        <w:rPr>
          <w:bCs/>
        </w:rPr>
        <w:t xml:space="preserve"> Правительства Ханты-Мансийского автономного округа – Югры  от 26 марта 2004 года № 113-п «О Порядке назначения, перерасчета и выплаты пенсии за выслугу лет лицам, замещавшим государственные должности                         Ханты-Мансийского автономного округа – Югры и должности государственной гражданской службы Ханты-Мансийского автономного округа – Югры, ежемесячного пожизненного денежного содержания лицу, замещавшему должность Губернатора  Ханты-Мансийского автономного   округа – Югры»,   уставом   Белоярского района </w:t>
      </w:r>
      <w:r>
        <w:rPr/>
        <w:t xml:space="preserve"> Дума Белоярского района </w:t>
      </w:r>
      <w:r>
        <w:rPr>
          <w:b/>
        </w:rPr>
        <w:t>р е ш и л а:</w:t>
      </w:r>
    </w:p>
    <w:p>
      <w:pPr>
        <w:pStyle w:val="Normal"/>
        <w:ind w:firstLine="775"/>
        <w:jc w:val="both"/>
        <w:rPr/>
      </w:pPr>
      <w:r>
        <w:rPr/>
        <w:t>1. Внести в приложение «Порядок назначения, перерасчета и выплаты пенсии        за выслугу лет лицам, замещавшим должности муниципальной службы Белоярского района» (далее – Порядок) к решению  Думы  Белоярского района от 31 октября 2008 года № 83  «Об утверждении Порядка назначения, перерасчета и выплаты пенсии за выслугу лет лицам,  замещавшим  должности  муниципальной  службы  Белоярского  района» (далее – Решение) следующие изменения:</w:t>
      </w:r>
    </w:p>
    <w:p>
      <w:pPr>
        <w:pStyle w:val="Normal"/>
        <w:ind w:firstLine="682"/>
        <w:jc w:val="both"/>
        <w:rPr/>
      </w:pPr>
      <w:r>
        <w:rPr/>
        <w:t>1)  в разделе 6 «Порядок назначения и выплаты пенсии за выслугу лет»:</w:t>
      </w:r>
    </w:p>
    <w:p>
      <w:pPr>
        <w:pStyle w:val="Normal"/>
        <w:ind w:firstLine="682"/>
        <w:jc w:val="both"/>
        <w:rPr/>
      </w:pPr>
      <w:r>
        <w:rPr/>
        <w:t>а)  в абзаце четвертом пункта 6.1 слова «города Белоярского» исключить;</w:t>
      </w:r>
    </w:p>
    <w:p>
      <w:pPr>
        <w:pStyle w:val="Normal"/>
        <w:ind w:firstLine="682"/>
        <w:jc w:val="both"/>
        <w:rPr/>
      </w:pPr>
      <w:r>
        <w:rPr/>
        <w:t>б)  в абзаце десятом пункта 6.7 слова «города Белоярского» исключить;</w:t>
      </w:r>
    </w:p>
    <w:p>
      <w:pPr>
        <w:pStyle w:val="Normal"/>
        <w:ind w:firstLine="682"/>
        <w:jc w:val="both"/>
        <w:rPr/>
      </w:pPr>
      <w:r>
        <w:rPr/>
        <w:t>в)  в пункте 6.14 слова «города Белоярского» исключить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</w:t>
      </w:r>
      <w:r>
        <w:rPr/>
        <w:t>2) в пункте 7.9 раздела 7 «Порядок приостановления, возобновления и прекращения выплаты пенсии за выслугу лет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</w:t>
      </w:r>
      <w:r>
        <w:rPr/>
        <w:t>а) подпункты 1,4 признать утратившими силу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</w:t>
      </w:r>
      <w:r>
        <w:rPr/>
        <w:t>б) подпункт 5 изложить в следующей редакц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</w:t>
      </w:r>
      <w:r>
        <w:rPr/>
        <w:t>«5) реквизиты кредитного учреждения для перечисления пенсии за выслугу лет             (в случае изменения данных).»;</w:t>
      </w:r>
    </w:p>
    <w:p>
      <w:pPr>
        <w:pStyle w:val="Normal"/>
        <w:ind w:firstLine="682"/>
        <w:jc w:val="both"/>
        <w:rPr/>
      </w:pPr>
      <w:r>
        <w:rPr/>
        <w:t xml:space="preserve">3) в приложении 1 к Порядку слова «города Белоярского» исключить; </w:t>
      </w:r>
    </w:p>
    <w:p>
      <w:pPr>
        <w:pStyle w:val="Normal"/>
        <w:ind w:firstLine="682"/>
        <w:jc w:val="both"/>
        <w:rPr/>
      </w:pPr>
      <w:r>
        <w:rPr/>
        <w:t>4) в приложении 4 к Порядку слова «города Белоярского»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2. Опубликовать настоящее решение в газете «Белоярские вести. Официальный выпуск»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 Настоящее решение вступает в силу  после его официального опубликования.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Председатель Думы Белоярского района                                                            А.Г. Берес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елоярского района                                                                                     С.П. Маненков</w:t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652FBC148CB5DEA116E9D6DE09C29DE641F3786A2FC19E406F3B4DDAB30591098B4E25E0C0B70F9B953B052B17989257A292517FBC60635C1D557A6b7N0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1:55:00Z</dcterms:created>
  <dc:creator>A</dc:creator>
  <dc:description/>
  <cp:keywords/>
  <dc:language>en-US</dc:language>
  <cp:lastModifiedBy>1</cp:lastModifiedBy>
  <cp:lastPrinted>2023-06-26T12:09:00Z</cp:lastPrinted>
  <dcterms:modified xsi:type="dcterms:W3CDTF">2024-07-18T04:54:00Z</dcterms:modified>
  <cp:revision>113</cp:revision>
  <dc:subject/>
  <dc:title> </dc:title>
</cp:coreProperties>
</file>