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ХАНТЫ-МАНСИЙСКИЙ АВТОНОМНЫЙ ОКРУГ – ЮГРА     проект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               2023 года                                                                                                  №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я  в приложение  к решению Думы Белоярского района </w:t>
      </w:r>
    </w:p>
    <w:p>
      <w:pPr>
        <w:pStyle w:val="ConsPlusTitle"/>
        <w:widowControl/>
        <w:jc w:val="center"/>
        <w:rPr/>
      </w:pPr>
      <w:r>
        <w:rPr/>
        <w:t>от  8 июня 2006 года № 4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 xml:space="preserve">Дума Белоярского района   </w:t>
      </w:r>
      <w:r>
        <w:rPr>
          <w:b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/>
        <w:t>1.   Внести в приложение «Гарантии и компенсации  для лиц, проживающих в Белоярском районе, работающих в  органах местного самоуправления Белоярского района, муниципальных учреждениях Белоярского района» к решению Думы Белоярского района от 8 июня 2006 года № 42  «О гарантиях 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  изменение, изложив  подпункт 1 пункта 4.12  подраздела 4.1 «</w:t>
      </w:r>
      <w:r>
        <w:rPr>
          <w:bCs/>
        </w:rPr>
        <w:t>Общие положения о порядке компенсации расходов на оплату стоимости проезда и провоза багажа к месту использования отпуска и обратно» раздела 4 «Компенсации расходов на оплату стоимости проезда и провоза багажа к месту использования отпуска и обратно» 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«1) </w:t>
      </w:r>
      <w:r>
        <w:rPr/>
        <w:t>неработающий супруг (супруга) работника. При этом документами, подтверждающими отсутствие трудовой деятельности супруга  (супруги) работника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трудовая книжка (в случае отсутствия у супруга (супруги)  работника трудовой книжки работником представляется справка, выданная на имя супруга (супруги) работника территориальным органом Фонда пенсионного и социального страхования Российской Федерации, об уплате страховых взносов на обязательное пенсионное страхование, подтверждающая наличие или отсутствие трудовой деятельности супруга (супруги)  работника)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из Федеральной налоговой службы, свидетельствующая об отсутствии регистрации гражданина в качестве индивидуального предпринимателя, или выписка из Единого государственного реестра индивидуальных предпринимателей, содержащая свед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 из Федеральной налоговой службы, свидетельствующий об отсутствии регистрации гражданина в качестве налогоплательщика налога на профессиональный доход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   А.Г.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3:00Z</dcterms:created>
  <dc:creator>A</dc:creator>
  <dc:description/>
  <cp:keywords/>
  <dc:language>en-US</dc:language>
  <cp:lastModifiedBy>Первухина Марина Александровна</cp:lastModifiedBy>
  <cp:lastPrinted>2022-06-14T18:00:00Z</cp:lastPrinted>
  <dcterms:modified xsi:type="dcterms:W3CDTF">2023-04-28T11:08:00Z</dcterms:modified>
  <cp:revision>3</cp:revision>
  <dc:subject/>
  <dc:title> </dc:title>
</cp:coreProperties>
</file>