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ПОСТАНОВЛЕНИЕ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февраля 2022 года                                                                                              №      </w:t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>
          <w:rStyle w:val="FontStyle15"/>
          <w:sz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sz w:val="24"/>
        </w:rPr>
        <w:tab/>
      </w:r>
      <w:r>
        <w:rPr>
          <w:rStyle w:val="FontStyle15"/>
          <w:b w:val="false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1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1) постановление администрации Белоярского района от 15 февраля 2011 года                 № 168 «Об утверждении порядка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2) постановление администрации Белоярского района от 13 мая 2013 года № 659 «О внесении изменений в постановление администрации Белоярского района от 15 февраля 2011 года № 168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3)</w:t>
      </w:r>
      <w:r>
        <w:rPr/>
        <w:t xml:space="preserve"> </w:t>
      </w:r>
      <w:r>
        <w:rPr>
          <w:rStyle w:val="FontStyle15"/>
          <w:b w:val="false"/>
          <w:sz w:val="24"/>
        </w:rPr>
        <w:t>постановление администрации Белоярского района от 8 декабря 2015 года                     № 1447 «О внесении изменений в приложение к постановлению администрации Белоярского района от 15 февраля 2011 года № 16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4) постановление администрации Белоярского района от 2 декабря 2019 года № 993 «О внесении изменений в приложение к постановлению администрации Белоярского района от 15 февраля 2011 года № 168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 xml:space="preserve">2. </w:t>
      </w:r>
      <w:r>
        <w:rPr>
          <w:bCs/>
          <w:sz w:val="24"/>
          <w:szCs w:val="22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bCs/>
          <w:sz w:val="24"/>
          <w:szCs w:val="22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       </w:t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HarkavlukSV</dc:creator>
  <dc:description/>
  <cp:keywords/>
  <dc:language>en-US</dc:language>
  <cp:lastModifiedBy>Администратор безопасности</cp:lastModifiedBy>
  <cp:lastPrinted>2022-02-25T14:33:00Z</cp:lastPrinted>
  <dcterms:modified xsi:type="dcterms:W3CDTF">2022-02-25T09:33:00Z</dcterms:modified>
  <cp:revision>17</cp:revision>
  <dc:subject/>
  <dc:title> </dc:title>
</cp:coreProperties>
</file>