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</w:t>
      </w:r>
      <w:r>
        <w:rPr/>
        <w:t xml:space="preserve">                                                                         </w:t>
      </w:r>
      <w:r>
        <w:rPr>
          <w:b/>
        </w:rPr>
        <w:t xml:space="preserve">                            </w:t>
      </w:r>
      <w:r>
        <w:rPr>
          <w:b/>
        </w:rPr>
        <w:tab/>
        <w:tab/>
      </w:r>
      <w:r>
        <w:rPr/>
        <w:t xml:space="preserve">ПРОЕКТ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 марта 2018 года       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"/>
        <w:rPr>
          <w:b/>
          <w:b/>
        </w:rPr>
      </w:pPr>
      <w:r>
        <w:rPr>
          <w:b/>
        </w:rPr>
        <w:t>Белоярского района от 11 декабря 2013 года № 18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 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приложение «Муниципальная программа Белоярского района «Развитие образования Белоярского района на 2014 – 2020 годы» (далее – Программа) к постановлению   администрации  Белоярского  района от 11 декабря 2013 года № 1830 «Об утверждении муниципальной программы Белоярского района «Развитие образования Белоярского района на 2014 – 2020 годы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зицию «Финансовое обеспечение муниципальной программы» паспорта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39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/>
            </w:pPr>
            <w:r>
              <w:rPr/>
              <w:t>Финансовое обеспечение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  объем  финансирования  муниципальной   программы   на 2014 – 2020 годы составляет  9 398 167,8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 счет средств бюджета Белоярского района 1 999 674,9 тыс. рублей, в том числе по годам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524 426,9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217 181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251 968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246 9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244 2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256 36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258 5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– Югры в форме субвенций, субсидий и иных межбюджетных трансфертов 6 944 861,1 тыс. рублей, в том числе по годам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893 850,1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1 020 068,1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986 6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7 год – 1 011 6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1 046 54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995 87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990 244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3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за счет внебюджетных источников 453 559,1 тыс. рублей, в том числе по годам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35 76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5 год – 50 074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54 895,7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87 48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76 53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74 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74 400,0 тыс. рубле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Белоярского района, сформированного за счет  федерального  бюджета 72,7 тыс. рублей, в том числе 2015 год – 72,7 тыс. рублей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ункт 4.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Общий объем финансирования муниципальной программы на 2014 – 2020 годы составляет  9 398 167,8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тыс. рублей, в том числе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за счет средств бюджета Белоярского района – 1 999 674,9 тыс. рублей;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за счет средств бюджета Белоярского района, сформированного за счет средств бюджета Ханты-Мансийского автономного округа – Югры в форме субвенций,  субсидий и иных межбюджетных трансфертов – 6 944 861,1тыс. рублей;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за счет внебюджетных источников – 453 559,1 тыс. рублей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счет средств бюджета Белоярского района, сформированного за счет федерального бюджета – 72,7 тыс. рублей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П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 1 к настоящему постановл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Позицию 3 приложения 3 «Перечень объектов капитального строительства» к Программе изложи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44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976"/>
        <w:gridCol w:w="1036"/>
        <w:gridCol w:w="1945"/>
        <w:gridCol w:w="2016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в 3А микрорайоне города Белоярски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ме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; 2017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ы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, бюджет района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Стиль4"/>
    <w:basedOn w:val="Normal"/>
    <w:qFormat/>
    <w:pPr>
      <w:spacing w:lineRule="auto" w:line="228"/>
      <w:ind w:firstLine="720"/>
      <w:jc w:val="both"/>
    </w:pPr>
    <w:rPr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41">
    <w:name w:val=" 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.Текст"/>
    <w:basedOn w:val="Normal"/>
    <w:qFormat/>
    <w:pPr>
      <w:tabs>
        <w:tab w:val="clear" w:pos="708"/>
        <w:tab w:val="left" w:pos="5760" w:leader="none"/>
      </w:tabs>
      <w:ind w:firstLine="709"/>
      <w:jc w:val="both"/>
    </w:pPr>
    <w:rPr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41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sz w:val="24"/>
      <w:szCs w:val="24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542"/>
    </w:pPr>
    <w:rPr>
      <w:sz w:val="24"/>
      <w:szCs w:val="24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14:00Z</dcterms:created>
  <dc:creator>Андрей Викторович</dc:creator>
  <dc:description/>
  <cp:keywords/>
  <dc:language>en-US</dc:language>
  <cp:lastModifiedBy>irina</cp:lastModifiedBy>
  <cp:lastPrinted>2017-12-27T14:15:00Z</cp:lastPrinted>
  <dcterms:modified xsi:type="dcterms:W3CDTF">2018-03-15T04:27:00Z</dcterms:modified>
  <cp:revision>10</cp:revision>
  <dc:subject/>
  <dc:title> </dc:title>
</cp:coreProperties>
</file>