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1 мая 2014  года                                                                                                             № 44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center"/>
        <w:rPr/>
      </w:pPr>
      <w:r>
        <w:rPr>
          <w:b/>
        </w:rPr>
        <w:t>О внесении изменений в решение Думы</w:t>
      </w:r>
      <w:r>
        <w:rPr>
          <w:b/>
          <w:bCs/>
        </w:rPr>
        <w:t xml:space="preserve"> Белоярского района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18 ноября 2005 года № 13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подпунктом 3 пункта 3 статьи 346.26 главы 26.3 части второй Налогового кодекса Российской Федерации от 05 августа 2000 года № 117 – ФЗ Дума Белоярского района </w:t>
      </w:r>
      <w:r>
        <w:rPr>
          <w:b/>
          <w:bCs/>
        </w:rPr>
        <w:t xml:space="preserve">р е ш и л а 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1. Внести в пункт 5  решения Думы   Белоярского   района от  18 ноября 2005 года № 131 «О введении в действие системы налогообложения в виде единого налога на вмененный доход для отдельных видов деятельности на территории Белоярского района» изменения,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5. Установить значения корректирующего коэффициента базовой доходности К 2, учитывающие совокупность особенностей</w:t>
      </w:r>
      <w:r>
        <w:rPr/>
        <w:t xml:space="preserve"> ведения предпринимательской деятельности, согласно Приложению к настоящему решению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Приложение к решению Думы Белоярского района от </w:t>
      </w:r>
      <w:r>
        <w:rPr>
          <w:bCs/>
        </w:rPr>
        <w:t>18 ноября 2005 года № 131 «О введении в действие системы налогообложения в виде единого налога на вмененный доход для отдельных видов деятельности на территории Белоярского района» изложить в редак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с 01 января 2015 года. </w:t>
      </w:r>
    </w:p>
    <w:p>
      <w:pPr>
        <w:pStyle w:val="Normal"/>
        <w:tabs>
          <w:tab w:val="clear" w:pos="709"/>
          <w:tab w:val="left" w:pos="1701" w:leader="none"/>
        </w:tabs>
        <w:ind w:right="-1" w:firstLine="709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701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right="-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/>
        <w:t>Глава Белоярского района                                                                                      С.П.Маненков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65"/>
      <w:bookmarkEnd w:id="0"/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Думы 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1 мая 2014 года № 4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70"/>
      <w:bookmarkEnd w:id="1"/>
      <w:r>
        <w:rPr>
          <w:b/>
          <w:bCs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РРЕКТИРУЮЩЕГО КОЭФФИЦИЕНТА К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1"/>
        <w:rPr>
          <w:b/>
          <w:b/>
          <w:bCs/>
        </w:rPr>
      </w:pPr>
      <w:bookmarkStart w:id="2" w:name="Par77"/>
      <w:bookmarkEnd w:id="2"/>
      <w:r>
        <w:rPr>
          <w:b/>
          <w:bCs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jc w:val="both"/>
        <w:outlineLvl w:val="1"/>
        <w:rPr/>
      </w:pPr>
      <w:r>
        <w:rPr/>
        <w:t>Коэффициенты, учитывающие виды бытовых услуг (К2-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left="840" w:hanging="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2156"/>
      </w:tblGrid>
      <w:tr>
        <w:trPr>
          <w:trHeight w:val="4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ытовых услуг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ы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пошив обуви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буви        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обуви         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(или) пошив швейных, меховых, кожаных изделий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ых уборов, изделий текстильной галантереи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(или) пошив, и (или) вязание трикотажных изделий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ытовой радиоэлектронной аппаратуры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ытовых машин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ытовых приборов, в том числе часов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(или) изготовление металлоизделий (в том числ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лирных изделий)  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(или) изготовление металлоизделий (за исключе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лирных изделий)  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чистка   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рачечных    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фотоателье, фотолабораторий (включая фотосъемк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     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фотоателье, фотолабораторий (за исключением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съемки населения)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фотосъемке населения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арикмахерских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кату видеокассет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кату предметов спорта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кату легковых автомобилей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кату электробытовых машин и приборов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по прокату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бань и душевых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ремонт мебели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ьные услуги              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139"/>
      <w:bookmarkEnd w:id="3"/>
      <w:r>
        <w:rPr/>
        <w:t>2. Коэффициенты, учитывающие ассортимент товаров (К2-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126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(виды) товар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ы 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(за исключение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ьной продукции и (или) пива)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ьная продукция, пиво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реализации смешанных групп товаров применяется коэффициент в размере 1,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bookmarkStart w:id="4" w:name="Par155"/>
      <w:bookmarkStart w:id="5" w:name="Par15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оэффициенты, учитывающие площадь торгового зала (К2-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126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адратных метров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ы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кв. метров включительно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30 кв. метров до 150 кв. метров            включительно     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67"/>
      <w:bookmarkEnd w:id="6"/>
      <w:r>
        <w:rPr/>
        <w:t>4. Коэффициенты, учитывающие особенности предпринимательской деятельности в сфере услуг общественного питания (К2-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126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ы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общественного питания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общедоступные столовые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Коэффициенты, учитывающие особенности ведения прочих видов предпринимательской деятельности (К2-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154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предпринимательск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ветеринарных услуг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ремонту и (или) техническому  обслуживанию и (или) мойке автотранспортных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и (или) размещение наружной  рекламы, за исключением социальной рекламы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и (или) размещение наружной  социальной рекламы       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хранению автотранспортных средств на платных стоянках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автотранспортных услуг по перевозке  пассажиров и грузов при эксплуатации не более 20 транспортных средств    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ая торговля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оваров с использованием торговых  автоматов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211"/>
      <w:bookmarkEnd w:id="7"/>
      <w:r>
        <w:rPr/>
        <w:t>6. Коэффициенты, учитывающие особенности места ведения предпринимательской деятельности (К2-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ед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 коэффициен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Белоярский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населенные пункты (поселки): Сорум, Сосновка, Верхнеказымский, Лыхма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населенные пункты (села, деревни): Село Казым, деревня Нумто, деревня Тугияны, село  Полноват, село Ванзеват, село Тугияны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8"/>
      <w:bookmarkEnd w:id="8"/>
      <w:r>
        <w:rPr/>
        <w:t>К-6 применяется для всех видо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6"/>
      <w:szCs w:val="26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3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TashlykovaIL</dc:creator>
  <dc:description/>
  <cp:keywords/>
  <dc:language>en-US</dc:language>
  <cp:lastModifiedBy>1</cp:lastModifiedBy>
  <cp:lastPrinted>2014-04-10T15:58:00Z</cp:lastPrinted>
  <dcterms:modified xsi:type="dcterms:W3CDTF">2014-05-21T07:06:00Z</dcterms:modified>
  <cp:revision>13</cp:revision>
  <dc:subject/>
  <dc:title>Проект</dc:title>
</cp:coreProperties>
</file>