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5 июля 2018 года</w:t>
        <w:tab/>
        <w:tab/>
        <w:tab/>
        <w:tab/>
        <w:tab/>
        <w:t xml:space="preserve">    </w:t>
        <w:tab/>
        <w:tab/>
        <w:t xml:space="preserve">                    № 567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й в приложение 2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15</w:t>
      </w:r>
      <w:r>
        <w:rPr>
          <w:szCs w:val="24"/>
        </w:rPr>
        <w:t xml:space="preserve"> апреля 2009 года № 48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Положение об административной комиссии муниципального образования Белоярский район» к постановлению администрации Белоярского района от 15 апреля 2009 года № 488 «Об административной комиссии муниципального образования Белоярский район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.1 раздела 1 «Общие положения» слова «Законом Ханты-Мансийского автономного округа – Югры от 30 апреля 2003 года № 24-оз «Об административных правонарушениях» заменить словами «Законом Ханты-Мансийского автономного округа – Югры от 11 июня 2010 года № 102-оз «Об административных правонарушениях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5 «Порядок деятельности комиссии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в пункте 5.1 слово «заместители» заменить словом «заместитель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в пункте 5.6  слова «один из заместителей» заменить словом «заместитель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) в пункте 5.8 слова «лицо, уполномоченное главой Белоярского района» заменить словами «один из присутствующих членов административной комиссии, назначенный решением комисси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b w:val="false"/>
          <w:szCs w:val="24"/>
        </w:rPr>
        <w:t>главы Белоярского района                                                                                 В.А.Ващук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8:00Z</dcterms:created>
  <dc:creator>user</dc:creator>
  <dc:description/>
  <cp:keywords/>
  <dc:language>en-US</dc:language>
  <cp:lastModifiedBy>user</cp:lastModifiedBy>
  <cp:lastPrinted>2018-06-28T10:05:00Z</cp:lastPrinted>
  <dcterms:modified xsi:type="dcterms:W3CDTF">2018-07-23T11:58:00Z</dcterms:modified>
  <cp:revision>5</cp:revision>
  <dc:subject/>
  <dc:title>ПРОЕКТ</dc:title>
</cp:coreProperties>
</file>