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Белоярск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____»_________2021 года №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ая программа Белоярского района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Укрепление общественного здоровья жителей Белоярского района</w:t>
      </w:r>
      <w:r>
        <w:rPr>
          <w:b/>
          <w:bCs/>
          <w:sz w:val="24"/>
          <w:szCs w:val="24"/>
        </w:rPr>
        <w:t xml:space="preserve">»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й программы Белояр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далее – муниципальная программ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4748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крепление общественного здоровья жителей Белоярского района»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хране труда и социальной политике администрации Белоярского района (далее – УОТиСП)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муниципальной программы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по культуре администрации Белоярского района (далее – КК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митет по делам молодежи, физической культуре и спорту администрации Белоярского района (далее – КДМ,ФКиС);</w:t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митет по образованию администрации Белоярского района (далее – КО);</w:t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и деятельности комиссии по делам несовершеннолетних и защите их прав администрации Белоярского района (далее – отдел по организации деятельности КДНиЗП)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крепления качества и продолжительности жизни граждан Белоярского района путем реализации мероприятий по профилактике заболеваний и формированию здорового образа жизни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Создание условий для формирования у населения Белоярского района мотивации для занятий физической культурой и спортом.</w:t>
            </w:r>
          </w:p>
          <w:p>
            <w:pPr>
              <w:pStyle w:val="HTM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Создание условий для формирования мотивации у жителей Белоярского района к ведению здорового образа жизни и отказу от вредных привычек.</w:t>
            </w:r>
          </w:p>
          <w:p>
            <w:pPr>
              <w:pStyle w:val="HTM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Повышение информированности населения Белоярского района по факторам риска возникновения заболеваний и травматизма.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фели проектов (проектов), направленных на реализацию в Ханты-Мансийском автономном округе – Югре  национальных и федеральных проектов (программ) Российской Федерации,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их финансового обеспеч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ртфель проектов «Демография» - 0,0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Укрепление общественного здоровья» - 0,0 тыс. рубле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доля граждан, принявших участие в массовых спортивных мероприятиях, от общей численности населения, процент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доля граждан, систематически занимающихся  физической культурой и спортом, от общей численности населения, процент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уровень обеспеченности населения спортивными сооружениями исходя из единовременной пропускной способности объектов спорта, процент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оличество команд дошкольных образовательных учреждений, принявших участие в муниципальных спортивных соревнованиях, единиц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личество профилактических мероприятий по повышению уровня знаний о здоровом образе жизни у граждан и мотивации к отказу от вредных привычек, единиц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количество мероприятий и акций, направленных на формирование негативного общественного мнения среди молодежи к потреблению алкоголя, табачной продукции, немедицинскому потреблению наркотиков, единиц;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личество информационных материалов, направленных на пропаганду здорового образа жизни и освещающих мероприятия, направленных на  ведение здорового образа жизни и негативное отношение к потреблению алкоголя, табачной продукции и немедицинскому потреблению наркотиков, единиц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- количество профилактических мероприятий в период противогриппозной иммунизации перед эпидемическим сезоном, единиц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количество информационных материалов, направленных на пропаганду вакцинации от новой коронавирусной инфекции 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>-19, единиц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оличество информационных материалов по вопросам профилактики сердечно-сосудистых заболеваний, единиц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оличество лекций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бесед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сохранению репродуктивного здоровья несовершеннолетних в общеобразовательных учреждениях, единиц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 доля учащихся образовательных учреждений,  принявших участие в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ях, направленных на профилактику травматизма, от общей численности учащихся образовательных учреждений, процент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личество семинаров и совещаний по вопросам профилактики производственного травматизма с работодателями, руководителями и специалистами служб охраны труда организаций, расположенных на территории Белоярского района</w:t>
            </w:r>
          </w:p>
        </w:tc>
      </w:tr>
      <w:tr>
        <w:trPr>
          <w:trHeight w:val="6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финансирования муниципальной программы счет средств бюджета Белоярского района на 2021-2024 годы составляет 6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1 год – 15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2 год – 15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3 год – 15,0 тысяч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5,0 тысяч рублей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инвестиционной и инновационной деятельности, развитие конкуренции и негосударственного сектора экономик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8764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45" w:leader="none"/>
                <w:tab w:val="right" w:pos="4995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правления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лагоприятной деловой среды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е предусмотрена реализация национальной предпринимательской инициативы, формирование благоприятных условий для развития малого и среднего предпринимательства, не содержит мер по стимулированию к созданию и применению инновационных технологий в реализации мероприятий. Реализация программных мероприятий предусматривает привлечение волонтерских (добровольческих) объединений, социально ориентированных некоммерческих организаций, осуществляющих деятельность в социальной сфере, к участию в проведении мероприятий, направленных на пропаганду здорового образа жизн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 реализации  муниципальной программы осуществляются меры, направленные на снижение рисков не достижения конечных результа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риск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зменение действующего федерального законодательства и окружного законодательства в сфере охраны здоровья граждан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полное финансирование муниципальной программы, не позволяющее при отсутствии финансирования – реализовать, при неполном финансировании – эффективно и в полной мере реализовать запланированные мероприят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риска осуществляетс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проведением мониторинга планируемых изменений федерального законодательства и окружного законодательства в сфере охраны здоровья граждан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 своевременной корректировкой муниципальной программы, приведение ее в соответствие с федеральным законодательством и законодательством Ханты-Мансийского автономного округа – Югр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обеспечением постоянного и оперативного мониторинга реализации муниципальной программы и ее мероприятий, а также проведением ежегодной оценки ее эффективности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ые проекты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е предусмотрена реализация инвестиционных проекто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куренции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не содержит мер по развитию конкуренции в установленной сфере деятельности и реализации стандарта развития конкуренции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полномочий ответственного исполнителя (соисполнителя) муниципальной программы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3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</w:t>
            </w:r>
          </w:p>
        </w:tc>
      </w:tr>
      <w:tr>
        <w:trPr/>
        <w:tc>
          <w:tcPr>
            <w:tcW w:w="1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 муниципальной программы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ивает разработку проекта муниципальной программы, ее согласование с соисполнителя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ует структуру муниципальной программы, а также перечень соисполнителей муниципальной программ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щает проект муниципальной программы на общественное обсуждение, в соответствии с порядком, установленным нормативным правовым  актом администрации Белоярского района для общественного обсуждения документов стратегического планиро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атывает в пределах своих полномочий нормативные правовые акты, необходимые для выполнения муниципальной программ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ганизует реализацию муниципальной программы, вносит изменения в муниципальную программу и несет ответственность за достижение целевых показателей муниципальной программы, за своевременную и качественную реализацию муниципальной программы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яет управление, обеспечивает целевое и эффективное использование бюджетных средств, выделяемых на реализацию муниципальной программ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ует годовой отчет о ходе реализации муниципальной программ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ет и уточняет перечень программных мероприятий  и объемы финансирования основных мероприятий на очередной финансовый год и плановый период, а также механизм реализации муниципальной программы.</w:t>
            </w:r>
          </w:p>
        </w:tc>
      </w:tr>
      <w:tr>
        <w:trPr/>
        <w:tc>
          <w:tcPr>
            <w:tcW w:w="1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исполнитель муниципальной программы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реализацию мероприятий муниципальной программы в рамках своей компетен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ет ответственность за своевременную и качественную реализацию мероприятий муниципальной программы, достижение целевых показателей муниципальной программы, обеспечивает целевое и эффективное использование средств, выделяемых на реализацию программных мероприят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ет в пределах своих полномочий нормативные правовые акты, необходимые для реализации мероприятий муниципальной программ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т и направляет ответственному исполнителю  предложения по уточнению (изменению) объемов финансирования мероприятий муниципальной программы,  механизма ее реализации, а также перечень основных мероприятий на очередной финансовый год и плановый пери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 ответственному исполнителю информацию для подготовки годового отчета о ходе реализации муниципальной программы  в отношении реализуемых соисполнителем мероприятий за отчетный финансовый год.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муниципальной программы, их связь с целевыми показателям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429"/>
        <w:gridCol w:w="4241"/>
        <w:gridCol w:w="4518"/>
      </w:tblGrid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значения целевого показателя</w:t>
            </w:r>
          </w:p>
        </w:tc>
      </w:tr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ние условий для укрепления качества и продолжительности жизни граждан Белоярского района путем реализации мероприятий                            по профилактике заболеваний и формированию здорового образа жизни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«Создание условий для формирования у населения Белоярского района мотивации для занятий физической культурой и спортом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ассовых спортивных мероприятий для вовлечения граждан в занятия физической культурой и спортом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ля граждан, принявших участие в массовых спортивных мероприятиях, от общей численности населения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граждан, систематически занимающихся  физической культурой и спортом, от общей численности населения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населения спортивными сооружениями исходя из единовременной пропускной способности объектов спорт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анд дошкольных образовательных учреждений, принявших участие в муниципальных спортивных соревнованиях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рассчитывается как отношение количества граждан, принявших участие </w:t>
            </w:r>
            <w:r>
              <w:rPr>
                <w:color w:val="000000"/>
                <w:sz w:val="24"/>
                <w:szCs w:val="24"/>
              </w:rPr>
              <w:t>в массовых физкультурных мероприятиях,</w:t>
            </w:r>
            <w:r>
              <w:rPr>
                <w:sz w:val="24"/>
                <w:szCs w:val="24"/>
              </w:rPr>
              <w:t xml:space="preserve"> к общей численности населения, умноженное на 100%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рассчитывается как отношение количества граждан, </w:t>
            </w:r>
            <w:r>
              <w:rPr>
                <w:color w:val="000000"/>
                <w:sz w:val="24"/>
                <w:szCs w:val="24"/>
              </w:rPr>
              <w:t>систематически занимающихся  физической культурой и спортом (</w:t>
            </w:r>
            <w:r>
              <w:rPr>
                <w:sz w:val="24"/>
                <w:szCs w:val="24"/>
              </w:rPr>
              <w:t>форма статистической отчетности №1-ФК, утверждена приказом Росстата от 17.11.2017 г. №766), к общей численности населения в возрасте от 3 до 79 лет, умноженное на 100%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как отношение единовременной пропускной способности имеющихся спортивных сооружений (форма статистической отчетности №1-ФК, утверждена приказом Росстата от 17.11.2017г. №766) к необходимой нормативной единовременной пропускной способности спортивных сооружений, умноженное на 100%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оказатель рассчитывается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путем суммирования</w:t>
            </w:r>
            <w:r>
              <w:rPr>
                <w:color w:val="FF0000"/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количества команд дошкольных образовательных учреждений, принявших участие в муниципальных спортивных соревнованиях, проведенных за отчетный пери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Всероссийские массовые спортивные мероприятия («Лыжня России», «Кросс Нации»)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Муниципальные спортивные соревнования и муниципальные этапы региональных соревнований («Папа, мама, Я – спортивная семья», муниципальный этап «Губернаторских состязаний»)</w:t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2 «</w:t>
            </w:r>
            <w:r>
              <w:rPr>
                <w:sz w:val="24"/>
                <w:szCs w:val="24"/>
              </w:rPr>
              <w:t xml:space="preserve">Создание условий для формирования мотивации у </w:t>
            </w:r>
            <w:r>
              <w:rPr>
                <w:bCs/>
                <w:sz w:val="24"/>
                <w:szCs w:val="24"/>
              </w:rPr>
              <w:t>жителей Белоярского района</w:t>
            </w:r>
            <w:r>
              <w:rPr>
                <w:sz w:val="24"/>
                <w:szCs w:val="24"/>
              </w:rPr>
              <w:t xml:space="preserve"> к ведению здорового образа жизни и отказу от вредных привычек</w:t>
            </w:r>
            <w:r>
              <w:rPr>
                <w:bCs/>
                <w:sz w:val="24"/>
                <w:szCs w:val="24"/>
              </w:rPr>
              <w:t xml:space="preserve">»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направленных на пропаганду здорового образа жизни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оличество профилактических мероприятий </w:t>
            </w:r>
            <w:r>
              <w:rPr>
                <w:sz w:val="24"/>
                <w:szCs w:val="24"/>
              </w:rPr>
              <w:t>по повышению уровня знаний о здоровом образе жизни у граждан и мотивации к отказу от вредных привычек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оличество мероприятий и акций, направленных на формирование негативного общественного мнения </w:t>
            </w:r>
            <w:r>
              <w:rPr>
                <w:sz w:val="24"/>
                <w:szCs w:val="24"/>
              </w:rPr>
              <w:t>среди молодежи</w:t>
            </w:r>
            <w:r>
              <w:rPr>
                <w:bCs/>
                <w:sz w:val="24"/>
                <w:szCs w:val="24"/>
              </w:rPr>
              <w:t xml:space="preserve"> к потреблению алкоголя, табачной продукции, немедицинскому потреблению наркотико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формационных материалов, направленных на пропаганду здорового образа жизни и освещающих мероприятия, направленных на  ведение здорового образа жизни и негативное отношение к потреблению алкоголя, табачной продукции и немедицинскому потреблению наркотиков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казатель рассчитывается путем суммирования количества  массов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овышению уровня знаний о здоровом образе жизни у граждан</w:t>
            </w:r>
            <w:r>
              <w:rPr>
                <w:bCs/>
                <w:sz w:val="24"/>
                <w:szCs w:val="24"/>
              </w:rPr>
              <w:t xml:space="preserve">,  информированию о пагубном влиянии вредных привычек на здоровье граждан </w:t>
            </w:r>
            <w:r>
              <w:rPr>
                <w:sz w:val="24"/>
                <w:szCs w:val="24"/>
              </w:rPr>
              <w:t>и пропаганде отказа от вредных привычек, проведенных за отчетный период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казатель рассчитывается путем суммирования количества проведённых профилактических мероприятий и акций</w:t>
            </w:r>
            <w:r>
              <w:rPr>
                <w:bCs/>
                <w:sz w:val="24"/>
                <w:szCs w:val="24"/>
              </w:rPr>
              <w:t xml:space="preserve"> с привлечением наркологов, сотрудников полиции в учреждениях образования, физической культуры, спорта и молодежной политики, </w:t>
            </w:r>
            <w:r>
              <w:rPr>
                <w:sz w:val="24"/>
                <w:szCs w:val="24"/>
              </w:rPr>
              <w:t>проведенных за отчетный период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путем суммирования количества распространенных информационных материалов, направленных на пропаганду здорового образа жизни, и количества размещенных информационных материалов, освещающих мероприятия, направленных на  ведение здорового образа жизни и негативное отношение к потреблению алкоголя, табачной продукции и немедицинскому потреблению наркотик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их мероприятий (акций, флеш-мобов) по повышению уровня знаний граждан о здоровом образе жизни и мотивации к отказу от вредных привычек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кция в рамках Всемирного дня здоровь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 акция «Меняю сигарету на конфету» в рамках Международного дня отказа от кур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 акция в рамках Международного дня борьбы с наркомани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акция в рамках Всероссийского Дня трезвости и борьбы с алкоголизм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 </w:t>
            </w:r>
            <w:r>
              <w:rPr>
                <w:rFonts w:cs="Calibri"/>
                <w:sz w:val="24"/>
                <w:szCs w:val="24"/>
              </w:rPr>
              <w:t xml:space="preserve">районная акция «Не преступи черту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- </w:t>
            </w:r>
            <w:r>
              <w:rPr>
                <w:sz w:val="24"/>
                <w:szCs w:val="24"/>
              </w:rPr>
              <w:t xml:space="preserve">акция «Марафон здоровья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 </w:t>
            </w:r>
            <w:r>
              <w:rPr>
                <w:rStyle w:val="29pt"/>
                <w:color w:val="000000"/>
                <w:sz w:val="24"/>
                <w:szCs w:val="24"/>
              </w:rPr>
              <w:t>цикл мероприятий, посвящённых Всемирному дню без таба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29pt"/>
                <w:color w:val="000000"/>
                <w:sz w:val="24"/>
                <w:szCs w:val="24"/>
              </w:rPr>
              <w:t>- цикл мероприятий, посвящённых М</w:t>
            </w:r>
            <w:r>
              <w:rPr>
                <w:sz w:val="24"/>
                <w:szCs w:val="24"/>
              </w:rPr>
              <w:t xml:space="preserve">еждународному дню борьбы против злоупотребления наркотиками и их незаконного </w:t>
            </w:r>
            <w:r>
              <w:rPr>
                <w:bCs/>
                <w:iCs/>
                <w:sz w:val="24"/>
                <w:szCs w:val="24"/>
              </w:rPr>
              <w:t>оборот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 ак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о распространению информационных материалов среди несовершеннолетних </w:t>
            </w:r>
            <w:r>
              <w:rPr>
                <w:rFonts w:eastAsia="Calibri"/>
                <w:sz w:val="24"/>
                <w:szCs w:val="24"/>
                <w:lang w:eastAsia="en-US"/>
              </w:rPr>
              <w:t>по предупреждению употребления несовершеннолетними в немедицинских целях наркотических средств, психотропных и одурманивающих веществ, никотиносодержащей продукции, отравлений спиртосодержащей продукцией</w:t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екций, бесед, конкурсно-игровых программ среди детей и молодежи о пагубном влиянии вредных привычек (табакокурения, потребление алкоголя, наркотиков, неправильное питание)</w:t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rStyle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, размещение и распространение информационных материалов, направленных на пропаганду здорового образа жизни*</w:t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4"/>
                <w:color w:val="FF0000"/>
                <w:sz w:val="24"/>
                <w:szCs w:val="24"/>
                <w:highlight w:val="cyan"/>
              </w:rPr>
            </w:pPr>
            <w:r>
              <w:rPr/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  <w:highlight w:val="cyan"/>
              </w:rPr>
            </w:pPr>
            <w:r>
              <w:rPr>
                <w:color w:val="FF0000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мероприятий, направленных на  ведение здорового образа жизни и негативное отношение к потреблению алкоголя, табачной продукции и немедицинскому потреблению наркотиков в средствах массовой информации*</w:t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адача 3 «Повышение </w:t>
            </w:r>
            <w:r>
              <w:rPr>
                <w:bCs/>
                <w:sz w:val="24"/>
                <w:szCs w:val="24"/>
              </w:rPr>
              <w:t>информированности населения Белоярского района по факторам риска возникновения заболеваний и травматизм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нформирование граждан о факторах риска развития заболеваний, о мерах для профилактики заболеваний и травматизма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Количество профилактических мероприятий в период противогриппозной иммунизации перед эпидемическим сезоном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информационных материалов, направленных на пропаганду вакцинации от новой коронавирусной инфекции 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>-1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формационных материалов по вопросам профилактики сердечно-сосудистых заболевани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лекций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бесед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сохранению репродуктивного здоровья несовершеннолетних в общеобразовательных учреждениях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учащихся образовательных учреждений,  принявших участие в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ях, направленных на профилактику травматизма, от общей численности учащихся образовательных учреждений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минаров и совещаний по вопросам профилактики производственного травматизма с работодателями, руководителями и специалистами служб охраны труда организаций, расположенных на территории Белоярского района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Показатель рассчитывается путем суммирования количества мероприятий в период противогриппозной иммунизации перед эпидемическим сезоном, проведенных за отчетный период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рассчитывается путем суммирования количества информационных материалов, направленных на пропаганду вакцинации от новой коронавирусной инфекции 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>-1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путем суммирования количества информационных материалов по вопросам профилактики сердечно-сосудистых заболевани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казатель рассчитывается путем суммирования количества лекций и бесед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сохранению репродуктивного здоровья несовершеннолетних в общеобразовательных учреждениях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казатель рассчитывается как отношение количества учащихся образовательных учреждений,  принявших участие в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ях, направленных на профилактику травматизма</w:t>
            </w:r>
            <w:r>
              <w:rPr>
                <w:sz w:val="24"/>
                <w:szCs w:val="24"/>
              </w:rPr>
              <w:t xml:space="preserve"> к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ей численности учащихся образовательных учреждений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путем суммирования количества семинаров и совещаний по вопросам профилактики производственного травматизма с работодателями, руководителями и специалистами служб охраны труда организаций, расположенных на территории Белоярск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рофилактические мероприятия в период противогриппозной иммунизации перед эпидемическим сезоном (общешкольные родительские собрания с участием врачей педиатров </w:t>
            </w:r>
            <w:r>
              <w:rPr>
                <w:rFonts w:cs="Calibri"/>
                <w:sz w:val="24"/>
                <w:szCs w:val="24"/>
                <w:shd w:fill="FFFFFF" w:val="clear"/>
              </w:rPr>
              <w:t>бюджетного учреждения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shd w:fill="FFFFFF" w:val="clear"/>
              </w:rPr>
              <w:t>ХМАО-Югры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sz w:val="24"/>
                <w:szCs w:val="24"/>
                <w:shd w:fill="FFFFFF" w:val="clear"/>
              </w:rPr>
              <w:t>«Белоярская районная больница»,</w:t>
            </w:r>
            <w:r>
              <w:rPr>
                <w:rFonts w:cs="Calibri"/>
                <w:sz w:val="24"/>
                <w:szCs w:val="24"/>
              </w:rPr>
              <w:t xml:space="preserve"> разъяснительная работа среди педагогических работников, учащихся (воспитанников), родителей (законных представителей) о необходимости и эффективности противогриппозной иммунизации с получением информированного согласия родителей и учащихся (старше 15 лет))</w:t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4"/>
                <w:szCs w:val="24"/>
                <w:highlight w:val="cyan"/>
              </w:rPr>
            </w:pPr>
            <w:r>
              <w:rPr>
                <w:rFonts w:cs="Calibri"/>
                <w:sz w:val="24"/>
                <w:szCs w:val="24"/>
                <w:highlight w:val="cyan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ирование населения о необходимости вакцинации  от новой коронавирусной инфекции 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>-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населения по вопросам профилактики сердечно-сосудистых заболева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кций и бесед по сохранению репродуктивного здоровья несовершеннолетних в общеобразовательных учреж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  <w:highlight w:val="cyan"/>
              </w:rPr>
            </w:pPr>
            <w:r>
              <w:rPr>
                <w:color w:val="FF0000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ицинские мероприятия, направленные на профилактику травматизма:</w:t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  <w:highlight w:val="cyan"/>
              </w:rPr>
            </w:pPr>
            <w:r>
              <w:rPr>
                <w:color w:val="FF0000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 образовательных учреждения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й, направленных на профилактику травматизма (беседы, лекции, викторины, театрализованные представления, выставки рисунков и агитационных плакатов, месячники, дни здоровья, беседы по поведению на занятиях, переменах, в быту)</w:t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 и совещаний по вопросам профилактики производственного травматизма с работодателями, руководителями и специалистами служб охраны труда организаций, расположенных на территории Белоярского района</w:t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*Финансирование мероприятий муниципальной программы не предусмотрено в связи с тем, что расходы по данному направлению производятся за счет текущего финансирования средств массовой информации, предусмотренных муниципальной программой «Развитие культуры Белоярского района на 2019-2024 год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172"/>
      <w:bookmarkEnd w:id="0"/>
      <w:r>
        <w:rPr>
          <w:sz w:val="24"/>
          <w:szCs w:val="24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4591"/>
        <w:gridCol w:w="2594"/>
        <w:gridCol w:w="1168"/>
        <w:gridCol w:w="1167"/>
        <w:gridCol w:w="1167"/>
        <w:gridCol w:w="1173"/>
        <w:gridCol w:w="1846"/>
      </w:tblGrid>
      <w:tr>
        <w:trPr>
          <w:tblHeader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каза-теля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на начало реализации программы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blHeader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граждан, принявших участие в массовых спортивных мероприятиях, от общей численности населения, процен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граждан, систематически занимающихся  физической культурой и спортом, от общей численности населения, процен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населения спортивными сооружениями исходя из единовременной пропускной способности объектов спорта, процен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6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анд дошкольных образовательных учреждений, принявших участие в муниципальных спортивных соревнованиях, единиц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оличество профилактических мероприятий </w:t>
            </w:r>
            <w:r>
              <w:rPr>
                <w:sz w:val="24"/>
                <w:szCs w:val="24"/>
              </w:rPr>
              <w:t>по повышению уровня знаний о здоровом образе жизни у граждан и мотивации к отказу от вредных привычек, единиц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мероприятий и акций, направленных на формирование негативного общественного мнения </w:t>
            </w:r>
            <w:r>
              <w:rPr>
                <w:sz w:val="24"/>
                <w:szCs w:val="24"/>
              </w:rPr>
              <w:t>среди молодежи</w:t>
            </w:r>
            <w:r>
              <w:rPr>
                <w:bCs/>
                <w:sz w:val="24"/>
                <w:szCs w:val="24"/>
              </w:rPr>
              <w:t xml:space="preserve"> к потреблению алкоголя, табачной продукции, немедицинскому потреблению наркотиков, единиц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highlight w:val="green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highlight w:val="green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highlight w:val="green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highlight w:val="green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highlight w:val="green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highlight w:val="green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формационных материалов, направленных на пропаганду здорового образа жизни и освещающих мероприятия, направленных на  ведение здорового образа жизни и негативное отношение к потреблению алкоголя, табачной продукции и немедицинскому потреблению наркотиков, единиц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филактических мероприятий в период противогриппозной иммунизации перед эпидемическим сезоном, единиц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6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информационных материалов, направленных на пропаганду вакцинации от новой коронавирусной инфекции 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>-19, единиц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формационных материалов по вопросам профилактики сердечно-сосудистых заболеваний, единиц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лекций и бесед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сохранению репродуктивного здоровья несовершеннолетних в общеобразовательных учреждениях, единиц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 образовательных учреждений,  принявших участие в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ях, направленных на профилактику травматизма, от общей численности учащихся образовательных учреждений, процен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семинаров и совещаний                  по вопросам профилактики производственного травматизма с работодателями, руководителями и специалистами служб охраны труда организаций, расположенных на территории Белоярского района, единиц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аблица 5</w:t>
      </w:r>
    </w:p>
    <w:p>
      <w:pPr>
        <w:pStyle w:val="Normal"/>
        <w:autoSpaceDE w:val="false"/>
        <w:ind w:firstLine="54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734"/>
        <w:gridCol w:w="1800"/>
        <w:gridCol w:w="2026"/>
        <w:gridCol w:w="1066"/>
        <w:gridCol w:w="1412"/>
        <w:gridCol w:w="1412"/>
        <w:gridCol w:w="1412"/>
        <w:gridCol w:w="141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сновного мероприятия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ассовых спортивных мероприятий для вовлечения граждан в занятия физической культурой и спор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делам молодежи, физической культуре и спорту администрации Белоярского района</w:t>
            </w:r>
            <w:bookmarkStart w:id="1" w:name="_GoBack"/>
            <w:bookmarkEnd w:id="1"/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их мероприятий по повышению уровня знаний граждан  о здоровом образе жизни и мотивации к отказу от вредных привычек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делам молодежи, физической культуре и спорту администрации Белоярского райо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5,0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реализуемых объектов*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674"/>
        <w:gridCol w:w="1746"/>
        <w:gridCol w:w="3063"/>
        <w:gridCol w:w="1701"/>
        <w:gridCol w:w="2410"/>
        <w:gridCol w:w="323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</w:tr>
      <w:tr>
        <w:trPr>
          <w:trHeight w:val="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* Муниципальной программой не предусмотрено  строительство, реконструкция, приобретение  объектов, направленных на достижение целей и  решение задач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sz w:val="28"/>
      <w:szCs w:val="28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21">
    <w:name w:val="Основной текст (2)_"/>
    <w:qFormat/>
    <w:rPr>
      <w:shd w:fill="FFFFFF" w:val="clear"/>
      <w:lang w:bidi="ar-SA"/>
    </w:rPr>
  </w:style>
  <w:style w:type="character" w:styleId="29pt">
    <w:name w:val="Основной текст (2) + 9 pt"/>
    <w:qFormat/>
    <w:rPr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NoSpacingChar">
    <w:name w:val="No Spacing Char"/>
    <w:qFormat/>
    <w:rPr>
      <w:rFonts w:ascii="Calibri" w:hAnsi="Calibri" w:cs="Calibri"/>
      <w:lang w:val="ru-RU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  <w:ind w:hanging="140"/>
    </w:pPr>
    <w:rPr>
      <w:shd w:fill="FFFFFF" w:val="clear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36:00Z</dcterms:created>
  <dc:creator>1</dc:creator>
  <dc:description/>
  <cp:keywords/>
  <dc:language>en-US</dc:language>
  <cp:lastModifiedBy>1</cp:lastModifiedBy>
  <cp:lastPrinted>2021-06-09T15:38:00Z</cp:lastPrinted>
  <dcterms:modified xsi:type="dcterms:W3CDTF">2021-06-09T10:41:00Z</dcterms:modified>
  <cp:revision>3</cp:revision>
  <dc:subject/>
  <dc:title/>
</cp:coreProperties>
</file>