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 ___  марта 2025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установлении системы оплаты труда работников подведомственного Комитету по образованию администрации Белояр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 соответствии  со  статьей  144   Трудового   кодекса   Российской     Федерации от 30 декабря 2001 года № 197-ФЗ, статьей 86 Бюджетного кодекса Российской Федерации    от  31  июля  1998  года  № 145-ФЗ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3 марта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марта 2025 года №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 (далее – Положение) устанавливает систему и условия оплаты труда работников подведомственного Комитету по образованию администрации Белоярского района (далее – Комитет по образованию) муниципального учреждения Белоярского района, оказывающего услуги предоставлению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и их семьям (далее –  учреждение), и опреде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новные условия оплаты труд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и условия осуществления компенсационных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и условия осуществления стимулирующих выплат, критерии их устано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порядок и условия установления иных выпл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рядок и условия оплаты труда руководителя учрежд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формирования фонда оплаты труд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.2. Понятия и термины, применяемые в настоящем Положении, используются в значениях, определенных Трудовым кодексом Российской Федерации и постановлением  Правительства  Ханты-Мансийского   автономного округа  –  Югры  от   3 ноября 2016 года № 431-п «О требованиях к системе оплаты труда работников государственных учреждений Ханты-Мансийского   автономного округа  –  Югры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Финансирование расходов, направляемых на оплату труда работников учреждения, осуществляется в пределах средств фонда оплаты труда, формируемого учреждением в соответствии с разделом 7 настоящего По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4. Заработная плата работников учреждения состоит из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) должностного окла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) компенсационных выплат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) стимулирующих выпла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иных выплат, предусмотренных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 не может быть ниже минимального размера оплаты труда, установленного Федеральным законом от 19 июня 2000 года № 82-ФЗ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условия оплаты труда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 В локальных нормативных актах учреждения, штатном расписании, а также при заключении трудовых договоров с работниками учреждения, наименования должностей руководителей, специалистов должны соответствовать наименованиям должностей руководителей и специалистов, предусмотренных Единым квалификационным справочником должностей руководителей, специалистов и служащих, утвержденным </w:t>
      </w:r>
      <w:r>
        <w:rPr>
          <w:rFonts w:eastAsia="Calibri"/>
          <w:sz w:val="24"/>
          <w:szCs w:val="24"/>
        </w:rPr>
        <w:t>постановлением Министерства труда и социального развития Российской Федерации от 21 августа 1998 года № 37 «Об утверждении Квалификационного справочника должностей руководителей, специалистов и других служащих»</w:t>
      </w:r>
      <w:r>
        <w:rPr>
          <w:sz w:val="24"/>
          <w:szCs w:val="24"/>
        </w:rPr>
        <w:t>, и (или) соответствующими положениями профессиональных стандартов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2. Размеры должностных окладов работников образования установлены на основе отнесения занимаемых ими должностей к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здравоохранения  и социального   развития   Российской    Федерации от 5 мая 2008 года № 216н «Об утверждении профессиональных квалификационных групп должностей работников образования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2"/>
        <w:gridCol w:w="3891"/>
        <w:gridCol w:w="2016"/>
      </w:tblGrid>
      <w:tr>
        <w:trPr>
          <w:trHeight w:val="915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</w:t>
            </w:r>
            <w:r>
              <w:rPr>
                <w:sz w:val="22"/>
                <w:szCs w:val="22"/>
              </w:rPr>
              <w:t>, рублей</w:t>
            </w:r>
          </w:p>
        </w:tc>
      </w:tr>
      <w:tr>
        <w:trPr>
          <w:trHeight w:val="21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й педагог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00</w:t>
            </w:r>
          </w:p>
        </w:tc>
      </w:tr>
      <w:tr>
        <w:trPr>
          <w:trHeight w:val="39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3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дефектолог, учитель-логопед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0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осуществления компенсационных выпла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К компенсационным выплатам относя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ыплаты за работу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2. Выплаты за работу в условиях, отклоняющихся от нормальных (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сверхурочной работе,  работе в выходные и нерабочие праздничные дни), производятся в соответствии со статьями 149 – 154 Трудового кодекса Российской Федерации.</w:t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/>
      </w:pPr>
      <w:r>
        <w:rPr>
          <w:sz w:val="24"/>
          <w:szCs w:val="24"/>
        </w:rPr>
        <w:t xml:space="preserve">3.3. Выплаты за работу в местностях с особыми климатическими условиями </w:t>
      </w:r>
      <w:r>
        <w:rPr>
          <w:color w:val="000000"/>
          <w:sz w:val="24"/>
          <w:szCs w:val="24"/>
        </w:rPr>
        <w:t xml:space="preserve">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 </w:t>
      </w:r>
      <w:r>
        <w:rPr>
          <w:sz w:val="24"/>
          <w:szCs w:val="24"/>
        </w:rPr>
        <w:t>устанавливаются в соответствии со статьями 315 – 317 Трудового кодекса Российской Федерации   и  решением  Думы  Белоярского  района  от  8  июня    2006     года    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26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4. Размеры компенсационных выплат определяются следующим образом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48"/>
        <w:gridCol w:w="2855"/>
        <w:gridCol w:w="3892"/>
      </w:tblGrid>
      <w:tr>
        <w:trPr>
          <w:trHeight w:val="7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лат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ыплат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работу в выходной или нерабочий праздничный день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статьей 153</w:t>
              </w:r>
            </w:hyperlink>
            <w:r>
              <w:rPr>
                <w:color w:val="000000"/>
                <w:sz w:val="22"/>
                <w:szCs w:val="22"/>
              </w:rPr>
              <w:t xml:space="preserve"> Трудового кодекса Российской Федерации с учетом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постановления</w:t>
              </w:r>
            </w:hyperlink>
            <w:r>
              <w:rPr>
                <w:color w:val="000000"/>
                <w:sz w:val="22"/>
                <w:szCs w:val="22"/>
              </w:rPr>
              <w:t xml:space="preserve"> Конституционного Суда Российской Федерации от 28 июня 2018 года № 26-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за сверхурочную работу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ыплата осуществляется в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152</w:t>
              </w:r>
            </w:hyperlink>
            <w:r>
              <w:rPr>
                <w:color w:val="000000"/>
                <w:sz w:val="22"/>
                <w:szCs w:val="22"/>
              </w:rPr>
              <w:t xml:space="preserve"> Трудового кодекса Российской Федерации, з</w:t>
            </w:r>
            <w:r>
              <w:rPr>
                <w:sz w:val="22"/>
                <w:szCs w:val="22"/>
              </w:rPr>
              <w:t>а первые два часа работы не менее чем в полуторном размере, за последующие часы – не менее чем в двойном размер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кодексом Российской Федерац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100% должностного оклада по должности или ваканс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статьей 151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Трудового кодекса Российск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й Федер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ся приказом руководителя по согласованию сторон в зависимости от содержания и объема (нормы) выполняемой рабо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 (за работу в местностях с особыми климатическими условиями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существляется в соответствии  со статьями 315 – 317 Трудового кодекса Российской Федерации и решением Думы Белоярского района  от   8 июня 2006 года   № 42 «О гарантиях и компенсациях 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ая надбавка к заработной плате за стаж работы в районах Крайнего Север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80%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ыплаты компенсационного характера устанавливаются в процентах к должностным окладам или в абсолютных размерах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 начисляются на виды выплат, предусмотренные системой оплаты труда, за исключением выплат, установленных единовременно в абсолютном размере: за качество выполняемой работы, единовременной премии к праздничным дням, профессиональным праздникам, единовременной выплаты за  государственные награды Российской Федерации, СССР, РСФСР, или награды и почетные звания Ханты-Мансийского автономного округа – Югры, или за ведомственные знаки отличия в труде Российской Федерации, СССР, РСФС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4. Порядок и условия осуществления стимулирующих выплат, критерии их установ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за качество выполняем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по итогам работы за 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за квалификационную категор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>При оценке эффективности работы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личных категорий работников решение об установлении выплат стимулирующего характера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станавливаются следующий перечень и размеры стимулирующих выпла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38"/>
        <w:gridCol w:w="2310"/>
        <w:gridCol w:w="3583"/>
        <w:gridCol w:w="174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ыпла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9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качество выполняемых рабо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-50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для вновь принятых – не менее 10% на срок 1 календарный год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работникам в соответствии с показателями эффективности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</w:tr>
      <w:tr>
        <w:trPr>
          <w:trHeight w:val="13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ом размер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читываемом в соответствии с локальным нормативным актом учрежден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работникам за особые достижения при выполнении работ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, в пределах экономии средств по фонду оплаты труд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итогам работы за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 – 2 должностных окладов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м работникам за </w:t>
            </w:r>
            <w:r>
              <w:rPr>
                <w:sz w:val="22"/>
                <w:szCs w:val="22"/>
              </w:rPr>
              <w:t>надлежащее исполнение возложенных на работника функций и полномочий в отчетном периоде; 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здоровой, деловой обстановки в коллектив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раз в год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 наличии экономии средств по фонду оплаты труда</w:t>
            </w:r>
          </w:p>
        </w:tc>
      </w:tr>
      <w:tr>
        <w:trPr>
          <w:trHeight w:val="91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</w:t>
            </w:r>
            <w:r>
              <w:rPr>
                <w:sz w:val="22"/>
                <w:szCs w:val="22"/>
              </w:rPr>
              <w:t>квалификационную категори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% от должностного окла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% от должностного оклад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высшую квалификационную категор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вую квалификационную категори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3. 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и нормативными актами учреждения, в соответствии с перечнем показателей эффективности деятельности учреждения, установленным органом администрац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учреждения и отдельных категорий работник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нкретный размер выплаты за качество выполняемых работ определяется работнику в процентах от должностного оклада (оклада) работника или в абсолютном размере и устанавливается локальным норматив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становление размера выплаты за качество выполняемых работ производится не чаще 1 раза в полугодие или год по результатам предшествующего периода в соответствии с показателями и критериями оценки эффективности деятельности работников учре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переведенным на другую должность внутри учреждения, а также вышедшим из отпуска по уходу за ребенком, выплата за качество выполняемых работ устанавливается в размере не мене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0% с даты перевода на другую работу внутри учреждения, выхода из отпуска по уходу за ребенком на срок 1 календарный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полнительно за качество выполняемых работ в учреждении может быть установлена единовременная (разовая) стимулирующая выплата за особые достижения при выполнении работ в соответствии с показателями и критериями оценки эффективности деятельности работников, утверждаемыми локальным нормативным актом учреждения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Единовременная стимулирующая выплата за особые достижения при выполнении  работ устанавливается в абсолютном размере и выплачивается в пределах экономии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4. Выплата по итогам работы за год осуществляется с целью поощрения работников за общие результаты по итогам работы за год в соответствии с коллективным договором, локальным нормативным актом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лата осуществляется в конце финансового года при наличии экономии средств по фонду оплаты труда, формируемому учреждением в соответствии с раздел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ельный размер выплаты  – не более двух должностных окладов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плата не производится работникам, уволенным в течение календарного года за виновные действия, а также имеющим неснятое дисциплинарное взыск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ыплата в размере пропорционально отработанному времени в календарном году осуществляется работник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оработавшим неполный календарный год по следующим причин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увольнение в порядке перевода или по собственному желанию в связи с переходом на работу в другое учреждение, финансируемое из бюджета Белоярского района; в связи с выходом на пенсию; призывом на военную службу; по уважительным причинам (ликвидация, сокращение численности или штата работников, изменение существенных условий трудового договора, длительная болезнь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б) рождение ребенка (отпуск по уходу за ребенком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переход на выборную дол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ернувшимся на работу  после отсутствия по вышеуказанным причинам,  вновь принятым на работу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перечень показателей и условий для выплаты работникам учреждения: 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длежащее исполнение возложенных на работника функций </w:t>
        <w:br/>
        <w:t xml:space="preserve">и полномочий в отчетном периоде;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явление инициативы в выполнении должностных обязанностей </w:t>
        <w:br/>
        <w:t xml:space="preserve">и внесение предложений для более качественного и полного решения вопросов, предусмотренных должностными обязанностями;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блюдение служебной дисциплины, умение организовать работу, бесконфликтность, создание здоровой, деловой обстановки в коллективе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оказатели, за которые производится снижение размера выпл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07"/>
        <w:gridCol w:w="31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 снижения от общего (допустимого) объема выплаты работ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екачественное, несвоевременное выполнение планов работы, решений, поручен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шение сроков представления установленной отчетности, представление не достоверной информаци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блюдение трудовой дисциплин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. За квалификационную категорию осуществляется ежемесячная выплат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за высшую квалификационную категорию в размере 15% от должностного окла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за первую квалификационную категорию в размере 10% от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 условия оплаты труда руководителя учрежд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работная плата руководителя учреждения состоит из должностного оклада, компенсационных, стимулирующих и иных выплат, установленных настоящим Положе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Размер должностного оклада руководителя учреждения составляет 23 000 руб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3. Размер, порядок и условия осуществления компенсационных, стимулирующих и иных выплат руководителю учреждения устанавливаются распоряжением Комитета по образованию в соответствии с настоящим Положением и указываются в трудовом договор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Компенсационные выплаты устанавливаются руководителю учреждения в зависимости от условий труда в соответствии с Трудовым </w:t>
      </w:r>
      <w:hyperlink r:id="rId8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Российской Федерации, содержащими нормы трудового права, с учетом особенностей, установленных разделом 3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5. Стимулирующие выплаты руководителю учреждения определяются в соответствии с  показателями и критериями оценки эффективности управленческой деятельности, утвержденными распоряжением Комитета по образованию. </w:t>
      </w:r>
    </w:p>
    <w:p>
      <w:pPr>
        <w:pStyle w:val="22"/>
        <w:shd w:fill="auto" w:val="clear"/>
        <w:tabs>
          <w:tab w:val="clear" w:pos="708"/>
          <w:tab w:val="left" w:pos="1405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6. Стимулирующие выплаты руководителю учреждения снижаются в следующих случаях:  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неисполнение или ненадлежащее исполнение руководителем по его вине возложенных на него функций и полномочий в отчетном периоде, недостижение показателей эффективности и результативности работы учреждения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учреждения, причинения ущерба Белоярскому району, учреждению, выявленных в отчетном периоде по результатам контрольных мероприятий в отношении учреждения или за предыдущие периоды, но не более чем за 2 года;</w:t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несоблюдение настоящего Положения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7. Условия оплаты труда руководителя учреждения устанавливаются в трудовом договоре, заключаемом на основе типовой формы трудового договора, утвержденной Постановлением Правительства  Российской   Федерации   от  12   апреля 2013 года № 329 «О типовой форме трудового договора с руководителем государственного (муниципального) учреждения»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8. Соотношение среднемесячной заработной платы руководителя и среднемесячной заработной платы работников учреждения (без учета заработной платы соответствующего руководителя) формируется за счет всех финансовых источников и рассчитывается на календарный год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9. 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) устанавливается от 1 до 6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я учреждения устанавливается с учетом сложности и объема выполняем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и условия установления иных выплат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1. В целях повышения эффективности и устойчивости работы учреждения, учитывая особенности и специфику его работы, а также с целью социальной защищенности работников учреждения устанавливаются иные выплаты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иным выпла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единовременное премирование к праздничным дням, профессиональным празд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единовременная выплата молодым специалист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единовременная выплата за государственные награды Российской Федерации, СССР,  РСФСР, или  награды  и почетные звания Ханты-Мансийского автономного округа – Югры, или за ведомственные знаки отличия в труде Российской Федерации, СССР, РСФС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ежемесячная надбавка за ученую степ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персональная доплата к должностному окла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) доплата до минимального размер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2. Единовременное премирование работников к праздничным дням, профессиональным праздникам осуществляется в пределах обоснованной экономии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овременное премирование осуществляется в учреждении в едином размере в отношении всех категорий работников не более 3 раз в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диновременное премирование осуществляется по согласованию с Комитетом по образованию не позднее праздничного дня или профессионального праз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мер единовременной премии не может превышать 10 тысяч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 Работникам учреждения один раз в календарном году осуществляется единовременная выплата при предоставлении ежегодного оплачиваемого отпу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осуществляется в пределах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нием для единовременной выплаты при предоставлении ежегодного оплачиваемого отпуска работнику является приказ руководителя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 разделения ежегодного (очередного) оплачиваемого отпуска в установленном порядке на части единовременная выплата при предоставлении ежегодного оплачиваемого отпуска производи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учреждения, включая руководителя и его заместителя.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 xml:space="preserve">            </w:t>
      </w:r>
      <w:r>
        <w:rPr>
          <w:sz w:val="24"/>
          <w:szCs w:val="24"/>
          <w:highlight w:val="white"/>
        </w:rPr>
        <w:t xml:space="preserve">Единовременная выплата при предоставлении ежегодного оплачиваемого отпуска устанавливается в размере не более двух </w:t>
      </w:r>
      <w:r>
        <w:rPr>
          <w:sz w:val="24"/>
          <w:szCs w:val="24"/>
        </w:rPr>
        <w:t>должностных окладов (окладов)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</w:t>
      </w:r>
      <w:r>
        <w:rPr>
          <w:rFonts w:eastAsia="Calibri"/>
          <w:sz w:val="24"/>
          <w:szCs w:val="24"/>
        </w:rPr>
        <w:t>При этом единовременная выплата осуществляется, если у таких работников имеется заработанный отпуск в количестве не менее 14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 не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работнику, принятому на работу по совместительств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работнику, заключившему срочный трудовой договор (сроком до двух месяцев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4. Единовременная выплата молодым специалистам осуществляется в пределах средств по фонду оплаты труда, формируемого учреждением в соответствии с разделом 7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диновременная выплата молодым специалистам предоставляется один раз по основной занимаемой должности по основному месту работы в течение месяца после поступления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установлении единовременной выплаты молодым специалистам следует учитывать, что молодой специалист – гражданин Российской Федерации в возрасте до 35 лет включительно (за исключением случаев, предусмотренных частью 3 статьи 6 Федерального закона от 30 декабря 2020 года № 489-ФЗ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5. Работникам учреждения осуществляется единовременная выплата за государственные награды Российской Федерации, СССР, РСФСР, за награды и почетные звания Ханты-Мансийского автономного округа – Югры, за ведомственные знаки отличия в труде Российской Федерации, СССР, РСФСР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991"/>
        <w:gridCol w:w="210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мер выплаты</w:t>
            </w:r>
          </w:p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ловия осуществления выплат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 осуществления выплаты</w:t>
            </w:r>
          </w:p>
        </w:tc>
      </w:tr>
      <w:tr>
        <w:trPr>
          <w:trHeight w:val="41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 рубл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овременно, в течение месяца после получения награды, выплачивается работнику по основному месту работы и основной занимаемой должности</w:t>
            </w:r>
          </w:p>
        </w:tc>
      </w:tr>
      <w:tr>
        <w:trPr>
          <w:trHeight w:val="34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государственной награды (спортивные звания) Российской Федераци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 рубл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суждение награды (медали, знаки, почетные звания) Ханты-Мансийского автономного округа – Югры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алее – автономный округ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0 рубл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0 рубле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pBdr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6. Работникам при наличии ученой степени при условии соответствия ученой степени профилю деятельности учреждения или занимаемой должности устанавливается ежемесячная надбавка за ученую степень: «Доктор наук» – 2500 рублей, «Кандидат наук» – 16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снованием для установления надбавки за ученую степень является приказ руководителя учреждения согласно документам, подтверждающим наличие соответствующей ученой степ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дбавка за наличие ученой степени устанавливается пропорционально доли ставки, занимаемой работником, но не свыше одной надбавки и осуществляется исходя из фактически отработа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7. Персональная доплата к должностному окладу устанавливается в размере до 10% от должностного оклада с уче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сональная доплата оформляется приказом руководителя учреждения на срок не более 1 года с момента установления выпл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менение выплаты не образует новый должностной оклад и не учитывается для исчисления других выплат, надбавок, доплат, кроме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8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м норм труда и отработки месячной нормы рабочего времени) осуществляется в пределах средств по фонду опла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уда, формируемого в соответствии с разделом 7 настоящего Полож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формирования фонда оплаты труда учреждения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1. Фонд оплаты труда учреждения формируется из расчета на 12 месяцев, исходя из </w:t>
      </w:r>
      <w:r>
        <w:rPr>
          <w:color w:val="22272F"/>
          <w:sz w:val="24"/>
          <w:szCs w:val="24"/>
          <w:shd w:fill="FFFFFF" w:val="clear"/>
        </w:rPr>
        <w:t xml:space="preserve">размеров субсидий, поступающих </w:t>
      </w:r>
      <w:r>
        <w:rPr>
          <w:sz w:val="24"/>
          <w:szCs w:val="24"/>
          <w:shd w:fill="FFFFFF" w:val="clear"/>
        </w:rPr>
        <w:t xml:space="preserve">в установленном порядке учреждению из бюджета Белоярского района </w:t>
      </w:r>
      <w:r>
        <w:rPr>
          <w:sz w:val="24"/>
          <w:szCs w:val="24"/>
        </w:rPr>
        <w:t>и средств, поступающих от приносящей доход деятельности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учреждения определяется суммированием фонда должностных окладов (окладов) и фондов компенсационных и стимулирующих выплат, а также иных выплат, предусмотренных настоящим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22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2. 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.</w:t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B846222771AA203B0A59F9A746A3A403C68A62AE32AC07DEB669CCA6C1E50CA34518D032B1BA85qEV9L" TargetMode="External"/><Relationship Id="rId4" Type="http://schemas.openxmlformats.org/officeDocument/2006/relationships/hyperlink" Target="https://login.consultant.ru/link/?req=doc&amp;base=LAW&amp;n=201079&amp;dst=715&amp;field=134&amp;date=03.10.2023" TargetMode="External"/><Relationship Id="rId5" Type="http://schemas.openxmlformats.org/officeDocument/2006/relationships/hyperlink" Target="https://login.consultant.ru/link/?req=doc&amp;base=LAW&amp;n=301326&amp;date=03.10.2023" TargetMode="External"/><Relationship Id="rId6" Type="http://schemas.openxmlformats.org/officeDocument/2006/relationships/hyperlink" Target="https://login.consultant.ru/link/?req=doc&amp;base=LAW&amp;n=474024&amp;date=10.06.2024&amp;dst=712&amp;field=134" TargetMode="External"/><Relationship Id="rId7" Type="http://schemas.openxmlformats.org/officeDocument/2006/relationships/hyperlink" Target="consultantplus://offline/ref=5AB846222771AA203B0A59F9A746A3A400C48E67AA3CAC07DEB669CCA6C1E50CA34518D632qBV8L" TargetMode="External"/><Relationship Id="rId8" Type="http://schemas.openxmlformats.org/officeDocument/2006/relationships/hyperlink" Target="consultantplus://offline/ref=ECF07B6EB4459BC621D11954A5E58D842486874486A88833BB4CA85643D6C847A79DA5F366EF9987C290ACD5FD4FJ9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39:00Z</dcterms:created>
  <dc:creator>Андрей Викторович</dc:creator>
  <dc:description/>
  <cp:keywords/>
  <dc:language>en-US</dc:language>
  <cp:lastModifiedBy>Никитин</cp:lastModifiedBy>
  <cp:lastPrinted>2024-10-14T12:01:00Z</cp:lastPrinted>
  <dcterms:modified xsi:type="dcterms:W3CDTF">2025-02-27T04:34:00Z</dcterms:modified>
  <cp:revision>42</cp:revision>
  <dc:subject/>
  <dc:title> </dc:title>
</cp:coreProperties>
</file>