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              2017 года</w:t>
        <w:tab/>
        <w:t xml:space="preserve">          </w:t>
        <w:tab/>
        <w:tab/>
        <w:tab/>
        <w:tab/>
        <w:t xml:space="preserve">                                  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>Об установлении размеров оплаты за работу в выходной или нерабочий праздничный день работников администрации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второй статьи 153 Трудового кодекса Российской Федерации  от 30 декабря 2001 года № 197-ФЗ п о с т а н о в л я ю:</w:t>
      </w:r>
    </w:p>
    <w:p>
      <w:pPr>
        <w:pStyle w:val="Heading3"/>
        <w:ind w:firstLine="540"/>
        <w:jc w:val="both"/>
        <w:rPr/>
      </w:pPr>
      <w:r>
        <w:rPr>
          <w:sz w:val="24"/>
          <w:szCs w:val="24"/>
        </w:rPr>
        <w:t>1. Установить, что работа в выходной или нерабочий праздничный день работников администрации Белоярского района оплачивается в размере одинарной дневной части должностного оклада (денежного вознаграждения) за день с учетом выплат, входящих в состав месячного  фонда оплаты труда, если работа в выходной или нерабочий праздничный день производилась в пределах месячной нормы рабочего (служебного) времени, и в размере двойной дневной части должностного оклада (денежного вознаграждения) за день с учетом выплат,  входящих в состав месячного  фонда оплаты труда, если работа производилась сверх месячной нормы рабочего (служебного) времени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аботника администрации Белоярского район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        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cp:keywords/>
  <dc:language>en-US</dc:language>
  <cp:lastModifiedBy>Большакова</cp:lastModifiedBy>
  <cp:lastPrinted>2017-05-04T10:57:00Z</cp:lastPrinted>
  <dcterms:modified xsi:type="dcterms:W3CDTF">2017-05-11T09:54:00Z</dcterms:modified>
  <cp:revision>15</cp:revision>
  <dc:subject/>
  <dc:title> </dc:title>
</cp:coreProperties>
</file>