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widowControl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СТАНОВЛЕНИЕ</w:t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/>
      </w:pPr>
      <w:r>
        <w:rPr/>
        <w:t>от 28 июля 2023 года                                                                                                            № 488</w:t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32"/>
        <w:widowControl w:val="false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движения транспортных средств по автомобильным дорогам местного значения городского поселения Белоярск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и работ по капитальному ремонту автомобильной дороги в г.Белоярский по ул.Мира, руководствуясь статьей 14 Федерального закона от 10 декабря 1995 года № 196-ФЗ «О безопасности дорожного движения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- Югры от 30 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 - Мансийского автономного округа - Югры», постановлением Правительства Ханты-Мансийского автономного округа - Югры от 30 марта 2012 года № 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кратить движение транспортных средств на участке автомобильной дороги местного значения городского поселения Белоярский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Мира, </w:t>
      </w:r>
      <w:r>
        <w:rPr>
          <w:rFonts w:cs="Times New Roman" w:ascii="Times New Roman" w:hAnsi="Times New Roman"/>
          <w:sz w:val="24"/>
          <w:szCs w:val="24"/>
        </w:rPr>
        <w:t>(от ул.Геологов до ул.Молодости) в период с 11 августа 2023 года по 15 августа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ООО СК </w:t>
      </w:r>
      <w:r>
        <w:rPr>
          <w:rFonts w:cs="Times New Roman" w:ascii="Times New Roman" w:hAnsi="Times New Roman"/>
          <w:sz w:val="24"/>
          <w:szCs w:val="24"/>
          <w:lang w:eastAsia="ru-RU"/>
        </w:rPr>
        <w:t>«ЮВиС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осле вступления в силу настоящего постановления проинформировать отделение ГИБДД по Белоярскому району о его приня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меры по обслуживанию и организации дорожного движения на участках автомобильных дорог, указанных в пункте 1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7:00Z</dcterms:created>
  <dc:creator>ZinevichAV</dc:creator>
  <dc:description/>
  <dc:language>en-US</dc:language>
  <cp:lastModifiedBy>Попова Людмила Сергеевна</cp:lastModifiedBy>
  <cp:lastPrinted>2019-06-14T15:22:00Z</cp:lastPrinted>
  <dcterms:modified xsi:type="dcterms:W3CDTF">2023-07-28T05:17:00Z</dcterms:modified>
  <cp:revision>2</cp:revision>
  <dc:subject/>
  <dc:title/>
</cp:coreProperties>
</file>