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Общественного совета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54"/>
        <w:gridCol w:w="269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повестки засед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кандидатуры выдвинутой администрацией городского поселения Белоярский, на должность общественного помощника Уполномоченного по правам человека Ханты-Мансийского автономного округа – Югр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Белоярского района за 2016 го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 финансового  органа  Белоярского   района   и   реализации муниципальных программ Белоярского района, курируемых финансовым органом, за 2016 го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го заседания Комиссии по обеспечению безопасности дорожного движения при администрации Белоярского района и Общественного совета Белояр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>- об итогах проведенной проверки Службой контроля Югры документации по перевозке организованных групп детей в 2016 году, автотранспортных средств. Об обеспечении безопасности при перевозке организованных групп детей в 2017 году;</w:t>
            </w:r>
          </w:p>
          <w:p>
            <w:pPr>
              <w:pStyle w:val="Normal"/>
              <w:jc w:val="both"/>
              <w:rPr/>
            </w:pPr>
            <w:r>
              <w:rPr/>
              <w:t>- о плане мероприятий по обеспечению информирования граждан о профилактических мероприятиях по безопасности дорожного движения в 2017 году;</w:t>
            </w:r>
          </w:p>
          <w:p>
            <w:pPr>
              <w:pStyle w:val="Normal"/>
              <w:jc w:val="both"/>
              <w:rPr/>
            </w:pPr>
            <w:r>
              <w:rPr/>
              <w:t>- об утверждении плана мероприятий в сфере образования, культуры, молодежной политики, физической культуры и спорта, предусматривающего перевозки детей в 2017 году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ределении делегатов от Белоярского района для участия в работе отраслевой конференции в рамках общественного этапа отбора кандидатов на должность директора Департамента социального развития Ханты-Мансийского автономного округа – Югр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Белоярского района за первый квартал 2017 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ировках бюджета Белоярского района на 2018 - 2020 г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опросах по предотвращению и урегулированию конфликта интересов муниципальными служащими и работниками подведомственных учреждений на территории Белоярского райо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Белоярского района за второй квартал 2017 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реализации приоритетного проекта Ханты-Мансийского автономного округа – Югры «Сокращение предельного количества процедур и сроков, необходимых для получения разрешения на строительство эталонного объекта капитального строительства»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бюджета на 2018 - 2020 годы, об исполнении бюджета Белоярского района за третий квартал 2017 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кварта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3:00Z</dcterms:created>
  <dc:creator>1</dc:creator>
  <dc:description/>
  <cp:keywords/>
  <dc:language>en-US</dc:language>
  <cp:lastModifiedBy>1</cp:lastModifiedBy>
  <dcterms:modified xsi:type="dcterms:W3CDTF">2017-12-12T11:16:00Z</dcterms:modified>
  <cp:revision>12</cp:revision>
  <dc:subject/>
  <dc:title/>
</cp:coreProperties>
</file>