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Департамент природных ресурсов и несырьевого сектора экономики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териалы, обосновывающие лимиты изъятия охотничьих ресурсов с 1 августа 2015 года до 1 августа 2016 года на территории </w:t>
            </w:r>
            <w:r>
              <w:rPr>
                <w:sz w:val="22"/>
                <w:szCs w:val="22"/>
              </w:rPr>
              <w:t>Ханты-Мансийского автономного округа – Югры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ъятие охотничьих ресурсов из среды об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общедоступные и закрепленные охотничьи угодья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Администрация Белоярского район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</w:rPr>
              <w:t>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, до 29 </w:t>
            </w:r>
            <w:r>
              <w:rPr>
                <w:rFonts w:cs="Arial"/>
                <w:sz w:val="22"/>
                <w:szCs w:val="22"/>
              </w:rPr>
              <w:t>мая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епартамент природных ресурсов и несырьевого сектора экономики Ханты-Мансийского автономного округа – Югры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Ханты-Мансийск</w:t>
            </w:r>
            <w:r>
              <w:rPr>
                <w:sz w:val="22"/>
                <w:szCs w:val="22"/>
              </w:rPr>
              <w:t>, ул.Дунина-Горкавича,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./факс: (3467) 32-79-56, 32-62-56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убатых Л.Н., до 29 июня 2015 года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Администрация Белоярского район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</w:rPr>
              <w:t>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, до 29 </w:t>
            </w:r>
            <w:r>
              <w:rPr>
                <w:rFonts w:cs="Arial"/>
                <w:sz w:val="22"/>
                <w:szCs w:val="22"/>
              </w:rPr>
              <w:t>мая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епартамент природных ресурсов и несырьевого сектора экономики Ханты-Мансийского автономного округа – Югры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007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Ханты-Мансийс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нина-Горкавича,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./факс: (3467) 32-79-56, 32-62-56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Губатых Л.Н., до 29 июня 2015 года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 мая 2015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05-07T09:37:00Z</cp:lastPrinted>
  <dcterms:modified xsi:type="dcterms:W3CDTF">2015-05-28T05:35:00Z</dcterms:modified>
  <cp:revision>77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