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15 года                                                                                                      № 15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39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адостроительного кодекса Российской Федерации от 29 декабря 2004 года № 190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Думы Белоярского района от </w:t>
      </w:r>
      <w:r>
        <w:rPr>
          <w:rFonts w:cs="Times New Roman" w:ascii="Times New Roman" w:hAnsi="Times New Roman"/>
          <w:sz w:val="24"/>
          <w:szCs w:val="24"/>
        </w:rPr>
        <w:t>21 сентября 2012 года № 29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обращения Фонда развития жилищного строительства Белоярского района, учитывая результаты публичных слушаний (протокол от 24 ноября 2015 года) и  заключение по результатам таких публичных слушаний, принимая во внимание рекомендации комиссии по подготовке проектов правил землепользования и застройки городского поселения Белоярский и межселенной территории Белоярского района,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ить условно разрешенный вид использования земельного участка                 или объекта капитального строительства, планируемого к размещению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у: Тюмен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Ханты – Мансийский автономный округ – Югра, город Белоярский, микрорайон 7, участок 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размещение на </w:t>
      </w:r>
      <w:r>
        <w:rPr>
          <w:rFonts w:cs="Times New Roman" w:ascii="Times New Roman" w:hAnsi="Times New Roman"/>
          <w:sz w:val="24"/>
          <w:szCs w:val="24"/>
        </w:rPr>
        <w:t>первом этаже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троено – пристроенных нежилых помещений общественного назначения </w:t>
      </w:r>
      <w:r>
        <w:rPr>
          <w:rFonts w:cs="Times New Roman" w:ascii="Times New Roman" w:hAnsi="Times New Roman"/>
          <w:sz w:val="24"/>
          <w:szCs w:val="24"/>
        </w:rPr>
        <w:t>(объекты здравоохранения, объекты административно-делового назначения, объекты торгового назначения и общественного питания, объекты бытового обслужи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С.П. Манен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C0E9B285CF8A1ACF6599446F24B1D2BB9A21A1444024A875CEED5F4A9E6BDEDF170A66C3DD1oCU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13:00Z</dcterms:created>
  <dc:creator>Сергей Михайлович Цапцын</dc:creator>
  <dc:description/>
  <dc:language>en-US</dc:language>
  <cp:lastModifiedBy>Vika</cp:lastModifiedBy>
  <cp:lastPrinted>2015-12-29T09:13:00Z</cp:lastPrinted>
  <dcterms:modified xsi:type="dcterms:W3CDTF">2015-12-29T04:13:00Z</dcterms:modified>
  <cp:revision>2</cp:revision>
  <dc:subject/>
  <dc:title/>
</cp:coreProperties>
</file>