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6 </w:t>
      </w:r>
      <w:r>
        <w:rPr/>
        <w:t xml:space="preserve">мая 2018 года        </w:t>
        <w:tab/>
        <w:tab/>
        <w:tab/>
        <w:tab/>
        <w:tab/>
        <w:tab/>
        <w:tab/>
        <w:t xml:space="preserve">                           № </w:t>
      </w:r>
      <w:r>
        <w:rPr>
          <w:lang w:val="en-US"/>
        </w:rPr>
        <w:t>413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полномоченном органе, осуществляющем переданные отдельные государственные полномочия Ханты-Мансийского автономного округа – Югр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щения с твердыми коммунальными отход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</w:t>
      </w:r>
      <w:r>
        <w:rPr/>
        <w:t>» п о с т а н о в л я ю:</w:t>
      </w:r>
    </w:p>
    <w:p>
      <w:pPr>
        <w:pStyle w:val="Normal"/>
        <w:autoSpaceDE w:val="false"/>
        <w:rPr/>
      </w:pPr>
      <w:r>
        <w:rPr/>
        <w:t xml:space="preserve">1. Определить органом местного самоуправления Белоярского района, наделенным отдельными государственными полномочиями Ханты-Мансийского автономного            округа – Югры </w:t>
      </w:r>
      <w:r>
        <w:rPr>
          <w:bCs/>
        </w:rPr>
        <w:t xml:space="preserve">в сфере обращения с твердыми коммунальными отходами (далее – государственные полномочия), </w:t>
      </w:r>
      <w:r>
        <w:rPr/>
        <w:t>администрацию Белояр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государственных полномочий возложить на следующие органы администрации Белоярского района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равление по сельскому хозяйству, природопользованию и вопросам малочисленных народов Севера администрации Белоярского района: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тверждение порядка накопления твердых коммунальных отходов (в том числе их раздельного накопления)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рганизация деятельности по обработке, утилизации, обезвреживанию и захоронению твердых коммунальных отход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ение жилищно-коммунального хозяйства администрации Белоярского района: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рганизация деятельности по накоплению (в том числе раздельному накоплению), сбору и транспортированию твердых коммунальных отход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) контроль за исполнением правил осуществления деятельности региональных операторов по обращению с твердыми коммунальными отходам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тет по финансам и налоговой политике администрации Белоярск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расчет и предоставление субвенций бюджетам поселений на осуществление отдельного государственного полномочия по установлению нормативов накопления твердых коммунальных отходов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576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0:00Z</dcterms:created>
  <dc:creator>BasyrovNf</dc:creator>
  <dc:description/>
  <dc:language>en-US</dc:language>
  <cp:lastModifiedBy>Vika</cp:lastModifiedBy>
  <cp:lastPrinted>2018-05-16T09:29:00Z</cp:lastPrinted>
  <dcterms:modified xsi:type="dcterms:W3CDTF">2018-05-16T04:30:00Z</dcterms:modified>
  <cp:revision>2</cp:revision>
  <dc:subject/>
  <dc:title>Статья 91</dc:title>
</cp:coreProperties>
</file>