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20 октября 2014 года</w:t>
        <w:tab/>
        <w:tab/>
        <w:t xml:space="preserve"> </w:t>
        <w:tab/>
        <w:t xml:space="preserve">  </w:t>
        <w:tab/>
        <w:tab/>
        <w:t xml:space="preserve">                                                 № 481 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 Благодарственном письме Думы Белоярского района», за многолетний и добросовестный труд, за большой вклад в социально-экономическое развитие Белоярского района, и в связи с празднованием Дня работников автомобильного транспорта и 45-летним юбилеем организации  общества с ограниченной ответственностью «Белоярскавтотранс» Дума Белоярского  района              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b/>
        </w:rPr>
        <w:t>- Шайхутдинову Людмилу Геннадьевну</w:t>
      </w:r>
      <w:r>
        <w:rPr/>
        <w:t xml:space="preserve">, главного бухгалтера общества с ограниченной ответственностью «Белоярскавтотранс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   А.В.Лас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8:00Z</dcterms:created>
  <dc:creator>ConsultantPlus</dc:creator>
  <dc:description/>
  <cp:keywords/>
  <dc:language>en-US</dc:language>
  <cp:lastModifiedBy>user</cp:lastModifiedBy>
  <cp:lastPrinted>2012-05-15T17:37:00Z</cp:lastPrinted>
  <dcterms:modified xsi:type="dcterms:W3CDTF">2014-10-17T03:58:00Z</dcterms:modified>
  <cp:revision>51</cp:revision>
  <dc:subject/>
  <dc:title>ДУМА БЕЛОЯРСКОГО РАЙОНА</dc:title>
</cp:coreProperties>
</file>