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Cs/>
          <w:szCs w:val="24"/>
        </w:rPr>
      </w:pPr>
      <w:r>
        <w:rPr>
          <w:bCs/>
          <w:szCs w:val="24"/>
        </w:rPr>
        <w:t>Информация о достижении наилучших значений показателей оценки эффективности деятельности органов местного самоуправления Белоярского района за 2015 год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1"/>
        <w:gridCol w:w="1276"/>
        <w:gridCol w:w="708"/>
        <w:gridCol w:w="1276"/>
        <w:gridCol w:w="709"/>
      </w:tblGrid>
      <w:tr>
        <w:trPr>
          <w:trHeight w:val="132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екс среднего объема показателя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н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екс среднего темпа роста показателя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н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одный индекс показателя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нг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эффициен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эффициен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эффици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</w:t>
            </w:r>
          </w:p>
        </w:tc>
      </w:tr>
      <w:tr>
        <w:trPr>
          <w:trHeight w:val="563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ая оценка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щая площадь жилых помещений, введенная в действие за один год, в среднем на 1 жител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довлетворенность населения деятельностью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szCs w:val="24"/>
        </w:rPr>
        <w:t xml:space="preserve">Согласно распоряжению Правительства Ханты-Мансийского автономного округа – Югры от 5 августа 2016 года № 426-рп «О сводном докладе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2015 год и распределении грантов городским округам и муниципальным районам Ханты-Мансийского автономного округа – Югры, достигшим наилучших значений показателей в своей деятельности» </w:t>
      </w:r>
      <w:r>
        <w:rPr>
          <w:szCs w:val="24"/>
        </w:rPr>
        <w:t>Белоярский район занял 1 место</w:t>
      </w:r>
      <w:r>
        <w:rPr>
          <w:b w:val="false"/>
          <w:szCs w:val="24"/>
        </w:rPr>
        <w:t xml:space="preserve"> среди всех 22 муниципальных образований автономного округа</w:t>
      </w:r>
      <w:r>
        <w:rPr>
          <w:b w:val="false"/>
          <w:bCs/>
          <w:szCs w:val="24"/>
        </w:rPr>
        <w:t xml:space="preserve"> по результатам оценки эффективности деятельности ОМСУ за 2015 год</w: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Комплексная оценка эффективности деятельности органов местного самоуправления муниципальных образований автономного округа была определена на основании значений 13 сводных индексов значений показателей эффективности, в том числе 1 интегральный.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Наибольший весовой коэффициент присвоен показателю «</w:t>
      </w:r>
      <w:r>
        <w:rPr>
          <w:b w:val="false"/>
          <w:bCs/>
          <w:szCs w:val="24"/>
        </w:rPr>
        <w:t>Удовлетворенность населения деятельностью органов местного самоуправления» – 20 %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идирующие позиции (1-5 места) </w:t>
      </w:r>
      <w:r>
        <w:rPr>
          <w:b w:val="false"/>
          <w:szCs w:val="24"/>
        </w:rPr>
        <w:t>Белоярский район достиг по следующим показателям, характеризующим уровень муниципального управления (6 из 13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</w:t>
      </w:r>
      <w:r>
        <w:rPr>
          <w:b/>
          <w:sz w:val="24"/>
          <w:szCs w:val="24"/>
        </w:rPr>
        <w:t>1 мес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– </w:t>
      </w:r>
      <w:r>
        <w:rPr>
          <w:b/>
          <w:sz w:val="24"/>
          <w:szCs w:val="24"/>
        </w:rPr>
        <w:t>1 мес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разовательных учреждениях –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</w:t>
      </w:r>
      <w:r>
        <w:rPr>
          <w:b/>
          <w:sz w:val="24"/>
          <w:szCs w:val="24"/>
        </w:rPr>
        <w:t>1 мес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</w:t>
      </w:r>
      <w:r>
        <w:rPr>
          <w:b/>
          <w:sz w:val="24"/>
          <w:szCs w:val="24"/>
        </w:rPr>
        <w:t>2 мес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довлетворенность населения деятельностью органов местного самоуправления – </w:t>
      </w:r>
      <w:r>
        <w:rPr>
          <w:b/>
          <w:bCs/>
          <w:sz w:val="24"/>
          <w:szCs w:val="24"/>
        </w:rPr>
        <w:t>2 место (1 место по значению показател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ab/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1 место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вязи с отсутствием ежегодной официальной статистической информации по показателям деятельности субъектов малого и среднего предпринимательства администрацией Белоярского района в рамках муниципальной программы Белоярского района «Развитие малого и среднего предпринимательства и туризма в Белоярском районе» ежегодно проводится мониторинг деятельност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результатам мониторинга среднесписочная численность работников (без внешних совместителей) малых и средних предприятий в 2015 году составила 4310 человек (в том числе 927 индивидуальных предпринимателей). На долю занятых в малом бизнесе приходится 24,4% от общей численности всех работающих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ост численности работающих на малых и средних предприятиях объясняется реализацией мероприятий муниципальной программы "Развитие малого и среднего предпринимательства и туризма в Белоярском районе на 2014-2020 годы", а также проводимой политикой органов местного самоуправления Белоярского района по созданию благоприятных условий ведения предпринимательской деятельности, развитию конкуренции и повышению занятости населения в малом бизнесе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– 1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 xml:space="preserve">В Белоярском районе досрочно решена задача, поставленная Президентом Российской Федерации В.В. Путиным, по достижению 100% доступности дошкольного образования для детей в возрасте от 3 до 7 лет, на протяжении 2 лет отсутствует очередность детей в возрасте от 1 до 6 лет для определения в муниципальные дошкольные образовательные учреждени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Чтобы добиться таких результатов в 2010 году были введены 2 новых детских сада: в г.Белоярский на 220 мест и п. Верхнеказымский на 115 мест. В 2014 году закончена реконструкция комплекса «Школа-детский сад» в п.Сорум, в 2015 году введен в эксплуатацию комплекс «Школа-детский сад» в п. Лыхма, оптимизированы помещения действующих дошкольных образовательных учреждений. В группах полного дня и группах кратковременного пребывания дошкольных образовательных учреждений обеспеченность местами составляет 100% за счет увеличения количества мест для детей раннего возраста посредством объединения групп среднего и старшего возраста с малой наполняемостью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разовательных учреждениях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Белоярском районе досрочно исполнено поручение президента Российской Федерации В.В. Путина по переводу всех общеобразовательных учреждений на односменный режим работы. Все школьники обучаются в первую смен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зультаты анализа обеспеченности местами в общеобразовательных школах показывают, что проводимые мероприятия по модернизации школьной инфраструктуры в соответствии с прогнозируемой потребностью и современным требованиям обучения, обеспечивающих односменный режим обучения в 1 – 11 классах, позволили обеспечить в необходимом количестве спрос на общеобразовательные услуги 3 673 обучающимс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Белоярском районе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96,6%, что является наибольшим значением показателя среди 22 муниципальных образований округ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еобразовательные учреждения Белоярского района соответствуют современным требованиям обуч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анитарно-эпидемиологического, гигиенического и медицинского обеспечения (замена изношенного оборудования пищеблоков и столовых новым оборудованием, обеспечение необходимым оборудованием и инвентарем для медицинского обслуживания обучающихся, частичная замена школьной мебели, обновление спортивного оборудования и инвентар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- ежегодно в помещениях дневных общеобразовательных организаций, определенных планом мероприятий, проводится текущий и где требуется, капитальный ремонт. В основной части помещений обеспечивается сохранность имеющегося пространств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 общеобразовательные организации обеспечены всеми видами благоустройства, необходимыми техническими средствами защиты (антитеррористической и пожарной безопас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В 2016 году сдан в эксплуатацию комплекс «Школа-детский сад» в  с. Ванзеват,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100%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2 место.</w:t>
      </w:r>
      <w:r>
        <w:rPr>
          <w:b w:val="false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В целях улучшения жилищных условий отдельных категорий граждан на территории Белоярского района в рамках реализации муниципальных программ Белоярского района «Обеспечение доступным и комфортным жильем жителей Белоярского района в 2014-2020 годах»</w:t>
      </w:r>
      <w:r>
        <w:rPr/>
        <w:t xml:space="preserve"> </w:t>
      </w:r>
      <w:r>
        <w:rPr>
          <w:b w:val="false"/>
          <w:szCs w:val="24"/>
        </w:rPr>
        <w:t xml:space="preserve">и «Развитие жилищно-коммунального комплекса и повышение энергетической эффективности в Белоярском районе на 2014-2020 годы» ведется строительство нового жилья, осуществляется снос ветхого и аварийного жиль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2015 году за счет бюджетных средств на строительство нового жилья направлено  697,1 млн. руб., в т. ч. 403,4 млн. руб. – на переселение граждан из аварийного жил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 xml:space="preserve">В 2015 году на территории района было введено 17 156 кв. м. жилья, снесено              6,0 тыс. кв. м. ветхого и аварийного жилья.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то позволило улучшить жилищные условия 282 семья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условиях социального найма получили жилье 58 семей, из них  28 детей – сирот, на условиях коммерческого найма предоставлены жилые помещения 25 семья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2015 году 125 семей переселены из  непригодного жилья. В качестве служебного жилья получили квартиры 56 семей. По программе «Молодая семья»  получили субсидию на улучшение жилья 3 молодые семьи.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ерез Ипотечное агентство Югры  получили субсидию на улучшение жилищных условий 15 семе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программе переселения из районов Крайнего Севера 3 семьи получили жилищные сертификаты, 42 семьи были включены в список на получение жилищного сертификата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Cs/>
          <w:szCs w:val="24"/>
        </w:rPr>
        <w:t>Удовлетворенность населения деятельностью органов местного самоуправления – 2 место (1 место по значению показателя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им  из  важных  показателей результативности  деятельности органов местного самоуправления Белоярского района считается удовлетворенность населения. На протяжении</w:t>
      </w:r>
      <w:r>
        <w:rPr>
          <w:b w:val="false"/>
          <w:szCs w:val="24"/>
          <w:lang w:val="en-US"/>
        </w:rPr>
        <w:t xml:space="preserve"> последни</w:t>
      </w:r>
      <w:r>
        <w:rPr>
          <w:b w:val="false"/>
          <w:szCs w:val="24"/>
        </w:rPr>
        <w:t>х</w:t>
      </w:r>
      <w:r>
        <w:rPr>
          <w:b w:val="false"/>
          <w:szCs w:val="24"/>
          <w:lang w:val="en-US"/>
        </w:rPr>
        <w:t xml:space="preserve"> 5 лет </w:t>
      </w:r>
      <w:r>
        <w:rPr>
          <w:b w:val="false"/>
          <w:szCs w:val="24"/>
        </w:rPr>
        <w:t xml:space="preserve">Белоярский район достигает </w:t>
      </w:r>
      <w:r>
        <w:rPr>
          <w:b w:val="false"/>
          <w:szCs w:val="24"/>
          <w:lang w:val="en-US"/>
        </w:rPr>
        <w:t xml:space="preserve">самый высокий уровень удовлетворенности населения </w:t>
      </w:r>
      <w:r>
        <w:rPr>
          <w:b w:val="false"/>
          <w:szCs w:val="24"/>
        </w:rPr>
        <w:t>деятельностью</w:t>
      </w:r>
      <w:r>
        <w:rPr>
          <w:b w:val="false"/>
          <w:szCs w:val="24"/>
          <w:lang w:val="en-US"/>
        </w:rPr>
        <w:t xml:space="preserve"> органов местного самоуправления, который по итогам 201</w:t>
      </w:r>
      <w:r>
        <w:rPr>
          <w:b w:val="false"/>
          <w:szCs w:val="24"/>
        </w:rPr>
        <w:t>5</w:t>
      </w:r>
      <w:r>
        <w:rPr>
          <w:b w:val="false"/>
          <w:szCs w:val="24"/>
          <w:lang w:val="en-US"/>
        </w:rPr>
        <w:t xml:space="preserve"> года составил 84,4%, </w:t>
      </w:r>
      <w:r>
        <w:rPr>
          <w:b w:val="false"/>
          <w:szCs w:val="24"/>
        </w:rPr>
        <w:t xml:space="preserve">(2014 год – 85,4%, 2013 год – 82,0%, 2012 год – 81,5%, 2011 год – 82,5%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ы местного самоуправления Белоярского района проводят активную работу по информированию населения о своей деятельности путем обнародования (опубликования)  информации о своей деятельности в средствах массовой информации: газеты «Белоярские вести»,  «Белоярские вести. Официальный выпуск»,  телеканале автономного учреждения Белоярского района «Белоярский информационный центр «Квадрат», на официальном сайте и портале органов местного самоуправления Белоярского района. Нормативные правовые акты органов местного самоуправления Белоярского района размещаются также в базе регионального выпуска «Консультант+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протяжении многих лет успешно ведется практика прямых трансляций на телеканале ТНТ Белоярский в рубрике «Напрямую» и в сети Интернет на веб-сайте kvadrat-ugra.ru с главой района, представителями местной власти, депутатами, общественными активистами. Большой популярностью у населения Белоярского района пользуется совместный с редакцией газеты «Белоярские вести» проект «SMS-свиток», где осуществляется практика разбора критических вопросов населения и оперативных ответов представителей местной власти. На административном сайте Белоярского района размещаются материалы заседаний и важнейших совещаний с участием главы Белоярского района, представителей местной власти, депутатов и обще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В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 2015 году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главе Белоярского района поступило 716 обращений граждан, из них письменных - 51, на личных приёмах - 526, на выездных приемах - 139. Главой  района проведено 39 приемов  граждан  (в 2014 году - 38), на личный прием к нему обратился  261 человек.  Также   было проведено 24  выездных приемов граждан в  сельских поселениях  в границах  Белоярского района, где рассмотрено 139 обращений, в том числе по вопросам  коммунально-бытового обслуживания, жилищным вопросам, вопросам промышленности и строительства, транспорта и связи, труда и заработной платы, вопросам торговл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целью своевременного реагирования на возникающие проблемы ведется постоянный мониторинг общественных настроений, периодически проводятся социологические опросы по различным направлениям. Их результаты обсуждаются на встречах с населением, заседаниях Думы района и городского Совета, Обществе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На сегодняшний день Белоярский район обладает значительным  экономическим, производственным потенциалом, позволяющим обеспечить устойчивое развитие экономики района, с уверенностью говорить о завтрашнем  дне. Высокие рейтинги результатов деятельности органов местного самоуправления  Белоярского района </w:t>
      </w:r>
      <w:r>
        <w:rPr>
          <w:szCs w:val="24"/>
          <w:lang w:val="en-US"/>
        </w:rPr>
        <w:t>еще раз подтверждае</w:t>
      </w:r>
      <w:r>
        <w:rPr>
          <w:szCs w:val="24"/>
        </w:rPr>
        <w:t xml:space="preserve">т </w:t>
      </w:r>
      <w:r>
        <w:rPr>
          <w:szCs w:val="24"/>
          <w:lang w:val="en-US"/>
        </w:rPr>
        <w:t>правильность выбранного  курса для  дальнейшего развития Белоярского района, повышения благосостояния его жителей</w:t>
      </w:r>
      <w:r>
        <w:rPr>
          <w:szCs w:val="24"/>
        </w:rPr>
        <w:t>.</w:t>
      </w:r>
    </w:p>
    <w:p>
      <w:pPr>
        <w:pStyle w:val="Style61"/>
        <w:widowControl/>
        <w:spacing w:lineRule="auto" w:line="360" w:before="24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8</w:t>
    </w:r>
    <w:r>
      <w:rPr>
        <w:color w:val="808080"/>
      </w:rPr>
      <w:fldChar w:fldCharType="end"/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 w:val="false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center"/>
    </w:pPr>
    <w:rPr>
      <w:b w:val="false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b w:val="false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9:00Z</dcterms:created>
  <dc:creator>SimkinaEP</dc:creator>
  <dc:description/>
  <cp:keywords/>
  <dc:language>en-US</dc:language>
  <cp:lastModifiedBy>Меженная Олеся Алексеевна</cp:lastModifiedBy>
  <cp:lastPrinted>2016-09-14T08:46:00Z</cp:lastPrinted>
  <dcterms:modified xsi:type="dcterms:W3CDTF">2016-09-14T04:37:00Z</dcterms:modified>
  <cp:revision>36</cp:revision>
  <dc:subject/>
  <dc:title> </dc:title>
</cp:coreProperties>
</file>