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248      от 21 марта  2016 года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 марта  2016 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 внесении изменений  в постановление территориа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делам  несовершеннолетних  и защите их прав пр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    района   от   18.01.2012    года     № 3   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  Регламента    межведомственного  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системы профилактики безнадзорности и  правонарушений несовершеннолетних и иных органов и организаций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и  Белоярский  район при выявлении, учёте и организации индивидуальной  профилактической  работы с несовершеннолет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 семьями,  находящимися  в  социально-опасном положении  и  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й жизненной ситуации»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В   соответствии   с    Федеральным    законом    от    24 июня  1999 года   №120-ФЗ «Об основах системы профилактики безнадзорности и правонарушений несовершеннолетних»,  законом   Ханты - Мансийского    автономного     округа – Югры  от   12 октября 2005 года №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постановлением    Правительства     Ханты-Мансийского   автономного  округа – Югры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ентября 2009 года №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постановлением комиссии по делам несовершеннолетних и защите их прав при Правительстве Ханты-Мансийского автономного округа - Югры от 21.12.2011 года «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 Ханты-Мансийском автономном округе - Югре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, </w:t>
      </w:r>
      <w:r>
        <w:rPr>
          <w:rFonts w:cs="Times New Roman" w:ascii="Times New Roman" w:hAnsi="Times New Roman"/>
          <w:bCs/>
          <w:sz w:val="24"/>
          <w:szCs w:val="24"/>
        </w:rPr>
        <w:t>в целях совершенствования деятельности по организации взаимодействия органов и учреждений системы профилактики безнадзорности и правонарушений несовершеннолетних в работе с несовершеннолетними и семьями, находящимися в социально опасном положении или иной трудной ситуации</w:t>
      </w:r>
      <w:r>
        <w:rPr>
          <w:rFonts w:cs="Times New Roman" w:ascii="Times New Roman" w:hAnsi="Times New Roman"/>
          <w:sz w:val="24"/>
          <w:szCs w:val="24"/>
        </w:rPr>
        <w:t>, территориальная коми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в  приложение  1  «Муниципальный   регламент     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 Белоярский район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» к постановлению территориальной комиссии по делам несовершеннолетних и защите их прав при администрации Белоярского района от 18.01.2012 года №3 «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го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 Белоярский район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е, изложив его в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ам    и     учреждениям     системы     профилактики     безнадзорности    и правонару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овершеннолетних обеспечить исполнение настоящего Регламента на территории Белоярск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 вы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Председательствующий  на заседании комисси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Заместитель председателя комиссии                                                       Козыренко И.В.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Spacing"/>
        <w:tabs>
          <w:tab w:val="clear" w:pos="708"/>
          <w:tab w:val="lef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постановлению территориальной комиссии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елам несовершеннолетних и защите их прав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 администрации Белоярского района </w:t>
      </w:r>
    </w:p>
    <w:p>
      <w:pPr>
        <w:pStyle w:val="NoSpacing"/>
        <w:tabs>
          <w:tab w:val="clear" w:pos="708"/>
          <w:tab w:val="lef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8.03.2016 года №21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постановлению территориальной комиссии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елам несовершеннолетних и защите их прав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 администрации Белоярского района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01.2012 года №3                                         </w:t>
      </w:r>
    </w:p>
    <w:p>
      <w:pPr>
        <w:pStyle w:val="NoSpacing"/>
        <w:tabs>
          <w:tab w:val="clear" w:pos="708"/>
          <w:tab w:val="lef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Белоярский район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 (далее - Регламент)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и понятия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4.06.1999 № 120-ФЗ «Об основах системы профилактики безнадзорности и правонарушений несовершеннолетних», от 24.07.1998 № 124-ФЗ «Об основных гарантиях прав ребенка в Российской Федерации», от 24.04.2008 № 48-ФЗ «Об опеке и попечительстве», от 28.12.2013 №442-ФЗ «Об основах социального обслуживания граждан в Российской Федерации», от 29.12.2012 №273-ФЗ «Об образовании в Российской Федерации», Законом Ханты-Мансийского автономного округа – Югры от 02.10.2005 № 74-оз «О комиссиях по делам несовершеннолетних и защите их прав», Постановлением Правительства Ханты-Мансийского автономного округа – Югры от 02.09.2009  № 232-п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, иными законами Ханты-Мансийского автономного округа – Югры, постановлениями и распоряжениями Губернатора Ханты-Мансийского автономного округа – Югры, распоряжением Заместителя Губернатора Ханты-Мансийского автономного округа – Югры от 21.04.2014 № 87-р «О порядке формирования и ведения единого банка данных семей и детей, проживающих в Ханты-Мансийском автономном округе – Югре, находящихся в социально опасном положен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01.09.2015 №172-р), постановлением комиссии по делам несовершеннолетних и защите их прав при Правительстве Ханты-Мансий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номного </w:t>
      </w:r>
      <w:r>
        <w:rPr>
          <w:rFonts w:cs="Times New Roman" w:ascii="Times New Roman" w:hAnsi="Times New Roman"/>
          <w:sz w:val="24"/>
          <w:szCs w:val="24"/>
        </w:rPr>
        <w:t xml:space="preserve">округа – Югры от 21.12.2011 № 20 «Об утверждении Регламента межведомственного взаимодействия субъектов системы профилак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надзорности и правонарушений несовершеннолетних и иных органов и организаций в Ханты-Мансийском автономном округе – Югре при выявлении, учете и организации индивидуальной профилактической  работы  с  несовершеннолетними и семьями, находящимися в социально опасном положении и   иной  трудной  жизненной  ситуации»  (с изменениями от </w:t>
      </w:r>
      <w:r>
        <w:rPr>
          <w:rFonts w:cs="Times New Roman" w:ascii="Times New Roman" w:hAnsi="Times New Roman"/>
          <w:sz w:val="24"/>
          <w:szCs w:val="24"/>
        </w:rPr>
        <w:t>20.12.2012 №4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ъектов </w:t>
      </w:r>
      <w:r>
        <w:rPr>
          <w:rFonts w:cs="Times New Roman" w:ascii="Times New Roman" w:hAnsi="Times New Roman"/>
          <w:sz w:val="24"/>
          <w:szCs w:val="24"/>
        </w:rPr>
        <w:t>системы профилактики безнадзорности и правонарушений несовершеннолетних и иных органов и организаций (далее - система профилактики) при выявлении, учёте и организации индивидуальной профилактической работы в отношении несовершеннолетних и семей, находящихся в социально опасном положении и иной трудной жизненной ситуации, имеющих место жительства в  Белоярском районе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1068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, учет и организация индивидуальной профилактической работы в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несовершеннолетних и семей, находящихся в социально опасном положении и иной трудной жизненной ситуации, рассматриваются как комплекс профессиональных действий субъектов системы профилактики безнадзорности и правонарушений несовершеннолетних по установлению факторов, угрожающих благополучию, здоровью и жизни несовершеннолетних, а также по оказанию комплексной поддержки ребенку и его семье с момента выявления до стабилизации жизненной ситуации и устранения причин, поставивших несовершеннолетнего и семью в социально опасное положение и иную трудную жизненную ситуацию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ind w:left="1068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ая жизненная ситуация – обстоятельство или обстоятельства, которые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1068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ая  жизненная  ситуация - ситуация,  объективно    нарушающая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семьи, возникшая по не зависящим от них причинам, с которой они могут справиться самостоятельно, используя все имеющиеся в их распоряжении возможности и средства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1068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рофилактическая работа - деятельность по своевременному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1068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ая    индивидуальная     программа       профилактической   и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билитационной работы  несовершеннолетними и семьями, находящими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форма документа, содержащего подробные сведения о семье, несовершеннолетнем, первичную информацию о социальном, психологическом статусе, состоянии здоровья, социальном и индивидуальном развитии несовершеннолетнего, задачи коррекционно-реабилитационной работы, комплекс необходимых мер, реализуемых специалистами учреждений системы профилактики безнадзорности и правонарушений несовершеннолетних и ориентированных на реабилитацию конкретного ребенка и его семьи, данные о происходящих в семье изменениях (далее - межведомственная программа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дивидуальная программа (ИП)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.22 Федерального закона от 28.12.2013 № 442-ФЗ «Об основах социального обслуживания граждан в Российской Федерации» и составляется исходя из потребности гражданина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Единый банк данных семей и детей, проживающих в Ханты-Мансийском автономном округе - Югре, находящихся в социально опасном положении (БДСД) - автоматизированная информационная система учета, оперативного реагирования и взаимодействия органов и учреждений системы профилактики безнадзорности и правонарушений несовершеннолетних Ханты-Мансийского автономного округа – Югры, обеспечивающих выявление и учет несовершеннолетних и семей, находящихся в социально опасном положении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МАО-Югры «Комплексный центр социального обслуживания населения   «Милосердие» (является координатором ведения БДСД несовершеннолетних и их семей, проживающих на территории  Белоярского района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 межведомственного взаимодействия – обеспечение прав и законных интересов несовершеннолетних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Задачами по достижению поставленной цели являются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взаимодействия органов и учреждений системы профилактики безнадзорности и правонарушений несовершеннолетних по выявлению, учету, организации индивидуальной профилактической работы в отношении несовершеннолетних и семей, находящихся в социально опасном положении и иной трудной жизненной ситуаци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Создание системы учета детей и семей, находящихся в социально опасном положении и иной трудной жизненной ситуации путем формирования банка данных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Организация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влечение общественности, граждан, проживающих на территории муниципального образования Белоярский район к выявлению несовершеннолетних и семей, находящихся в социально опасном положении и иной трудной жизненной ситуации, посредством обеспечения доступности информации об органах и учреждениях системы профилактики безнадзорности и правонарушений несовершеннолетних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странение причин и условий, способствующих беспризорности, безнадзорности, противоправному и антиобщественному поведению несовершеннолетних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бъекты системы профилактики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системы профилактики являются: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Территориальная комиссия по делам несовершеннолетних и защите их прав при администрации Белоярского района   (далее -  территориальная комиссия);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Управление социальной защиты населения по  Белоярскому району (далее по тексту - Управление социальной защиты населения) и подведомственное ему учреждение  (по согласованию); 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митет по образованию администрации Белоярского района подведомственные ему учреждения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Бюджетное учреждение профессионального образования ХМАО-Югры «Белоярский политехнический колледж»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Комитет по делам молодежи, физической культуре и спорту администрации  Белоярского района и подведомственные ему учреждения;  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Комитет по культуре администрации Белоярского района и подведомственные ему учреждения; 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Бюджетное учреждение Ханты – Мансийского автономного округа – Югры «Белоярская районная больница»  (по согласованию);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Казенное учреждение Ханты – Мансийского автономного округа – Югры «Белоярский центр занятости населения» (по согласованию);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Отдел Министерства внутренних дел России по Белоярскому району  (по согласованию);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Отдел опеки и попечительства администрации Белоярского района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 Филиал по городу Белоярский и Белоярскому району федерального казенного учреждения «Уголовно-исполнительная инспекция  Управления Федеральной службы исполнения наказаний  России по Ханты-Мансийскому автономному округу-Югре (по согласованию);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   Общественные организации (по согласованию);</w:t>
      </w:r>
    </w:p>
    <w:p>
      <w:pPr>
        <w:pStyle w:val="NoSpacing"/>
        <w:ind w:right="-1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   Иные органы и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группы</w:t>
      </w:r>
    </w:p>
    <w:p>
      <w:pPr>
        <w:pStyle w:val="NoSpacing"/>
        <w:ind w:right="-1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группы детей, права и законные интересы которых нарушены, в отношении которых организовывается и осуществляется межведомственная профилактическая и реабилитационная работа, предусмотрены статьями 69, 121 Семей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№120-ФЗ «Об основах системы профилактики безнадзорности и правонарушений несовершеннолетних», статьей 1 Федерального закона от 24.07.1998 №124-ФЗ «Об основных гарантиях прав ребенка в Российской Федерации», в том числе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и, находящиеся в трудной жизненной ситуации – дети, 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ом)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тнесения ребенка к категории детей, находящихся в трудной жизненной ситуации, при наличии проблем в обеспечении надлежащих условий воспитания и проживания, указанных выше групп детей, вследствие: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х условий проживания семьи; 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 родителей (законных представителей) места проживания, гражданства, работы и т.д.;</w:t>
        <w:tab/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заимодействия с образовательным учреждением, невнимания родителей (законных представителей) к успеваемости, школьным проблемам ребенка;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одного из родителей (законных представителей), значимых родственников;</w:t>
        <w:tab/>
        <w:t xml:space="preserve"> 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брака и (или) раздельного проживания родителей (законных представителей);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х ситуаций между детьми и родителям (законными представителями), детьми и членами семьи, детьми и сверстниками и т.д.;</w:t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родителей (законных представителей) из мест лишения свободы;</w:t>
        <w:tab/>
      </w:r>
    </w:p>
    <w:p>
      <w:pPr>
        <w:pStyle w:val="NoSpacing"/>
        <w:numPr>
          <w:ilvl w:val="0"/>
          <w:numId w:val="5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в которых дети совершили преступление или правонарушение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овершеннолетние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– лица, которые вследствие безнадзорности или беспризорности 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тнесения ребенка к категории детей, находящихся в социально опасном положении, при наличии, вследствие неисполнения (ненадлежащего исполнения) родителями (законными представителями) своих обязанностей и (или) злоупотребления родителями (законными представителями) спиртных напитков, наркотических (психотропных) веществ, и (или) ведения аморального образа жизни, у указанных выше групп детей, следующих проблем: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й одежды, регулярного питания, несоблюдение санитарно-гигиенических требований к уходу и проживанию;</w:t>
        <w:tab/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признаки жестокого обращения с детьми (признаки физического, психического, сексуального или иного насилия) со стороны родителей (законных представителей), в том числе, телесные повреждения, свидетельствующие о нарушении половой неприкосновенности, инфицирования заболеваниями, передающимися половым путем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е уходы несовершеннолетних из семей, образовательных, медицинских организаций, организаций, оказывающих социальные услуги, или некоммерческих организаций для детей-сирот и детей, оставшихся без попечения родителей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несовершеннолетними административных правонарушений, общественно опасных деяний, в том числе неоднократно (два и более раз)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дикций  - алкоголизм, наркомания, игромания, дромомания и др; совершение детьми противоправных или антиобщественных действий (попрошайничество, бродяжничество, проституция и т.д.)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пропуски занятий в образовательном учреждении и  (или) не аттестация по нескольким основным предметам общеобразовательной программы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совершения суицидов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вления, бытовые травмы несовершеннолетних, их рецидивы; 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рофии 3-4 степени, выраженная белково-энергетическая недостаточность, необусловленная  тяжелой соматической патологией;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родителей от стационарного лечения детей при наличии к этому медицинских показаний; 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родителями детей-инвалидов индивидуальной программы их реабилитации; </w:t>
      </w:r>
    </w:p>
    <w:p>
      <w:pPr>
        <w:pStyle w:val="NoSpacing"/>
        <w:numPr>
          <w:ilvl w:val="0"/>
          <w:numId w:val="4"/>
        </w:numPr>
        <w:ind w:left="72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детей раннего возраста без присмотра родителей (законных представителей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</w:t>
      </w:r>
      <w:r>
        <w:rPr>
          <w:rFonts w:cs="Times New Roman" w:ascii="Times New Roman" w:hAnsi="Times New Roman"/>
          <w:bCs/>
          <w:sz w:val="24"/>
          <w:szCs w:val="24"/>
        </w:rPr>
        <w:t>емьи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а также совершение родителями (законными представителями) административных правонарушений, противоправных действий в отношении детей, в том числе неоднократно (два и более раз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ая профилактическая работа в отношении несовершеннолетнего и его семьи, находя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циально опасном положении,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>постановления территориальной комиссии по делам несовершеннолетних и защите их прав об организации индивидуальной профилактической работы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 социальной защиты населения признает несовершеннолетнего или семью, находя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циально опасном положении, нуждающимися в социальном обслуживании </w:t>
      </w:r>
      <w:r>
        <w:rPr>
          <w:rFonts w:cs="Times New Roman" w:ascii="Times New Roman" w:hAnsi="Times New Roman"/>
          <w:sz w:val="24"/>
          <w:szCs w:val="24"/>
        </w:rPr>
        <w:t>в соответствии со ст.22 Федерального закона от 28.12.2013 № 442-ФЗ «Об основах социального обслуживания граждан в Российской Федерации»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взаимодействия при выявлении, учете и организации индивидуальной профилактической работы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ция  взаимодействия  при выявлении граждан, указанных в разделе 4 настоящего Регламента осуществляется в соответствии с полномочиями и компетенцией,  установленными статьей 9 Федерального закона от 24.06.1999 №120-ФЗ «Об основах системы профилактики безнадзорности и правонарушений несовершеннолетних»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убъекты системы профилактики обеспечивают выявление участников целевых групп в соответствии со статьей 6 Федерального закона от 24.06.1999 №120-ФЗ «Об основах системы профилактики безнадзорности и правонарушений несовершеннолетних», Постановлением Правительства Ханты-Мансийского автономного округа – Югры от 02.09.2009 № 232-п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 (далее по тексту - Постановление Правительства ХМАО – Югры от 02.09.2009 №232-п)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случаев, предусмотренных ст.9 Федерального закона от 24.06.1999 №120-ФЗ «Об основах системы профилактики безнадзорности и правонарушений несовершеннолетних», а также Постановлением Правительства ХМАО – Югры от 02.09.2009 №232-п, субъекты системы профилактики направляют информацию в: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куратуру  города  Белоярский  -  о   нарушении   прав     и    свобод несовершеннолетних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территориальную комиссию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тдел опеки и попечительства администрации Белоярского район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правление социальной защиты    населения   по    Белоярскому      району  -  о выявлении несовершеннолетних, нуждающихся в помощи государства в связи с безнадзорностью или беспризорностью, в связи с самовольным уходом из детских домов, других детских учреждений, а также о выявлении семей, находящихся в социально опасном положении, трудной жизненной ситуации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МВД России по Белоярскому району -  о    выявлении    родителей  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Бюджетное учреждение  ХМАО - Югры «Белоярская районная больница»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митет по образованию администрации Белоярского района - о выявлении несовершеннолетних, нуждающихся в помощи государства в связи с прекращением по неуважительным причинам занятий в образовательных организациях, в связи с самовольным уходом из  семей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митет   по   делам    молодежи,     физической      культуре     и    спорта администрации  Белоярского района и Комитет по культуре администрации Белоярского района - о выявлении несовершеннолетних, находящихся в социально опасном положении иной трудной жизненной ситуации и нуждающихся в этой связи в оказании помощи в организации отдыха, досуга, занятости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 Казенное учреждение Ханты – Мансийского   автономного   округа – Югры   «Белоярский   центр  занятости населения»  - о выявлении несовершеннолетних, находящихся в социально опасном положении иной трудной жизненной ситуации и нуждающихся в этой связи в профессиональной ориентации, профессиональном обучении и содействии в трудовом устройстве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й статье, подлежит хранению и использованию в порядке, обеспечивающем ее конфиденциальность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выявлении несовершеннолетних и семей, находящихся в социально опасном положении и иной  трудной жизненной ситуации и нуждающихся в социальной помощи и реабилитации, принимают участие все субъекты системы профилактики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учреждения системы профилактики безнадзорности и правонарушений несовершеннолетних незамедлительно направляют ставшую им известной информацию о детях, права и законные интересы которых нарушены, в орган опеки и попечительства по месту нахождения ребенка по установленной форме (приложение 1 к Регламенту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детях, права и законные интересы которых нарушены, поступающая в отдел опеки и попечительства администрации Белоярского района,   регистрируется ответственным лицом отдела опеки и попечительства в специальном журнале учета сообщений о детях, права и законные интересы которых нарушены (приложение 2 к Регламенту)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ующем поступлении информации о детях, права и законные интересы которых нарушены, в отношении которых территориальной комиссией организована индивидуальная профилактическая работа, отдел опеки и попечительства направляет поступившую информацию в территориальную комиссию для корректировки индивидуальной профилактической работы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дел опеки и попечительства администрации Белоярского района в течение 3 дней с даты поступления сообщения о ребенке, права и законные интересы которого нарушены, организует обследование условий проживания ребенка и его семьи с целью оценки риска нарушения прав и законных интересов ребенка и готовит акт обследования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оформляется в течение 3 дней со дня проведения обследования, подписывается проводившим обследование уполномоченным специалистом отдела опеки и попечительства администрации Белоярского района и утверждается руководителем отдела опеки и попечительства администрации Белоярского района. Копия акта обследования, заверенная руководителем отдела опеки и попечительства администрации Белоярского района, направляется родителям ребенка в течение 3 дней со дня проведения обследования при наличии сведений о месте жительства или месте пребывания родителей ребенка. Акт обследования может быть оспорен родителями ребенка в судебном порядке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выяснения дополнительных сведений о ребенке и семье отдел опеки и попечительства администрации Белоярского района не позднее 3 рабочих дней с даты поступления сведений о ребенке направляет запросы в органы и учреждения системы профилактики безнадзорности и правонарушений несовершеннолетних, иные заинтересованные организации с целью выяснения сведений о наличии либо отсутствии фактов, свидетельствующих о создании родителями условий, представляющих угрозу жизни или здоровью детей либо препятствующих их нормальному воспитанию и развитию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учреждения системы профилактики безнадзорности и правонарушений несовершеннолетних в срок не позднее трех рабочих дней с даты поступления запроса из отдела опеки и попечительства администрации Белоярского района представляют имеющуюся у них информацию о ребенке и его семье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обследования условий жизни ребенка и его семьи, а также информации, полученной из органов и учреждений системы профилактики безнадзорности и правонарушений несовершеннолетних, отдел опеки и попечительства администрации Белоярского района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й угрозе жизни ребенка или его здоровью вправе немедленно отобрать ребенка у родителей (одного из них) или у других лиц, на попечении которых он находится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ыявлении нарушений прав несовершеннолетних на образование, труд, отдых, жилище и других прав, а также детей, попавших в трудную жизненную ситуацию либо социально опасное положение, готовит в срок не позднее 7 рабочих дней с даты поступления сведений о ребенке заключение и направляет его в территориальную комиссию для организации индивидуальной профилактической работы в отношении ребенка и его семьи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 подтверждении фактов создания родителями своими действиями или бездействием условий, представляющих угрозу жизни или здоровью детей либо препятствующих их нормальному воспитанию и развитию, в журнале учета сообщений о детях, права и законные интересы которых нарушены, проставляется соответствующая отметка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еспечения временного проживания детей, права и законные интересы которых нарушены, отдел и попечительства администрации Белоярского района направляет информацию в Управление социальной защиты населения Белоярского района не позднее семи рабочих дней с даты поступления сведений о ребенке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Белоярского района организует временное помещение детей в возрасте до 3 лет в специализированный дом ребенка, детей старше 3 лет - в специализированную организацию для несовершеннолетних, нуждающихся в социальной реабилитации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МВД Российской Федерации по Белоярскому району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проверку поступившей от </w:t>
      </w:r>
      <w:r>
        <w:rPr>
          <w:rFonts w:cs="Times New Roman" w:ascii="Times New Roman" w:hAnsi="Times New Roman"/>
          <w:sz w:val="24"/>
          <w:szCs w:val="24"/>
        </w:rPr>
        <w:t xml:space="preserve">субъектов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информации о случаях </w:t>
      </w:r>
      <w:r>
        <w:rPr>
          <w:rFonts w:cs="Times New Roman" w:ascii="Times New Roman" w:hAnsi="Times New Roman"/>
          <w:sz w:val="24"/>
          <w:szCs w:val="24"/>
        </w:rPr>
        <w:t>выявления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проверки направляет в территориальную комиссию, отдел опеки и попечительства администрации Белоярского района, прокуратуру города Белоярский в установленные законом сроки, в том числе для решения вопроса о необходимости организации индивидуальной профилактической работы с несовершеннолетним и его семьей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Территориальная  комиссия  не   позднее  15 календарных дней со дня получения заключения органа опеки, документов,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статьей 6 Федерального закона РФ от 24.06.1999 №120-ФЗ «Об основах системы профилактики безнадзорности и правонарушений несовершеннолетних» коллегиально принимает постановление об организации индивидуальной профилактической работы в отношении семь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территориальной комиссии содержит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и состав коллегиального органа, вынесшего постановлени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у и место рассмотрения дел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лице, в отношении которого рассмотрено дело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тоятельства, установленные при рассмотрении дел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тью   нормативного   правового   акта,   на    основании    которого     вынесено </w:t>
      </w:r>
    </w:p>
    <w:p>
      <w:pPr>
        <w:pStyle w:val="NoSpacing"/>
        <w:tabs>
          <w:tab w:val="clear" w:pos="708"/>
          <w:tab w:val="left" w:pos="993" w:leader="none"/>
        </w:tabs>
        <w:ind w:right="-1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территориальной комиссии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ированное решение по дел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ределение   категории    несовершеннолетних      (семей)     (социально опасное </w:t>
      </w:r>
    </w:p>
    <w:p>
      <w:pPr>
        <w:pStyle w:val="NoSpacing"/>
        <w:tabs>
          <w:tab w:val="clear" w:pos="708"/>
          <w:tab w:val="left" w:pos="993" w:leader="none"/>
        </w:tabs>
        <w:ind w:right="-1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либо трудная жизненная ситуация)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несении сведений о несовершеннолетнем и его семье в АИС</w:t>
      </w:r>
      <w:r>
        <w:rPr>
          <w:rFonts w:cs="Times New Roman" w:ascii="Times New Roman" w:hAnsi="Times New Roman"/>
          <w:sz w:val="24"/>
          <w:szCs w:val="24"/>
        </w:rPr>
        <w:t xml:space="preserve"> БДСД</w:t>
      </w:r>
      <w:r>
        <w:rPr>
          <w:rFonts w:cs="Times New Roman" w:ascii="Times New Roman" w:hAnsi="Times New Roman"/>
          <w:iCs/>
          <w:sz w:val="24"/>
          <w:szCs w:val="24"/>
        </w:rPr>
        <w:t xml:space="preserve"> (в случае </w:t>
      </w:r>
    </w:p>
    <w:p>
      <w:pPr>
        <w:pStyle w:val="NoSpacing"/>
        <w:tabs>
          <w:tab w:val="clear" w:pos="708"/>
          <w:tab w:val="left" w:pos="993" w:leader="none"/>
        </w:tabs>
        <w:ind w:right="-1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знания несовершеннолетнего, находящимся в </w:t>
      </w:r>
      <w:r>
        <w:rPr>
          <w:rFonts w:cs="Times New Roman" w:ascii="Times New Roman" w:hAnsi="Times New Roman"/>
          <w:sz w:val="24"/>
          <w:szCs w:val="24"/>
        </w:rPr>
        <w:t>социально опасном положении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2175" w:right="-109" w:hanging="1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органов и учреждений, входящих в систему профилактики безнадзорности и </w:t>
      </w:r>
    </w:p>
    <w:p>
      <w:pPr>
        <w:pStyle w:val="NoSpacing"/>
        <w:tabs>
          <w:tab w:val="clear" w:pos="708"/>
          <w:tab w:val="left" w:pos="993" w:leader="none"/>
        </w:tabs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несовершеннолетних, необходимых для работы по преодолению трудной жизненной ситуации, социально опасного положения несовершеннолетних и их сем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2175" w:right="-109" w:hanging="1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орядков и сроков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ндивидуальной профилактической работы с несовершеннолетним и его семьей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информации об исполнении мероприятий индивидуальной профилактической работы (далее – ИПР)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2175" w:right="-109" w:hanging="14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обжалования постановления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ъявляется немедленно по окончании рассмотрения дела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ручается под расписку лицу, в отношении которого оно вынесено, либо высылается указанному лицу по почте заказным почтовым отправлением в течение пяти рабочих дней со дня вынесения указанного постановления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направляется в течение пяти рабочих дней со дня его вынесения в учреждения и органы, которые определены постановлением территориальной комиссии для проведения индивидуальной профилактической работы с несовершеннолетним и (или) семьей в связи с трудной жизненной ситуацией и индивидуальной реабилитационной работы с семьей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территориальной комиссии может быть обжаловано в десятидневный срок со дня вручения или получения копии постановления в суд по месту жительства лица, в отношении которого принято решение об организации индивидуальной профилактической работы, решение суда является окончательным. 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профилактической работы в отношении несовершеннолетнего и его семьи начинается незамедлительно после вступления постановления территориальной комиссии в законную силу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Проведение индивидуальной профилактической работы с несовершеннолетними и их семьями возлагается на органы и учреждения системы профилактики безнадзорности и правонарушений несовершеннолетних Белоярского района  в соответствии с законодательством Российской Федерации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0. Учреждения и органы, определенные постановлением территориальной комиссии для проведения индивидуальной профилактической работы с несовершеннолетним или семьей в течение 3 рабочих дней, со дня получения постановления территориальной комиссии, направляют в адрес территориальной комиссии (в бумажном и электронном виде):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ндивидуальной профилактической работы сроком на 6 месяцев (за исключением случаев, когда несовершеннолетнему исполняется 18 лет до истечения 6 месяцев), согласованный с руководителем органа или учреждения системы профилактики безнадзорности и правонарушений несовершеннолетних для включения в межведомственную программу индивидуальной профилактической и реабилитационной работы с несовершеннолетним и семьёй, находящимися в социально опасном положении (приложение 3 к Регламенту)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Бюджетное учреждение ХМАО-Югры «Комплексный центр социального обслуживания населения «Милосердие» 10 рабочих дней, со  дня получения постановления территориальной комиссии, направляют в адрес территориальной комиссии (в бумажном и электронном виде) план индивидуальной профилактической работы сроком на 6 месяцев (за исключением случаев, когда несовершеннолетнему исполняется 18 лет до истечения 6 месяцев), согласованный с руководителем учреждения для включения в межведомственную программу индивидуальной профилактической и реабилитационной работы с несовершеннолетним и (или) семьёй, находящимися в социально опасном положении (приложение 3 к Регламенту)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роприятия плана индивидуальной профилактической работы с несовершеннолетним и (или) семьёй, находящимися в социально опасном положении должны строго соответствовать мероприятиям, предусмотренным индивидуальной программой предоставления социальных услуг,  утвержденной Управлением  социальной   защиты   Белоярского  района (согласно Федерального закона № 442-ФЗ от 28.12.2012 «Об основах социального обслуживания граждан в Российской Федерации».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, когда от органов и учреждений, определенных постановлением территориальной комиссии, не поступают планы профилактической и  реабилитационной работы с несовершеннолетним (семьёй), находящихся в социально опасном положении,  отчет о выполнении ИПР или поступает с нарушением сроков, территориальной комиссией, в соответствии с законодательством, принимаются меры по привлечению к дисциплинарной ответственности должностных лиц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3. В случае, когда несовершеннолетний и (или) семья, находятся в трудной жизненной ситуации, то в постановлении указывается поручение Управлению  социальной   защиты Белоярского  района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ть вопрос о  необходимости признания несовершеннолетнего и (или) семьи нуждающимися в социальном обслуживании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индивидуальную программу предоставления социальных услуг (в случае признания несовершеннолетнего и его семьи в соответствии со статьей 15 Федерального закона № 442-ФЗ от 28.12.2012 «Об основах социального обслуживания граждан в Российской Федерации» нуждающимися в социальном обслуживании)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МАО-Югры «Комплексный центр социального обслуживания населения «Милосердие»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отчет о проведенной профилактической работе и её результатах в адрес территориальной комиссии (промежуточный - через 3 месяца и итоговый - через 6 месяцев, либо по запросу территориальной комиссии). 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5.14.  Территориальная комиссия формирует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ую индивидуальную программу профилактической и реабилитационной работы  несовершеннолетним или семьёй, находящими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и утверждает её на заседании территориальной комиссии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5.15.  Межведомственная программа индивидуальной профилактической и реабилитационной работы с несовершеннолетним и семьёй, находящимися в социально опасном положении  должна содержать: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территориальной комиссии об организации проведения ИПР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территориальной комиссии об утверждении ИПР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несовершеннолетнем и его семье (приложение 4 к Регламенту)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я расписки об ознакомлении с решение территориальной комиссии об организации проведения индивидуальной профилактической работы несовершеннолетним и семьёй, находящимися в социально опасном положении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я заявления о согласии на обработку персональных данных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и документов, удостоверяющих личность несовершеннолетнего, в отношении которого будет проводиться ИПР;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документов, удостоверяющих личность членов семьи, в отношении которой будет проводиться ИПР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ы  индивидуальной профилактической и реабилитационной работы  органов и учреждений системы профилактики безнадзорности и правонарушений несовершеннолетних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просы и ответы заинтересованных ведомств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кты жилищно-бытовых условий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кт обследования условий жизнедеятельности семьи;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характеризующие материалы на несовершеннолетнего или семью, в том числе характеристику на несовершеннолетнего либо информацию об исполнении родительских обязанностей (актуализация не реже 1 раза 3 месяца)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досуговой занятости, отдыхе, оздоровлении, трудоустройстве несовершеннолетних, находящихся в социально опасном положении и(или) иной трудной жизненной ситуации либо детей, проживающих в семьях, находящихся в социально опасном положении. Данные о досуговой занятости  несовершеннолетних должны вноситься  в таблицу ежемесячно.  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рганов и учреждений системы профилактики безнадзорности и правонарушений несовершеннолетних  о выполнении ИПР, согласованные с руководителем органа или учреждения системы профилактики безнадзорности и правонарушений несовершеннолетних (приложение 5 к Регламенту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6. Сроки проведения ИПР: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 устранения социально опасного положения или иной трудной жизненной ситуации;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стижение несовершеннолетним восемнадцатилетнего возраста;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ижение младшим ребенком в семье возраста 18 лет;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 наступления других обстоятельств (например, выезд за пределы  Белоярского района, смерть лица и др.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7.  Информация об ИПР подлежит хранению и использованию в порядке, обеспечивающем ее конфиденциальность, в территориальной комиссии в течение 3-х лет с момента снятия с учета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повторного проведения ИПР с несовершеннолетним или семьей, находящимися в социально опасном положении или иной трудной жизненной ситуации, работа продолжается по ИПР, извлеченным из архива с внесением изменений и дополнений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Утверждение ИПР оформляется постановлением территориальной комиссии. В постановлении территориальной комиссии об утверждении программы индивидуальной профилактической работы с несовершеннолетними и семьями, находящимися в социально опасном положении указывается должностное лицо органа  или учреждения системы профилактики безнадзорности и правонарушений несовершеннолетних, как куратор случая: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жностное лицо  Бюджетного учреждения ХМАО-Югры «Комплексный центр социального обслуживания населения «Милосердие», ответственное за проведения индивидуальной профилактической работы в отношении семей, находящихся в социально опасном положении.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ое лицо, организации, осуществляющей образовательную деятельность, ответственные за проведения индивидуальной профилактической работы в отношении несовершеннолетнего, находящегося в социально опасном положении,  являющегося обучающимся в данного учреждения.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енная межведомственная программа индивидуальной профилактической и реабилитационной работы с несовершеннолетним и семьёй, находящимися в социально опасном положении в течение пяти рабочих дней направляется  в учреждения и органы системы профилактики, для реализации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9.  Исполнителями мероприятий ИПР являются специалисты структур системы профилактики. Ответственные лица в структурах системы профилактики предоставляют отчет о проведенной работе и её результатах в адрес кураторов случая, указанных в постановлении территориальной комиссии об утверждении программы индивидуальной профилактической работы с несовершеннолетними и семьями, находящимися в социально опасном положении  по форме (приложение 5 к Регламенту) в сроки указанные в постановлении территориальной комиссии (промежуточный - через 3 месяца и итоговый - через 6 месяцев).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нформация должна содержать отчет о проведенной работе учреждений и полученных результатах, выводы и предложения по работе с ребенком и его семьей, повышению эффективности совместной деятельности.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е лицо органа или учреждения системы профилактики безнадзорности и правонарушений несовершеннолетних, как куратор случая, указанное в постановлении территориальной комиссии, отслеживает  сроки и качество поступающей информации о проведенной индивидуальной профилактической и реабилитационной работе и её результатах от органов и учреждений системы профилактики безнадзорности и правонарушений несовершеннолетних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20. Куратор случая подготавливает и направляет по запросу территориальной комиссии сводную информацию о результатах проведенной индивидуальной профилактической работы органами и учреждениями системы профилактики безнадзорности и правонарушений несовершеннолетних Белоярского района с семьями и несовершеннолетними, находящимися в социально опасном положении и (или) иной трудной жизненной ситуаци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Куратор случая направляет в адрес территориальной комиссии в бумажном  и электронном варианте сводную аналитическую информацию по результатам реализации мероприятий, предусмотренных утвержденной ИПР за 3 месяца (промежуточная) и за 6 месяцев  (итоговую), а также по запросам территориальной комиссии (при необходимости)  для рассмотрения на заседаниях рабочей группы по работе с семьей и детьми вопроса о целесообразности приостановления, возобновление, прекращение проведения ИПР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ятельность межведомственной рабочей группы  по работе с семьей и детьми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59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1. В целях координации деятельности органов и учреждений системы профилактики безнадзорности и правонарушений несовершеннолетних по вопросам организации проведения индивидуальной профилактической работы с несовершеннолетними и семьями создана рабочая группа по работе с семьей и детьми, совещательный, коллегиальный орган (далее – рабочая группа):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59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ятельность рабочей группы, направлена на своевременное оказание квалифицированной помощи и содействия несовершеннолетними и (или) семьями, находящимися в социально-опасном положении, иной трудной жизненной ситуации, в решении их жизненных проблем и нормализации ситуации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3. Основными задачами деятельности рабочей группы  являются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и условий, способствующих неблагополучной обстановки в семье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и условий, способствующих безнадзорности детей и подростков, совершению ими правонарушений, общественно-опасных деяний или иных антиобщественных действий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остью проведения индивидуальной профилактической (реабилитационной) работы с несовершеннолетними и (или) семьями, находящимися в социально-опасном положении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остав рабочей группы входят представители субъектов системы профилактики (приложение 6 к Регламенту)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утствия членов группы (отпуск, период временной нетрудоспособности по болезни, командировка) его представляет уполномоченный сотрудник отдела (органа, учреждения)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седания рабочей группы проводятся не реже 1 раза в квартал. Внеплановое   заседание рабочей группы проводится при необходимост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заседаний рабочей группы организуют руководитель и секретарь группы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работы с несовершеннолетними и (или) семьями, находящимися в социально-опасном положении, иной трудной жизненной ситуации, рабочая группа решает коллегиально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является правомочным, если на нем присутствует не менее половины ее членов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о рассмотренным на заседаниях вопросам принимаются простым большинством голосов от числа присутствующих на заседании членов группы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седании рабочей группы секретарем ведется протокол заседания рабочей группы с указанием персональных данных на несовершеннолетних и (или) семьей, находящихся в социально-опасном положении, иной трудной жизненной ситуации, основания для рассмотрения и вынесенного рабочей группой решения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рабочей группы ведется секретарем рабочей группы и хранится в отделе по организации деятельности территориальной комиссии по делам несовершеннолетних и защите их прав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вестки заседания формируется секретарем рабочей группы и представляется руководителю рабочей группы на рассмотрение и утверждение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реализации мероприятий ИПР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 случае принятия решения рабочей группой о прекращении ИПР: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1.  Ответственные специалисты органов и учреждений системы профилактики готовят документы о прекращении ИПР и направляют их в адрес куратора случая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ализации индивидуальной программы реабилитации несовершеннолетнего и (или) семьи с приобщением подтверждающих документов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, осуществляющие образовательную деятельность предоставляет подробную характеристику на несовершеннолетнего, состоящего на учете, либо на несовершеннолетнего, проживающего в семье, находящейся в социально опасном положении; информацию о выполнении  родителями (законными представителями) обязанностей по воспитанию, обучению, содержанию детей;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Белоярскому району предоставляет бытовую характеристику на родителей.</w:t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2.  Куратор случая анализирует результаты реализации мероприятий, предусмотренных ИПР и представленную информацию от субъектов системы профилактики, указанной подпункте 7.1.1 пункта 7.1 раздела 7 настоящего Регламента, готовит заключение по итогам индивидуальной профилактической и реабилитационной работы с несовершеннолетним или семьей, находящимся в социально опасном положении. 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лючению приобщает документы, предоставленные органами и учреждениями системы профилактики, и направляет в территориальную комиссию не позднее 10 рабочих дней после истечения срока реализации ИПР несовершеннолетнего и его семьи к очередному заседанию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оциально опасное положение несовершеннолетнего и его семьи, в отношении которых проводится индивидуальная профилактическая работа, устранено, а с несовершеннолетним и его семьей необходимо продолжить проведение индивидуальной профилактической работы в связи с тем, что в семье сохраняется трудная жизненная ситуация, органы, учреждения, определенные постановлением территориальной комиссии для проведения индивидуальной профилактической работы с семьей, при предоставлении аналитического отчета информируют куратора случая об этом. Куратор случая отражает данную информацию в заключении и ходатайствует о продолжении (корректировке) ИПР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 истечении сроков реализации мероприятий ИПР социально опасное положение несовершеннолетнего и его семьи, в отношении которых реализуется ИПР не устранено, учреждения, органы, определенные постановлением территориальной комиссии для проведения индивидуальной профилактической работы с несовершеннолетним и его семьей, информируют об этом  куратора случая, с указанием подробного анализа причин и условий, способствующих сохранению социально опасного положения несовершеннолетнего и его семьи, и предложения по их устранению. Куратор случая отражает данную информацию в заключении и ходатайствует о продолжении (корректировке) ИПР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уратор случая представляет заключение по итогам проведенной  индивидуальной профилактической и реабилитационной работы с несовершеннолетним или семьей, находящимся в социально опасном положении, которое должно содержать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территориальной комиссией постановления об организации индивидуальной профилактической работы с указанием сроков ее проведения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территориальной комиссией постановления об утверждении индивидуальной программы реабилитации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персональные данные несовершеннолетних и их родителей, в отношении которых организована и проводится индивидуальная профилактическая работа с указанием фамилии, имени, отчества, числа, месяца, года рождения, адреса места фактического проживания, занятости;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ую записку, содержащую общий анализ достигнутых результатов проведенной за указанный период профилактической работы с семьей, отражая в ней эффективность (неэффективность) проведенной работы. Показатели результативности реализации ИПР отражены в п. 7.2 настоящего Регламента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дальнейшей работе с несовершеннолетним и (или) семьей.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казатели результативности реализации ИПР – устранение причин и условий, способствующих безнадзорности, беспризорности, правонарушениям и антиобщественным действиям несовершеннолетних, обеспечение защиты прав и законных интересов несовершеннолетних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Общие показатели результативности ИПР для несовершеннолетнего – стабилизация психологического состояния несовершеннолетнего, снятие стрессов, агрессии, фобий, подавленности, вовлечение в социально значимые виды деятельности, положительное отношение к учебной деятельности и труду, позитивная оценка жизни, положительное социальное окружение, повышение статуса в различных социальных группах. 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щий показатель результативности реализации ИПР для семьи – снижение в семье риска жестокого обращения с несовершеннолетними; фактов, подтверждающих ненадлежащее исполнение родительских обязанностей по воспитанию и содержанию несовершеннолетних, включая пренебрежение их нуждами и проблемами, в целом положительная динамика социального развития семьи, стабилизация взаимоотношений между ее членам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Частные критерии оценки реализации ИПР – отказ родителей от вредных привычек, трудоустройство (или наличие стабильного дохода), посещение несовершеннолетними и родителями образовательной организации, организация досуга несовершеннолетнего, отсутствие в период проведения индивидуальной профилактической работы с несовершеннолетним и его семьей фактов, подтверждающих антиобщественное поведение несовершеннолетнего, наличие у несовершеннолетнего необходимой сезонной одежды и обуви в соответствии с возрастом, наличие продуктов питания по месту жительства, удовлетворительное состояние материально-бытовых условий семьи, выявление, активизация и использование имеющихся ресурсов семьи, позволяющих улучшить уровень функциональности семьи.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4. Косвенные критерии оценки реализации ИПР – выстроенное взаимодействие между специалистами субъектов системы профилактики безнадзорности и правонарушений несовершеннолетних, своевременная передача информации между специалистами, использование в ИПР максимально возможных ресурсов системы профилактики безнадзорности и правонарушений несовершеннолетних, исходя из потребностей и проблем несовершеннолетнего и его семьи. 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основании заключения по итогам индивидуальной профилактической и реабилитационной работы с несовершеннолетним или семьей, находящимся в социально опасном положении, предоставленного куратором случая на заседании территориальной комиссии выносится постановление:</w:t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екращении проведения индивидуальной профилактической работы с положительной реабилитацией;</w:t>
      </w:r>
    </w:p>
    <w:p>
      <w:pPr>
        <w:pStyle w:val="NoSpacing"/>
        <w:tabs>
          <w:tab w:val="clear" w:pos="708"/>
          <w:tab w:val="left" w:pos="851" w:leader="none"/>
        </w:tabs>
        <w:ind w:right="-10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продолжении проведения индивидуальной профилактической работы с </w:t>
      </w:r>
      <w:r>
        <w:rPr>
          <w:rFonts w:cs="Times New Roman" w:ascii="Times New Roman" w:hAnsi="Times New Roman"/>
          <w:sz w:val="24"/>
          <w:szCs w:val="24"/>
        </w:rPr>
        <w:t>несовершеннолетним и (или) семьей, находящейся в социально опасном;</w:t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иостановлении проведения индивидуальной профилактической работы;</w:t>
      </w:r>
    </w:p>
    <w:p>
      <w:pPr>
        <w:pStyle w:val="NoSpacing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о   возобновлении  проведения индивидуальной профилактической работы. </w:t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Постановление территориальной комиссии </w:t>
      </w:r>
      <w:r>
        <w:rPr>
          <w:rFonts w:cs="Times New Roman" w:ascii="Times New Roman" w:hAnsi="Times New Roman"/>
          <w:bCs/>
          <w:sz w:val="24"/>
          <w:szCs w:val="24"/>
        </w:rPr>
        <w:t>о прекращении проведения индивидуальной профилактической работы с положительной реабилитацией содержит пункт об исключении сведений о несовершеннолетнем и его семьи из БДСД (смена жительства в пределах Ханты-Мансийского автономного округа – Югры не является основанием для исключения сведений о несовершеннолетнем и его семьи из БД).</w:t>
      </w:r>
    </w:p>
    <w:p>
      <w:pPr>
        <w:pStyle w:val="NoSpacing"/>
        <w:ind w:right="-10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лучае переезда семьи несовершеннолетнего, в отношении которого организована и проводится индивидуальная профилактическая работа, на постоянное место жительства за пределы Белоярского района  (в пределах Ханты-Мансийского автономного округа) органы, учреждения, определенные постановлением территориальной комиссии для проведения индивидуальной профилактической работы с семьей, незамедлительно с момента установления данного факта направляют информацию в территориальную комиссию. Территориальная комиссия </w:t>
      </w:r>
      <w:r>
        <w:rPr>
          <w:rFonts w:cs="Times New Roman" w:ascii="Times New Roman" w:hAnsi="Times New Roman"/>
          <w:bCs/>
          <w:sz w:val="24"/>
          <w:szCs w:val="24"/>
        </w:rPr>
        <w:t>в течение трё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информации о переезде семьи передает информацию в отношении семьи и несовершеннолетнего в территориальную комиссию по делам несовершеннолетних и защите их прав по новому месту жительства. </w:t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реализации настоящего Регламента</w:t>
      </w:r>
    </w:p>
    <w:p>
      <w:pPr>
        <w:pStyle w:val="NoSpacing"/>
        <w:ind w:right="-1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Контроль реализации настоящего Регламента осуществляется территориальной комиссией путём заслушивания субъектов системы профилактики безнадзорности и правонарушений несовершеннолетних на заседаниях территориальной комиссии. </w:t>
      </w:r>
    </w:p>
    <w:p>
      <w:pPr>
        <w:pStyle w:val="NoSpacing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7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6087.5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3:00Z</dcterms:created>
  <dc:creator>VMaltakova</dc:creator>
  <dc:description/>
  <cp:keywords/>
  <dc:language>en-US</dc:language>
  <cp:lastModifiedBy>KozyrenkoIV</cp:lastModifiedBy>
  <cp:lastPrinted>2016-03-26T09:28:00Z</cp:lastPrinted>
  <dcterms:modified xsi:type="dcterms:W3CDTF">2016-03-26T04:29:00Z</dcterms:modified>
  <cp:revision>96</cp:revision>
  <dc:subject/>
  <dc:title>Приложение 1</dc:title>
</cp:coreProperties>
</file>