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567" w:firstLine="2431"/>
        <w:jc w:val="both"/>
        <w:rPr>
          <w:b w:val="false"/>
          <w:b w:val="false"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а </w:t>
      </w:r>
      <w:r>
        <w:rPr>
          <w:b/>
          <w:sz w:val="24"/>
          <w:szCs w:val="24"/>
          <w:lang w:val="ru-RU"/>
        </w:rPr>
        <w:t xml:space="preserve">                 </w:t>
      </w:r>
      <w:r>
        <w:rPr>
          <w:b w:val="false"/>
          <w:bCs/>
          <w:sz w:val="24"/>
          <w:szCs w:val="24"/>
          <w:lang w:val="ru-RU"/>
        </w:rPr>
        <w:t xml:space="preserve">      ПРОЕКТ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right="-23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  <w:t xml:space="preserve">О внесении изменений в распоряжение от 19 ноября 2019 года № 27-р « </w:t>
      </w:r>
      <w:r>
        <w:rPr>
          <w:rFonts w:cs="Times New Roman"/>
          <w:b/>
          <w:sz w:val="24"/>
          <w:szCs w:val="24"/>
        </w:rPr>
        <w:t>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</w:t>
      </w:r>
      <w:r>
        <w:rPr>
          <w:rFonts w:cs="Times New Roman"/>
          <w:b/>
          <w:sz w:val="24"/>
          <w:szCs w:val="24"/>
          <w:lang w:val="ru-RU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Бюджетн</w:t>
      </w:r>
      <w:r>
        <w:rPr>
          <w:rFonts w:cs="Times New Roman"/>
          <w:sz w:val="24"/>
          <w:szCs w:val="24"/>
          <w:lang w:val="ru-RU"/>
        </w:rPr>
        <w:t>ым</w:t>
      </w:r>
      <w:r>
        <w:rPr>
          <w:rFonts w:cs="Times New Roman"/>
          <w:sz w:val="24"/>
          <w:szCs w:val="24"/>
        </w:rPr>
        <w:t xml:space="preserve"> кодекс</w:t>
      </w:r>
      <w:r>
        <w:rPr>
          <w:rFonts w:cs="Times New Roman"/>
          <w:sz w:val="24"/>
          <w:szCs w:val="24"/>
          <w:lang w:val="ru-RU"/>
        </w:rPr>
        <w:t>ом</w:t>
      </w:r>
      <w:r>
        <w:rPr>
          <w:rFonts w:cs="Times New Roman"/>
          <w:sz w:val="24"/>
          <w:szCs w:val="24"/>
        </w:rPr>
        <w:t xml:space="preserve"> Российской Федерац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п р и к а з ы в а ю:</w:t>
      </w:r>
    </w:p>
    <w:p>
      <w:pPr>
        <w:pStyle w:val="Normal"/>
        <w:ind w:right="-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  <w:lang w:val="ru-RU"/>
        </w:rPr>
        <w:t xml:space="preserve">Внести в приложение к распоряжению Комитета по финансам и налоговой политике администрации Белоярского района от 19 ноября 2019 года № 27-р «О </w:t>
      </w:r>
      <w:r>
        <w:rPr>
          <w:rFonts w:cs="Times New Roman"/>
          <w:sz w:val="24"/>
          <w:szCs w:val="24"/>
        </w:rPr>
        <w:t>Поряд</w:t>
      </w:r>
      <w:r>
        <w:rPr>
          <w:rFonts w:cs="Times New Roman"/>
          <w:sz w:val="24"/>
          <w:szCs w:val="24"/>
          <w:lang w:val="ru-RU"/>
        </w:rPr>
        <w:t>ке</w:t>
      </w:r>
      <w:r>
        <w:rPr>
          <w:rFonts w:cs="Times New Roman"/>
          <w:sz w:val="24"/>
          <w:szCs w:val="24"/>
        </w:rPr>
        <w:t xml:space="preserve"> завершения операций по исполнению бюджета Белоярского района, бюджетов поселений в границах Белоярского района в текущем финансовом году</w:t>
      </w:r>
      <w:r>
        <w:rPr>
          <w:rFonts w:cs="Times New Roman"/>
          <w:sz w:val="24"/>
          <w:szCs w:val="24"/>
          <w:lang w:val="ru-RU"/>
        </w:rPr>
        <w:t>» следующие изменения:</w:t>
      </w:r>
    </w:p>
    <w:p>
      <w:pPr>
        <w:pStyle w:val="Normal"/>
        <w:ind w:right="-200" w:firstLine="72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>1.1.В пункте 3:</w:t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 xml:space="preserve">1.1.1.В абзаце первом слово «платежные» заменить словом «расчетные»;  </w:t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  <w:t xml:space="preserve">1.1.2. В абзаце втором слова «балансового счета № 40302 «Средства, поступающие во временное распоряжение» (далее - счет № 40302)» заменить словами «казначейского счета для осуществления и отражения операций с денежными сресдтвами, поступающими во временное распоряжение получателей средств местных бюджетов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  <w:lang w:val="ru-RU"/>
        </w:rPr>
        <w:tab/>
        <w:t>1</w:t>
      </w:r>
      <w:r>
        <w:rPr>
          <w:rFonts w:cs="Times New Roman"/>
          <w:color w:val="000000"/>
          <w:sz w:val="24"/>
          <w:szCs w:val="24"/>
          <w:u w:val="none"/>
          <w:lang w:val="ru-RU"/>
        </w:rPr>
        <w:t>.2.</w:t>
      </w:r>
      <w:r>
        <w:rPr>
          <w:rFonts w:cs="Times New Roman"/>
          <w:color w:val="000000"/>
          <w:sz w:val="24"/>
          <w:szCs w:val="24"/>
          <w:u w:val="none"/>
        </w:rPr>
        <w:t xml:space="preserve">В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пункте 4</w:t>
        </w:r>
      </w:hyperlink>
      <w:r>
        <w:rPr>
          <w:rFonts w:cs="Times New Roman"/>
          <w:color w:val="000000"/>
          <w:sz w:val="24"/>
          <w:szCs w:val="24"/>
          <w:u w:val="none"/>
        </w:rPr>
        <w:t xml:space="preserve"> слово "платежные" заменить словом "расчетные";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ab/>
        <w:t>1.3. В пункте 8: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ab/>
        <w:t>1.3.1. В абзаце первом цифры «№ 40204» исключить;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ab/>
        <w:t>1.3.2. В абзаце втором цифры «№ 40204 исключить, слова «в Комитет по финансам платежные документы» заменить словами «в Комитет по финансам расчетные документы»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ab/>
        <w:t>1.4. В пункте 10: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  <w:tab/>
        <w:t>1.4.1. В абзаце первом слово «пяти» заменить словом «трех».</w:t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ru-RU"/>
        </w:rPr>
      </w:pPr>
      <w:r>
        <w:rPr>
          <w:rFonts w:cs="Times New Roman"/>
          <w:color w:val="000000"/>
          <w:sz w:val="24"/>
          <w:szCs w:val="24"/>
          <w:u w:val="none"/>
          <w:lang w:val="ru-RU"/>
        </w:rPr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2. Настоящее распоряжение вступает в силу со дня его подписания.</w:t>
      </w:r>
    </w:p>
    <w:p>
      <w:pPr>
        <w:pStyle w:val="Normal"/>
        <w:ind w:right="-2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ab/>
      </w:r>
    </w:p>
    <w:p>
      <w:pPr>
        <w:pStyle w:val="Normal"/>
        <w:ind w:right="-23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3. </w:t>
      </w:r>
      <w:r>
        <w:rPr>
          <w:rFonts w:cs="Times New Roman"/>
          <w:sz w:val="24"/>
          <w:szCs w:val="24"/>
        </w:rPr>
        <w:t>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Комитета по финансам и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оговой политике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Белоярского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района                   </w:t>
      </w:r>
      <w:r>
        <w:rPr>
          <w:rFonts w:cs="Times New Roman"/>
          <w:sz w:val="24"/>
          <w:szCs w:val="24"/>
          <w:lang w:val="ru-RU"/>
        </w:rPr>
        <w:t xml:space="preserve">    </w:t>
        <w:tab/>
        <w:tab/>
        <w:tab/>
        <w:t xml:space="preserve">               И.А.Плохих   </w: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митета по финанс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овой политике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БЮДЖЕТА БЕЛОЯРСКОГО РАЙОНА, БЮДЖЕТОВ ПОСЕЛЕНИЙ В ГРАНИЦАХ БЕЛОЯРСКОГО РАЙОНА В ТЕКУЩЕМ ФИНАНСОВОМ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Список</w:t>
      </w: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 xml:space="preserve"> изменяющих докумен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lang w:val="ru-RU"/>
        </w:rPr>
        <w:t>(в ред.распоряжения Комитета по финансам и налоговой политике администрации Белоярского района от            2022 года № 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сполнение бюджета Белоярского района (далее – район), бюджетов поселений в границах Белоярского района (далее –поселения) завершается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х операций по расходам бюджета района и бюджетов поселений и источникам финансирования дефицита бюджета района и бюджетов поселений в последний рабочий день теку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я в бюджет района и бюджеты поселений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- Югре между бюджетами бюджетной системы Российской Федерации, и их отражения в отчетности об исполнении бюджета района и бюджетов поселений завершенного финансового года - в первые пять рабочих дней очередного финансового года.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ые распорядители средств бюджета района и бюджетов поселений, главные администраторы источников финансирования дефицита бюджета района и бюджетов поселений представляют в Комитет по финансам и налоговой политике администрации Белоярского района (далее – Комитет по финансам) документы об изменении показателей сводной бюджетной росписи расходов и лимитов бюджетных обязательств не позднее чем за семь рабочих дней до окончания текущего финансового года, за исключением расходов на исполнение требований по исполнительным документам и межбюджетных трансфертов, предоставляемых за счет средств федерального бюджета, бюджета автономного округа и средств бюджета района и бюджетов поселений на обеспечение доли софинансирования межбюджетных субсидий из федерального бюджета и бюджета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лавные распорядители, распорядители и получатели средств бюджета района и бюджетов поселений (далее - получатели средств бюджета района и бюджетов поселений) пред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на осуществление кассовых расходов бюджета района и бюджетов поселений не позднее чем за три рабочих дня до окончания текущего финансового года, за исключением отдельных кассовых расходов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возврата платеж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казначейского счета для осуществления и отражения операций с денежными средствами, поступающими во временное распоряжение получателей средств </w:t>
      </w:r>
      <w:r>
        <w:rPr>
          <w:rFonts w:cs="Times New Roman" w:ascii="Times New Roman" w:hAnsi="Times New Roman"/>
          <w:sz w:val="24"/>
          <w:szCs w:val="24"/>
          <w:lang w:val="ru-RU"/>
        </w:rPr>
        <w:t>местных бюджетов - н</w:t>
      </w:r>
      <w:r>
        <w:rPr>
          <w:rFonts w:cs="Times New Roman" w:ascii="Times New Roman" w:hAnsi="Times New Roman"/>
          <w:sz w:val="24"/>
          <w:szCs w:val="24"/>
        </w:rPr>
        <w:t>е позднее чем за один рабочий день до окончания текущего финансового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ные администраторы источников финансирования дефицита бюджета района и бюджетов поселений предоставляют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осуществления кассовых выплат по источникам финансирования дефицита бюджета района и бюджетов поселений не позднее не позднее чем за один рабочий день до окончания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годно правовым актом Комитета по финансам, обязательным к применению получателями средств бюджета района и бюджетов поселений, устанавливаются сроки выплаты заработной платы, стипендий за декабрь текущего финансового года, а также сроки выплаты пособий, компенсаций и ежемесячных выплат за январь очередно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татки неиспользованных лимитов бюджетных обязательств (бюджетных ассигнований) текущего финансового года, отраженные на лицевых счетах, открытых в Комитете по финансам получателям средств бюджета района и бюджетов поселений, главным администраторам источников финансирования дефицита бюджета района и бюджетов поселений не подлежат учету на указанных лицевых счетах в качестве остатков на начало очередного финансового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 января очередного финансового года документы от получателей средств бюджета района и бюджетов поселений, главных администраторам источников финансирования дефицита бюджета района и бюджетов поселений на изменение лимитов бюджетных обязательств завершенного финансового года (бюджетных ассигнований)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вершение операций по исполнению плана финансово-хозяйственной деятельности в текущем финансовом году муниципальными бюджетными и автономными учреждениями, лицевые счета которым открыты в Комитете по финансам, осуществляе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бюджета района и бюджетов поселений завершенного финансового года, поступившие на единый счет бюджета района и бюджетов поселений в очередном финансовом году, подлежат перечислению в доход бюджета района и бюджетов поселений в порядке, установленном для возврата дебиторской задолженности прошлых лет получателей средств бюджета района и бюджетов посе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редства бюджета района и бюджетов поселений завершенного финансового года, направленные на осуществление социальных выплат в соответствии с законодательством Российской Федерации, Ханты-Мансийского автономного округа - Югры, нормативно-правовыми ак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Белоярского района  возвращены в очередном финансовом году подразделениями Банка России или кредитными организациями на единый счет бюджета района и бюджетов поселений по причине неверного указания в платежных поручениях реквизитов получателя платежа, получатели средств бюджета района и бюджетов поселений вправе представить в Комитет по финансам </w:t>
      </w:r>
      <w:r>
        <w:rPr>
          <w:rFonts w:cs="Times New Roman" w:ascii="Times New Roman" w:hAnsi="Times New Roman"/>
          <w:sz w:val="24"/>
          <w:szCs w:val="24"/>
          <w:lang w:val="ru-RU"/>
        </w:rPr>
        <w:t>расчет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для перечисления указанных средств по уточненным реквиз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9. Суммы, поступившие в бюджет района и бюджеты поселений от распределения в установленном порядке Управлением Федерального казначейства по Ханты-Мансийскому автономному округу - Югре поступлений завершенного финансового года, зачисляются в бюджет района и бюджеты поселений в первые пять рабочих дней очередного финансового года и учитываются как доходы бюджета района и бюджетов поселений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Неиспользованные остатки межбюджетных трансфертов, поступивших в бюджет района и бюджеты поселений из федерального бюджета и бюджета автономного округа в форме субсидий, субвенций и иных межбюджетных трансфертов, имеющих целевое  назначение, не позднее </w:t>
      </w:r>
      <w:r>
        <w:rPr>
          <w:rFonts w:cs="Times New Roman" w:ascii="Times New Roman" w:hAnsi="Times New Roman"/>
          <w:sz w:val="24"/>
          <w:szCs w:val="24"/>
          <w:lang w:val="ru-RU"/>
        </w:rPr>
        <w:t>тре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их дней до окончания текущего финансового года подлежат возврату в бюджет автономного округа, за исключением средств, наличие потребности в которых в очередном финансовом году подтверждено и обосновано расчетами и документально, а также предварительно согласовано с главными распорядителями средств бюджета автономн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врат остатков межбюджетных трансфертов осуществляется отдельно по каждому виду межбюджетного трансфе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лучатели средств бюджета района и бюджетов поселений, главные администраторы источников финансирования дефицита бюджета района и бюджетов поселений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5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Банка России от 11 марта 2014 года N 321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8F88177A8D5F16F737A5BF621A5E5ED686E1B10B6FE57DE43253EF353362245C67596EF02F359810A5E9C4749391388A74C7340751407C8BD041E2m7G4J" TargetMode="External"/><Relationship Id="rId4" Type="http://schemas.openxmlformats.org/officeDocument/2006/relationships/hyperlink" Target="consultantplus://offline/ref=BCA99E1168DB675F38CBF71E661FD6A9E20BA4F04028829DA073363EC0D038A62FCD5BE5C269s535M" TargetMode="External"/><Relationship Id="rId5" Type="http://schemas.openxmlformats.org/officeDocument/2006/relationships/hyperlink" Target="consultantplus://offline/ref=B69D10EC62B83C0B8EA1ED7201B70EBD805C716C307494B86B0960EEC15AF8C755AA92AFA0C8386AD93DB268BADFDBAE2333BF1C311F2EB7f2g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dc:language>en-US</dc:language>
  <cp:lastModifiedBy>IgnatovaTA</cp:lastModifiedBy>
  <cp:lastPrinted>2022-12-13T18:14:00Z</cp:lastPrinted>
  <dcterms:modified xsi:type="dcterms:W3CDTF">2022-12-14T05:05:22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D8E84405C4777B7592240336078C2</vt:lpwstr>
  </property>
  <property fmtid="{D5CDD505-2E9C-101B-9397-08002B2CF9AE}" pid="3" name="KSOProductBuildVer">
    <vt:lpwstr>1049-11.2.0.11417</vt:lpwstr>
  </property>
</Properties>
</file>