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21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принимаемых мерах по защите прав и законных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ребенка при непосредственной угрозе  его  жизни или здоровью,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а  также   при  ограничении  или  лишении  родительских прав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</w:t>
      </w:r>
      <w:r>
        <w:rPr>
          <w:bCs/>
          <w:color w:val="000000"/>
          <w:spacing w:val="-2"/>
        </w:rPr>
        <w:t>начальника отдела опеки и попечительства администрации Белоярского района Байдаковой А.Н.</w:t>
      </w:r>
      <w:r>
        <w:rPr/>
        <w:t xml:space="preserve"> </w:t>
      </w:r>
      <w:r>
        <w:rPr>
          <w:bCs/>
          <w:color w:val="000000"/>
          <w:spacing w:val="-2"/>
        </w:rPr>
        <w:t xml:space="preserve">о принимаемых мерах по защите прав и законных интересов ребенка при непосредственной угрозе его жизни или здоровью, а  также   при  ограничении  или  лишении  родительских прав, </w:t>
      </w:r>
      <w:r>
        <w:rPr/>
        <w:t>территориальная комиссия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состоянию на 22 марта 2018 года в отдел поступило 15 информаций о нарушении прав и законных интересов 22  детей (2017 год - 31 информация в отношении 52 детей). В ходе установления нарушений</w:t>
      </w:r>
      <w:r>
        <w:rPr/>
        <w:t xml:space="preserve"> </w:t>
      </w:r>
      <w:r>
        <w:rPr>
          <w:rFonts w:eastAsia="Calibri"/>
          <w:lang w:eastAsia="en-US"/>
        </w:rPr>
        <w:t>прав и законных интересов детей по поступившей информации, специалистами отдела</w:t>
      </w:r>
      <w:r>
        <w:rPr/>
        <w:t xml:space="preserve"> </w:t>
      </w:r>
      <w:r>
        <w:rPr>
          <w:rFonts w:eastAsia="Calibri"/>
          <w:lang w:eastAsia="en-US"/>
        </w:rPr>
        <w:t>опеки и попечительства факты непосредственной угрозы жизни ребенка или его здоровью не выявлены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состоянию на 22 марта 2018 года отделом опеки и попечительства администрации Белоярского района (далее - отдел опеки и попечительства) установлено нарушение права и законные интересов 15 детей, которые проживают в 15 семьях (2017 год - 52 ребенка, которые проживают в 30 семьях). В 6 случаях информация о нарушении прав и законных интересов несовершеннолетних не подтвердилась (2017 год - в 18 случаях)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тношении 5 семей организована индивидуальная профилактическая работа, как с семьей, находящейся в трудной жизненной ситуации (2017 год – 6 семей), в отношении 1 семьи организована индивидуальная профилактическая работа, как с семьей, находящейся в социально опасном положении (2017 год - 5 семей). Материалы в отношении 3 семей, в которых нарушаются  права и законные интересы несовершеннолетних будут в ближайшее время рассмотрены на заседани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1 квартал 2018 года отделом опеки и попечительства Белоярский городской суд Ханты-Мансийского автономного округа - Югры направлено 2 исковых заявления о лишении родительских прав (2017 год - 10). Белоярским городским судом Ханты-Мансийского автономного округа - Югры было удовлетворено 1 исковое требование о лишении родительских прав (2017 год - 4)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Белоярского района немедленное отобрание ребенка у родителей (одного из них) или у других лиц, на попечении которых он находится, при наличии непосредственной угрозы жизни ребенка или его здоровью могут произвести только специалисты отдела опеки и попечительства администрации Белоярского района на основании постановления главы Белоярского района. Отобрание ребёнка, это, как правило, происходит из полностью разрушенной семьи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координированная межведомственная работа органов и учреждений системы профилактики безнадзорности и правонарушений несовершеннолетних по профилактике социального сиротства, принятию мер по сохранению кровных семей, своевременно организованная реализация реабилитационных и профилактических мероприятий с семьями на протяжении 2 лет позволили не допустить возникновения угрозы жизни и здоровью детей и применить органу опеки и попечительства требований по немедленному отобранию ребенка у родителей, предусмотренных статьей 77 Семейного кодекса Российской Федерации (последнее отобрание ребенка зарегистрировано в 2013 году)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защиты прав и законных интересов ребенка при непосредственной угрозе  его  жизни или здоровью, а  также  при  ограничении  или  лишении  родительских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ав субъектами системы профилактики Белоярского райо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8 году принимаются следующие  меры:</w:t>
      </w:r>
    </w:p>
    <w:p>
      <w:pPr>
        <w:pStyle w:val="Normal"/>
        <w:ind w:firstLine="708"/>
        <w:jc w:val="both"/>
        <w:rPr/>
      </w:pPr>
      <w:r>
        <w:rPr/>
        <w:t>- реализация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 жестокого обращения с детьми на территории Белоярского района  на 2018-2021 годы (постановление территориальной комиссии №2  от 24  января   2018 года);</w:t>
      </w:r>
    </w:p>
    <w:p>
      <w:pPr>
        <w:pStyle w:val="Normal"/>
        <w:ind w:firstLine="708"/>
        <w:jc w:val="both"/>
        <w:rPr/>
      </w:pPr>
      <w:r>
        <w:rPr/>
        <w:t>- реализация межведомственного плана по профилактике социального сиротства в Белоярском районе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 на   2018-2020  годы  (постановление территориальной комиссии №5  от 24  января 2018 года);</w:t>
      </w:r>
    </w:p>
    <w:p>
      <w:pPr>
        <w:pStyle w:val="Normal"/>
        <w:ind w:firstLine="708"/>
        <w:jc w:val="both"/>
        <w:rPr/>
      </w:pPr>
      <w:r>
        <w:rPr/>
        <w:t>- реализация межведомственного плана  по реализации на   территории   Белоярского   района Концепции развития системы профилактики  безнадзорности и правонарушений несовершеннолетних на  2017 - 2020 годы» (постановление территориальной комиссии №49 от 21 июля 2017 года)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оведение индивидуальной профилактической работы с несовершеннолетними и семьями, находящимися в социально опасном положении, в соответствии с разработанными межведомственными индивидуальными программами;    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роведение анализа эффективности реализуемых профилактических и реабилитационных мероприятий в отношении несовершеннолетних и семей, находящихся в социально опасном положении;  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е межведомственных рейдовых мероприятий по месту жительства семей, находящихся в социально опасном положении, с целью осуществления контроля за исполнением родителями обязанностей по воспитанию, содержанию, защите прав и интересов несовершеннолетних, оказанию необходимой помощи и поддержки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проведение информационно-просветительской работы с родителями (законными представителями) детей, направленной на повышение их сознательности и компетентности в воспитании детей;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развитие сотрудничества с общественными организациями в области защиты прав детей, профилактики правонарушений несовершеннолетних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филактика отказов от детей при рождении и (или) помещении в медицинские учреждения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начальника отдела опеки и попечительства администрации Белоярского района Байдаковой А.Н. о принимаемых мерах по защите прав и законных интересов ребенка при непосредственной угрозе его жизни или здоровью, а  также   при  ограничении  или  лишении  родительских прав, принять к сведению.</w:t>
      </w:r>
    </w:p>
    <w:p>
      <w:pPr>
        <w:pStyle w:val="Normal"/>
        <w:jc w:val="both"/>
        <w:rPr/>
      </w:pPr>
      <w:r>
        <w:rPr/>
        <w:t>2. Территориальной комиссии по делам несовершеннолетних и защите их прав при администрации Белоярского района (Козыренко И.В.): обеспечить рассмотрение вопроса «О необходимости подготовки искового заявления в суд на лишение (ограничение) прав родителей, состоящих на профилактическом учете» на заседаниях  территориальной комиссии.</w:t>
      </w:r>
    </w:p>
    <w:p>
      <w:pPr>
        <w:pStyle w:val="Normal"/>
        <w:ind w:firstLine="720"/>
        <w:jc w:val="both"/>
        <w:rPr/>
      </w:pPr>
      <w:r>
        <w:rPr/>
        <w:t>При принятии решения по рассматриваемому вопросу учитывать ход реализации мероприятий, предусмотренных индивидуальными программами реабилитации семей, находящихся в социально опасном положении, состоящих на профилактическом учете, на предмет качества выполнения запланированных мероприятий.</w:t>
      </w:r>
    </w:p>
    <w:p>
      <w:pPr>
        <w:pStyle w:val="Normal"/>
        <w:jc w:val="right"/>
        <w:rPr/>
      </w:pPr>
      <w:r>
        <w:rPr/>
        <w:t>Срок исполнения: до 30 декабря 2018 года</w:t>
      </w:r>
    </w:p>
    <w:p>
      <w:pPr>
        <w:pStyle w:val="Normal"/>
        <w:jc w:val="both"/>
        <w:rPr/>
      </w:pPr>
      <w:r>
        <w:rPr/>
        <w:t>3.  Руководителям органов и учреждений системы профилактики безнадзорности и правонарушений несовершеннолетних Белоярского района организовать изучение и использовать в работе Постановление Пленума Постановление Пленума Верховного Суда РФ от 14.11.2017 № 44 «О практике применения судами законодательства при разрешении споров, связанных с защитой прав и законных интересов ребенка при непосредственной угрозе его жизни или здоровью, а также при ограничении или лишении родительских прав» согласно приложению 1.</w:t>
      </w:r>
    </w:p>
    <w:p>
      <w:pPr>
        <w:pStyle w:val="Normal"/>
        <w:jc w:val="right"/>
        <w:rPr/>
      </w:pPr>
      <w:r>
        <w:rPr/>
        <w:t>Срок исполнения: до 20 апреля 2018 года</w:t>
      </w:r>
    </w:p>
    <w:p>
      <w:pPr>
        <w:pStyle w:val="Normal"/>
        <w:widowControl w:val="false"/>
        <w:autoSpaceDE w:val="false"/>
        <w:jc w:val="both"/>
        <w:rPr/>
      </w:pPr>
      <w:r>
        <w:rPr/>
        <w:t>4. О</w:t>
      </w:r>
      <w:r>
        <w:rPr>
          <w:bCs/>
          <w:color w:val="000000"/>
        </w:rPr>
        <w:t>тделу опеки и попечительства администрации Белоярского района (Байдакова А.Н.) организовать проведение заседания «круглого стола» по теме «Роль субъектов системы профилактики по  з</w:t>
      </w:r>
      <w:r>
        <w:rPr>
          <w:color w:val="000000"/>
        </w:rPr>
        <w:t>ащите прав и законных интересов ребенка при непосредственной угрозе его жизни или здоровью, а также при ограничении или лишении родительских прав».</w:t>
      </w:r>
      <w:r>
        <w:rPr>
          <w:b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Срок исполнения:  1 ноября  2018 года</w:t>
      </w:r>
    </w:p>
    <w:p>
      <w:pPr>
        <w:pStyle w:val="Normal"/>
        <w:jc w:val="both"/>
        <w:rPr>
          <w:bCs/>
        </w:rPr>
      </w:pPr>
      <w:r>
        <w:rPr>
          <w:bCs/>
        </w:rPr>
        <w:t>5. Утвердить Межведомственный  план мероприятий по проведению информационной кампании  на тему «Спасти и уберечь» по предупреждению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 на территории Белоярского района в 2018-2019 годы  согласно приложению 2.</w:t>
      </w:r>
    </w:p>
    <w:p>
      <w:pPr>
        <w:pStyle w:val="Normal"/>
        <w:jc w:val="right"/>
        <w:rPr/>
      </w:pPr>
      <w:r>
        <w:rPr/>
        <w:t>Срок исполнения:  28 марта 2018 года</w:t>
      </w:r>
    </w:p>
    <w:p>
      <w:pPr>
        <w:pStyle w:val="Normal"/>
        <w:jc w:val="both"/>
        <w:rPr/>
      </w:pPr>
      <w:r>
        <w:rPr/>
        <w:t>6. Руководителям субъектов системы профилактики безнадзорности и правонарушений несовершеннолетних, исполнителям «Межведомственного плана мероприятий по проведению информационной кампании  на тему «Спасти и уберечь» по предупреждению противоправных действий в отношении несовершеннолетних, в том числе жестокого обращения, а также преступлений, предусмотренных главой 18 Уголовного кодекса Российской Федерации (против половой неприкосновенности и половой свободы личности) на территории Белоярского района в 2018-2019 годы»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6.1. Обеспечить контроль за реализацией в 2018-2019 годах мероприятий Межведомственного  плана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6.2. Информировать территориальную комиссию по делам несовершеннолетних и защите их прав при администрации Белоярского района о результатах реализации Межведомственного плана с указанием срока размещения информации, названия средства массовой информации и освещаемого мероприятия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ежеквартально до 10 числа месяца, </w:t>
      </w:r>
    </w:p>
    <w:p>
      <w:pPr>
        <w:pStyle w:val="Normal"/>
        <w:jc w:val="right"/>
        <w:rPr>
          <w:bCs/>
        </w:rPr>
      </w:pPr>
      <w:r>
        <w:rPr>
          <w:bCs/>
        </w:rPr>
        <w:t>следующего за отчетным периодом, в течение 2018-2019 годов</w:t>
      </w:r>
    </w:p>
    <w:p>
      <w:pPr>
        <w:pStyle w:val="Normal"/>
        <w:jc w:val="both"/>
        <w:rPr/>
      </w:pPr>
      <w:r>
        <w:rPr/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4-05T16:04:00Z</cp:lastPrinted>
  <dcterms:modified xsi:type="dcterms:W3CDTF">2018-04-30T11:54:00Z</dcterms:modified>
  <cp:revision>22</cp:revision>
  <dc:subject/>
  <dc:title>ТЮМЕНСКАЯ ОБЛАСТЬ</dc:title>
</cp:coreProperties>
</file>