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0"/>
        <w:gridCol w:w="2000"/>
        <w:gridCol w:w="2000"/>
        <w:gridCol w:w="2000"/>
      </w:tblGrid>
      <w:tr>
        <w:trPr>
          <w:trHeight w:val="37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количестве и характере обращений граждан,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поступивших в адрес администрации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6 месяцев 2021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Наименование сведени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Соответствующий период прошлого го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 к предыдущему,                  в %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Общее количество поступивших обращений (письменных, на личных приемах, на выездных приемах, сумма строк 2, 8 и 10)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4,5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Количество письменных обращений,                                       из них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ессмысленные по содержанию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авлено на контроль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правлено на исполнение без контрол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коллективны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вторны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с нарушением установленных сроко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оверено обращений граждан с выездом на место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Заявители льготных категории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афганцы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довы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тру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тру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детств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ВО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динокие матер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игранты и беженцы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огодетные семь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пекуны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пожар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радиаци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репрессированны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семьи погибши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ВО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локальных вой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С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лагодарност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ВС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труженики тыл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е имеют льго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1,3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Всего проведено личных приемов граждан, в том числе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3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граждан на личных приемах, в том числе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35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9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личных приемах гражда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35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Данные о выездных приемах граждан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сего проведено выездных приемо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ринято всего граждан на выездных приема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выездных приема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человек отделом по работе с обращениями гражда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оступило обращений в сельские, поселковые территории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исьменны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57,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 личных приема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6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5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7,5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4"/>
        <w:gridCol w:w="1061"/>
        <w:gridCol w:w="939"/>
        <w:gridCol w:w="2000"/>
        <w:gridCol w:w="1200"/>
        <w:gridCol w:w="800"/>
      </w:tblGrid>
      <w:tr>
        <w:trPr>
          <w:trHeight w:val="37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вопросах, поставленных в устных и письменных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бращениях граждан, и о результатах рассмотрен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администрацией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6 месяцев 2021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Тематика вопрос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письменных обращений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обращений на личном приеме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ездной при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шестоящие организации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Темы обращени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Промышленность и строительств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анспорт и связ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уд и зарплат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Агропромышленный комплекс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ука, культура, спор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родное образо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орговл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илищные вопросы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Коммунально-бытовое обслуживание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Финансовые вопросы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Здравоохранение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уд, прокуратура, юстиция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органов внутренних дел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алобы на должностные лица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лужба в армии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с обращениями граждан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Приветствия, благодарности, запрос архивных данных 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ругие вопросы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1.1 – 1.21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езультаты рассмот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ано разъясне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Отказа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ходится в работ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Направлено на рассмотрение по компетенции  (ст.8 п.3 ФЗ </w:t>
            </w:r>
            <w:r>
              <w:rPr>
                <w:sz w:val="16"/>
                <w:szCs w:val="16"/>
              </w:rPr>
              <w:t>от 2 мая 2006 года №59-ФЗ «О порядке рассмотрения обращений граждан Российской Федерации»)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 xml:space="preserve">                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2.1 – 2.5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36</w:t>
            </w:r>
          </w:p>
        </w:tc>
      </w:tr>
    </w:tbl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3:00Z</dcterms:created>
  <dc:creator>Семочкина Татьяна Евгеньевна</dc:creator>
  <dc:description/>
  <cp:keywords/>
  <dc:language>en-US</dc:language>
  <cp:lastModifiedBy>Виктория Русак</cp:lastModifiedBy>
  <cp:lastPrinted>2021-05-19T14:01:00Z</cp:lastPrinted>
  <dcterms:modified xsi:type="dcterms:W3CDTF">2021-07-12T06:20:00Z</dcterms:modified>
  <cp:revision>30</cp:revision>
  <dc:subject/>
  <dc:title> </dc:title>
</cp:coreProperties>
</file>