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04 сентября 2013 года                                                                                                     № 387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признании утратившими силу решения Думы 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5 декабря 2006 года № 9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Законом Ханты-Мансийского автономного округа - Югры от               5 апреля 2013 года № 28-оз «О внесении изменения в Закон Ханты-Мансийского автономного округа - Югры «Об установлении дополнительных ограничений времени и мест продажи алкогольной продукции в Ханты-Мансийском автономном округе – Югре» и признании утратившими силу некоторых Законов Ханты-Мансийского автономного округа - Югры»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ешение Думы Белоярского района от 25 декабря 2006 года № 93                           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на территории Белоярского района» признать утратившим силу.</w:t>
      </w:r>
    </w:p>
    <w:p>
      <w:pPr>
        <w:pStyle w:val="3"/>
        <w:jc w:val="both"/>
        <w:rPr/>
      </w:pPr>
      <w:r>
        <w:rPr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3. Настоящее решение вступает в силу после его официального опубликования.         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А.В. Ласков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5:00Z</dcterms:created>
  <dc:creator>PeretytkoTA</dc:creator>
  <dc:description/>
  <cp:keywords/>
  <dc:language>en-US</dc:language>
  <cp:lastModifiedBy>1</cp:lastModifiedBy>
  <cp:lastPrinted>2013-07-16T15:47:00Z</cp:lastPrinted>
  <dcterms:modified xsi:type="dcterms:W3CDTF">2013-09-05T03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