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гропромышленного комплекс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57"/>
      </w:tblGrid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Развитие агропромышленного комплекса</w:t>
            </w:r>
          </w:p>
        </w:tc>
      </w:tr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природопользования и развития предпринимательства администрации Белоярского района  (далее – УПСХ и РП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Белоярского района (далее – УЖК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капитального строительства администрации Белоярского района (далее – УКС).</w:t>
            </w:r>
          </w:p>
        </w:tc>
      </w:tr>
      <w:tr>
        <w:trPr>
          <w:trHeight w:val="11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Cs w:val="22"/>
              </w:rPr>
              <w:t xml:space="preserve">2. Обеспечение стабильной благополучной эпизоотической обстановки </w:t>
            </w:r>
            <w:r>
              <w:rPr/>
              <w:t>на территории Белоярского района.</w:t>
            </w:r>
          </w:p>
        </w:tc>
      </w:tr>
      <w:tr>
        <w:trPr>
          <w:trHeight w:val="11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величение объёмов производства и переработки основных видов сельскохозяйственной продук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Развитие сельскохозяйственного производства в Белоярском районе. </w:t>
            </w:r>
          </w:p>
          <w:p>
            <w:pPr>
              <w:pStyle w:val="Normal"/>
              <w:autoSpaceDE w:val="false"/>
              <w:rPr/>
            </w:pPr>
            <w:r>
              <w:rPr/>
              <w:t>3. Организация мероприятий при осуществлении деятельности по обращению с животными без владельцев.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скота и птицы на убой (в живом весе), тыс. тонн;</w:t>
            </w:r>
          </w:p>
          <w:p>
            <w:pPr>
              <w:pStyle w:val="ConsPlusCell"/>
              <w:numPr>
                <w:ilvl w:val="0"/>
                <w:numId w:val="3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молока, тыс. тонн;</w:t>
            </w:r>
          </w:p>
          <w:p>
            <w:pPr>
              <w:pStyle w:val="ConsPlusCell"/>
              <w:numPr>
                <w:ilvl w:val="0"/>
                <w:numId w:val="3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добычи (вылова) и переработки рыбы, тыс. тонн;</w:t>
            </w:r>
          </w:p>
          <w:p>
            <w:pPr>
              <w:pStyle w:val="ConsPlusCell"/>
              <w:numPr>
                <w:ilvl w:val="0"/>
                <w:numId w:val="3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верных оленей, тыс. голов;</w:t>
            </w:r>
          </w:p>
          <w:p>
            <w:pPr>
              <w:pStyle w:val="ConsPlusCell"/>
              <w:numPr>
                <w:ilvl w:val="0"/>
                <w:numId w:val="3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растениеводческой продукции, тонн;</w:t>
            </w:r>
          </w:p>
          <w:p>
            <w:pPr>
              <w:pStyle w:val="ConsPlusCell"/>
              <w:numPr>
                <w:ilvl w:val="0"/>
                <w:numId w:val="3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аготовки и переработки дикоросов, тонн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 при осуществлении</w:t>
            </w:r>
          </w:p>
          <w:p>
            <w:pPr>
              <w:pStyle w:val="ConsPlusNormal1"/>
              <w:ind w:lef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 обращению с животными без владельцев, единиц;</w:t>
            </w:r>
          </w:p>
          <w:p>
            <w:pPr>
              <w:pStyle w:val="ConsPlusNormal1"/>
              <w:numPr>
                <w:ilvl w:val="0"/>
                <w:numId w:val="3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участием сельскохозяйственных предприятий, крестьянских (фермерских) хозяйств в конкурсах профессионального мастерства, единиц;</w:t>
            </w:r>
          </w:p>
          <w:p>
            <w:pPr>
              <w:pStyle w:val="ConsPlusCell"/>
              <w:numPr>
                <w:ilvl w:val="0"/>
                <w:numId w:val="3"/>
              </w:numPr>
              <w:ind w:left="408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я прибыльных сельскохозяйственных предприятий в общем</w:t>
            </w:r>
          </w:p>
          <w:p>
            <w:pPr>
              <w:pStyle w:val="ConsPlusCell"/>
              <w:ind w:left="1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 числе на территории Белоярского района, процентов</w:t>
            </w:r>
          </w:p>
          <w:p>
            <w:pPr>
              <w:pStyle w:val="ConsPlusCell"/>
              <w:ind w:left="1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Общий объём финансирования муниципальной программы на              2019 –2024 годы составляет  259 447,7 тыс.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за счёт средств бюджета Ханты-Мансийского автономного округа – Югры (далее – бюджет автономного округа) –   141 097,0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2 год – 27 917,9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3 год – 16 373,8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4 год – 16 716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за счёт средств бюджета Белоярского района – 118 350,7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1 год – 27 349,1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2 год – 37 547,4 тыс.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3 год – 4 034,8 тыс. рублей;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2024 год – 4 034,8 тыс. рублей</w:t>
            </w:r>
          </w:p>
        </w:tc>
      </w:tr>
      <w:tr>
        <w:trPr>
          <w:trHeight w:val="13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региональ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ых расходов Белоярского района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налоговых расходов Белоярского района по муниципальной программе за 2022 - 2024 годы составляет 0,0 тыс.рублей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9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муниципальной программы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4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ует проект муниципальной программы </w:t>
            </w:r>
            <w:r>
              <w:rPr>
                <w:rFonts w:cs="Arial"/>
              </w:rPr>
              <w:t>проекта (проект муниципального правового акта о внесении изменений в муниципальную программу),</w:t>
            </w:r>
            <w:r>
              <w:rPr/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овывает проект муниципальной программы </w:t>
            </w:r>
            <w:r>
              <w:rPr>
                <w:rFonts w:cs="Arial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/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ает проект муниципальной программы </w:t>
            </w:r>
            <w:r>
              <w:rPr>
                <w:rFonts w:cs="Arial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/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cs="Arial"/>
              </w:rPr>
              <w:t>(проекта  муниципального правового акта о внесении изменений в муниципальную программу)</w:t>
            </w:r>
            <w:r>
              <w:rPr/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об утверждении  муниципальной программы (</w:t>
            </w:r>
            <w:r>
              <w:rPr>
                <w:rFonts w:cs="Arial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еречень основных мероприятий муниципальной  программы, их связь с целевыми показателя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45"/>
        <w:gridCol w:w="3827"/>
        <w:gridCol w:w="6237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 «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Увеличение объёмов производства и переработки основных видов сельскохозяйственной продукции»</w:t>
            </w:r>
          </w:p>
        </w:tc>
      </w:tr>
      <w:tr>
        <w:trPr>
          <w:trHeight w:val="5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 животноводст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скота и птицы на убой (в живом вес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моло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головья северных олен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производства скота и птицы сельскохозяйственными предприятиями, крестьянскими (фермерскими) хозяйствами, хозяйствам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производства молока сельскохозяйственными предприятиями, крестьянскими фермерскими хозяйствами, хозяйствам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ой численности поголовья северных оленей в сельскохозяйственных предприятиях, общинах коренных малочисленных народов Севера, крестьянских фермерских хозяйствах, хозяйствах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астение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изводства растениеводческой проду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производства растениеводческой продукции сельскохозяйственными предприятиями, крестьянскими фермерскими хозяйствами</w:t>
            </w:r>
          </w:p>
        </w:tc>
      </w:tr>
      <w:tr>
        <w:trPr>
          <w:trHeight w:val="1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азвития рыбохозяйственного комплек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добычи (вылова) и переработки  ры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добычи (вылова) и переработки  рыбы рыбопромышленными  предприятиями и индивидуальными предпринимателями</w:t>
            </w:r>
          </w:p>
        </w:tc>
      </w:tr>
      <w:tr>
        <w:trPr>
          <w:trHeight w:val="11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заготовки и переработки дикоро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заготовки и переработки дикоро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заготовки дикоросов заготовительными предприятиями и переработки дикоросов перерабатывающими предприятиям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«Обеспечение стабильной благополучной эпизоотической обстановки на территории Белоярского района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Организация мероприятий при осуществлении деятельности по обращению с животными без владельцев»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ри осуществлении деятельности по обращению с животными без владельце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основании отчетных данных администрации Белоярского района, предоставляемых в соответствии с приказом Ветеринарной служба Ханты-Мансийского автономного округа - Югры от 24 января 2020 года № 23-Пр-9-ОД «Об утверждении форм отчетов по организации мероприятий при осуществлении деятельности по обращению с животными без владельцев»</w:t>
            </w:r>
          </w:p>
        </w:tc>
      </w:tr>
      <w:tr>
        <w:trPr>
          <w:trHeight w:val="12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Обустройство приюта для животных в г.Белоярск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 «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»</w:t>
            </w:r>
          </w:p>
        </w:tc>
      </w:tr>
      <w:tr>
        <w:trPr>
          <w:trHeight w:val="410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«Развитие сельскохозяйственного производства в Белоярском районе»</w:t>
            </w:r>
          </w:p>
        </w:tc>
      </w:tr>
      <w:tr>
        <w:trPr>
          <w:trHeight w:val="12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ельскохозяйственных товаропроизводител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быльных сельскохозяйственных предприятий в общем их числе на территории Белояр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северных олен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изводства скота и птицы на убой (в живом вес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производства моло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сельскохозяйственных предприятий, крестьянских (фермерских) хозяйств, принявших участие в конкурсах профессионального мастерств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на основании отчетных данных о финансовых результатах деятельности сельскохозяйственных предприятий данных за предыдущий период, как отношение количества прибыльных сельскохозяйственных предприятий к общему количеству сельскохозяйственных предприятий Белоя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ой численности поголовья северных оленей в сельскохозяйственных предприятиях, общинах коренных малочисленных народов Севера, крестьянских фермерских хозяйствах, хозяйствах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производства скота и птицы сельскохозяйственными предприятиями, крестьянскими фермерскими хозяйствами, хозяйствами населения,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производства молока сельскохозяйственными предприятиями, крестьянскими фермерскими хозяйствами, хозяйствами населения,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основании данных сельскохозяйственных предприятий, крестьянских фермерских хозяйств по фактическому участию в мероприятиях</w:t>
            </w:r>
          </w:p>
        </w:tc>
      </w:tr>
      <w:tr>
        <w:trPr>
          <w:trHeight w:val="1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и (или) финансового обеспечения затрат в связи производством, переработкой мяса олене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и (или) финансового обеспечения затрат в связи приобретением кормов для содержания сельскохозяйственных животны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затрат на коммунальные услуги при производстве сельскохозяйственной продук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0"/>
        <w:gridCol w:w="1101"/>
        <w:gridCol w:w="1054"/>
        <w:gridCol w:w="1134"/>
        <w:gridCol w:w="1134"/>
        <w:gridCol w:w="1134"/>
        <w:gridCol w:w="1134"/>
        <w:gridCol w:w="1134"/>
        <w:gridCol w:w="255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х показателе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скота и птицы на убой (в живом весе), тыс.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молока, тыс.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добычи (вылова) и переработки рыбы, тыс. тонн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головья северных оленей, тыс. гол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растениеводческой продукции,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заготовки и переработки дикоросов, тонн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й при осуществлении деятельности по обращению с животными без владельцев, 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сельскохозяйственных предприятий, крестьянских (фермерских) хозяйств, принявших участие в конкурсах профессионального мастерства, единиц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прибыльных сельскохозяйственных предприятий в общем их числе на территории Белоярского района, процент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216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P172"/>
      <w:bookmarkStart w:id="1" w:name="P172"/>
      <w:bookmarkEnd w:id="1"/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lineRule="auto" w:line="256"/>
        <w:ind w:left="21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559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 м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на реализа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лей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 животноводства (1,2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8,8</w:t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8,8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,8</w:t>
            </w:r>
          </w:p>
        </w:tc>
      </w:tr>
      <w:tr>
        <w:trPr>
          <w:trHeight w:val="6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июта для животных в г.Белояр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, 4, 8,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 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0,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6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ероприятия, реализуемые на принципах проектного управления</w:t>
      </w:r>
      <w:r>
        <w:rPr/>
        <w:t xml:space="preserve">  &lt;*&gt;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firstLine="10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471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  <w:lang w:eastAsia="en-US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eastAsia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Calibri" w:hAnsi="Calibri" w:cs="Calibri"/>
    </w:rPr>
  </w:style>
  <w:style w:type="paragraph" w:styleId="Style2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8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15:00Z</dcterms:created>
  <dc:creator>www.PHILka.RU</dc:creator>
  <dc:description/>
  <dc:language>en-US</dc:language>
  <cp:lastModifiedBy>StrukovskayaLU</cp:lastModifiedBy>
  <cp:lastPrinted>2022-02-04T10:23:00Z</cp:lastPrinted>
  <dcterms:modified xsi:type="dcterms:W3CDTF">2022-11-09T11:0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BAD93AAD04C948321591E54A13262</vt:lpwstr>
  </property>
  <property fmtid="{D5CDD505-2E9C-101B-9397-08002B2CF9AE}" pid="3" name="KSOProductBuildVer">
    <vt:lpwstr>1049-11.2.0.11380</vt:lpwstr>
  </property>
</Properties>
</file>