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9 апре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8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б исполнении бюджета Белоярского района за 1 квартал 2019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ировках бюджета Белоярского района на 2020 – 2022 г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включении дополнительных объектов в прогнозный план (программу) приватизации имущества, находящегося в собственности Белоярского района, на 2019 год, утвержденного решением Думы Белоярского района           от 29.11.2018 г. № 58 «Об утверждении прогнозного плана (программы) приватизации имущества, находящегося  в собственности Белоярского района, на 2019 год» с  целью  осуществления приватизации муниципального имущества в 2019 году и оптимизации бюджетных расхо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рофимов Андрей Владимирович, председатель Комитета                по муниципальной собственности администрац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9-11-29T06:45:00Z</dcterms:modified>
  <cp:revision>46</cp:revision>
  <dc:subject/>
  <dc:title>ПОВЕСТКА   ДНЯ </dc:title>
</cp:coreProperties>
</file>