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sz w:val="16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т 15 мая 2025 года                                                                                                                      № 3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5 декабря 2024 года № 84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Style2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муниципальным имуществом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декабря 2024 года № 847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 w:bidi="ar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имуществом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, дополнив его приложением 2 «Перечень объектов недвижимого имущества, находящихся в муниципальной собственности, планируемых к проведению капитального ремонта»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мая 2025 года № 3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недвижимого имущества, находящихся в муниципальной собстве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к проведению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8"/>
        <w:gridCol w:w="1414"/>
        <w:gridCol w:w="3554"/>
        <w:gridCol w:w="292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Пассажирской станции на 60 пассажи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Белоярского райо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оектирование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0:00Z</dcterms:created>
  <dc:creator>Татаринова Наталья Александровна</dc:creator>
  <dc:description/>
  <dc:language>en-US</dc:language>
  <cp:lastModifiedBy>Попова Людмила Сергеевна</cp:lastModifiedBy>
  <cp:lastPrinted>2025-05-07T10:09:00Z</cp:lastPrinted>
  <dcterms:modified xsi:type="dcterms:W3CDTF">2025-05-1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