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25"/>
        <w:gridCol w:w="2426"/>
        <w:gridCol w:w="2296"/>
      </w:tblGrid>
      <w:tr>
        <w:trPr>
          <w:trHeight w:val="14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4"/>
              </w:rPr>
              <w:drawing>
                <wp:inline distT="0" distB="0" distL="0" distR="0">
                  <wp:extent cx="9150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drawing>
                <wp:inline distT="0" distB="0" distL="0" distR="0">
                  <wp:extent cx="1550670" cy="845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drawing>
                <wp:inline distT="0" distB="0" distL="0" distR="0">
                  <wp:extent cx="1362075" cy="908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</w:rPr>
              <w:drawing>
                <wp:inline distT="0" distB="0" distL="0" distR="0">
                  <wp:extent cx="1099820" cy="876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Антикоррупционная хартия российского бизнес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Российское деловое сообщество  видит свою  миссию  в  следовании высоким  стандартам ведения бизнеса, соответствующим  международно-признанным  нормам,  и  в осуществлении ответственного партнерства с государством, направленного на рост уровня жизни граждан России, развитие экономики страны и повышение ее конкурентоспособности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ешной реализации поставленных задач препятствуют укоренившиеся в  экономической и социальной сферах проявления коррупции, наносящие значительный ущерб развитию конкуренции и осложняющие условия ведения предпринимательской деятельности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, представители  делового  сообщества  Российской  Федерации, осознавая  свою ответственность за судьбу нашей страны, понимая,  что достижение успехов  в  предпринимательской деятельности невозможно без всеобщего консенсуса в  неприятии  всех форм коррупции, намерены способствовать внедрению принципов  недопущения и противодействия коррупции, как при выстраивании взаимодействия с органами государственной власти, так и в корпоративных отношениях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Мы,  участники  настоящей Хартии, будем  всемерно  содействовать  тому, чтобы  коррупционные  действия  вне  зависимости  от  форм  и  способов  их осуществления  не  только  были  наказаны  по закону, но и сопровождались широким  общественным  осуждением и  неприятием  коррупции  как  опасного социального порока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едины в понимании того, что коррупция, являясь формой незаконного приобретения выгод, преимуществ и личных благ, причиняет серьезный ущерб демократическим институтам, национальной экономике и правопорядку;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шает общество необходимых ресурсов развития, выводя из легального оборота значительную часть национального богатства;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ождает угрозы и ограничения для стабильного и безопасного развития общества, подрывает нравственные устои и ценности,  препятствует добросовестной конкуренции  и устойчивому развитию;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ет условия  для  распространения других  форм  преступности, включая отмывание денежных средств, добытых преступным путем;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ет собой не локальную проблему, а транснациональное явление, что  обусловливает исключительно  важное  значение международного сотрудничества в области предупреждения коррупции и борьбы с ней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ывая настоящую Хартию, мы провозглашаем следующие основные  принципы недопущения и противодействия коррупции, которые обязуемся соблюдать и пропагандировать.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Управление в компаниях на основе антикоррупционных программ</w:t>
      </w:r>
    </w:p>
    <w:p>
      <w:pPr>
        <w:pStyle w:val="Style17"/>
        <w:ind w:left="720" w:hanging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 корпоративной политики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программах и  других  внутрикорпоративных  документах  четко  и подробно  закрепляются  принципы,  правила  и  процедуры,  направленные  на предотвращение  коррупции  во всех сферах деятельности компаний, включая нормы  деловой этики, специальные управленческие процедуры, требования к обучению  персонала, правила специального антикоррупционного контроля и аудита, процедуры предотвращения  конфликта интересов и коммерческого подкупа, правила осуществления  пожертвований, спонсорства, участия  в благотворительной деятельности и т.д. 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разрабатывают антикоррупционные меры с учетом специфики своей деятельности и таких факторов, как размер компании, род деятельности, совокупность рисков и география деятельности компании, текущая ситуация, особенности корпоративной культуры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используют внутренние процедуры и инструменты, которые позволяют совершенствовать антикоррупционные программы, включая механизмы  «обратной связи», предотвращения и разрешения конфликта интересов, рассмотрения жалоб.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Мониторинг и оценка реализации антикоррупционных программ</w:t>
      </w:r>
    </w:p>
    <w:p>
      <w:pPr>
        <w:pStyle w:val="Style17"/>
        <w:ind w:left="720" w:hanging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ы управления компаний, как единоличные, так и коллегиальные, включая советы директоров, руководят разработкой и осуществляют контроль за реализацией антикоррупционной политики компаний, определяют лиц, ответственных за ее реализацию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руководство компаний должно показывать пример ответственного  поведения своим сотрудникам, оказывать необходимое содействие  эффективному  исполнению  руководителями подразделений и другими  должностными  лицами  требований антикоррупционных программ, обеспечивать совершенствование программ с учетом оценки результативности выполнения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ниторинг и оценка результатов выполнения программ осуществляется в соответствии со структурой  управления, действующей в  компании,  с участием  органов  внутреннего контроля и аудита.  Результаты  выполнения антикоррупционных программ отражаются в социальной отчетности компаний.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Эффективный финансовый контроль</w:t>
      </w:r>
    </w:p>
    <w:p>
      <w:pPr>
        <w:pStyle w:val="Style17"/>
        <w:ind w:left="720" w:hanging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и устанавливают и  поддерживают  эффективный  внутренний контроль,  который включает организационные механизмы проверок бухгалтерской, учетной  практики, кадровой и другой деятельности, подпадающей под действие  антикоррупционных программ, а также осуществляют  регулярные  проверки  систем внутреннего контроля для обеспечения их соответствия требованиям антикоррупционных программ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Компании следят за  правильностью  финансовых  операций, документируя  их  должным образом, и не допускают, в  частности, осуществления следующих действий: создания неофициальной (двойной) отчетности; проведения неучтенных или неправильно учтенных операций; ведения учета несуществующих расходов; отражения  обязательств,  объект  которых  неправильно идентифицирован; намеренного  уничтожения  бухгалтерской  и  иной  документации  ранее сроков, предусмотренных законодательством.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Обучение кадров и контроль за персоналом</w:t>
      </w:r>
    </w:p>
    <w:p>
      <w:pPr>
        <w:pStyle w:val="Style17"/>
        <w:ind w:left="720" w:hanging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 основе  программ  по  противодействию  коррупции  компании обеспечивают  обучение  своих сотрудников  и  их  активное  вовлечение  в реализацию указанных программ. Программы обучения составляются с учетом задач и должностных  обязанностей  обучаемых  лиц и периодически пересматриваются с целью повышения эффективности программ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принимают меры к соблюдению их сотрудниками требований антикоррупционных программ и гарантируют, что ни один сотрудник компании  не  пострадает ни в карьерном, ни в финансовом плане, если откажется от  коррупционных действий, даже если такой отказ приведет к потерям для компании. При этом применяются установленные меры взыскания за нарушение антикоррупционных  правил, вплоть до увольнения виновных, при условии соблюдения трудового и корпоративного законодательства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реализации антикоррупционных программ  учитываются  в кадровой политике компании.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Коллективные усилия и публичность антикоррупционных мер</w:t>
      </w:r>
    </w:p>
    <w:p>
      <w:pPr>
        <w:pStyle w:val="Style17"/>
        <w:ind w:left="720" w:hanging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 публично  объявляют  о  проводимой  ими  политике противодействия  коррупции  и  применяют  эффективные  механизмы распространения  информации  об  антикоррупционных  программах  внутри компании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обеспечивают условия, в которых их сотрудники и другие лица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гут свободно указывать на недостатки программы и оперативно сообщать о подозрительных обстоятельствах ответственным лицам. 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беспечение данного принципа компании создают безопасные  и доступные  каналы передачи информации, по которым работники компаний и другие  лица  могут, конфиденциально и  не опасаясь  наказания, указывать на недостатки программы и сообщать о подозрительных обстоятельствах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6. Отказ от незаконного получения преимуществ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осуществляют ответственную политику  по  реализации  своих интересов с целью укрепления позиций на рынке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Компании разрабатывают и применяют  правила  контроля  (в  том  числе нормы максимально допустимых расходов и процедуры отчетности), обеспечивающие  соблюдение  требований антикоррупционных программ как в отношении  третьих лиц,  так  и  в  отношении  сотрудников  компании, принимающих управленческие решения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Указанные правила должны предусматривать отказ от предложений или получения  подарков  и  оплаты  расходов,  когда  подобные  действия  могут повлиять (или создать впечатление о влиянии) на исход коммерческой сделки, конкурса,  на  принятие  решения  государственным органом или должностным лицом. В иных случаях компании строго придерживаются установленного ими порядка передачи и  получения подарков, оказания знаков гостеприимства, оплаты услуг, основанного на принципах прозрачности, добросовестности, разумности и приемлемости таких действий. 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ые  пожертвования  и  спонсорство  осуществляются  компаниями  на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е принципа прозрачности исключительно в соответствии с действующим законодательством. Компании будут проводить контроль за тем, чтобы осуществляемые ими пожертвования и спонсорство не являлись скрытой формой взяточничества. 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7. Взаимоотношения с партнёрами и контрагентами с учетом принципов антикоррупционной политики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стремятся выстраивать свои отношения с дочерними компаниями,  партнерами и третьими лицами в соответствии с антикоррупционными принципами,  информируют все заинтересованные стороны о проводимой ими антикоррупционной  политике, реализуют ее в своих структурных подразделениях и дочерних компаниях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 оценке  уровня  благонадежности  партнеров и контрагентов принимается  во  внимание степень неприятия  ими коррупции при ведении бизнеса, включая  наличие и реализацию антикоррупционных программ. При этом соблюдение  антикоррупционных принципов  рассматривается в качестве важного  фактора  при  установлении договорных отношений, включая использование возможности  расторжения, в установленном порядке, договорных отношений при нарушении антикоррупционных принципов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заимодействии с партнерами  и контрагентами,  по  возможности, осуществляется контроль за обоснованностью, соразмерностью  вознаграждения  агентов,  советников  и  других  посредников,  а также  его адекватности  реальным  и  законным  услугам  и  соблюдению  установленного легального порядка выплаты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яется недопустимым  для  компании,  реализующей антикоррупционную  политику,  использование  обещаний,  предложений, передачи  или  получения,  лично  или  через  посредников,  какой-либо неправомерной  выгоды  или  преимущества  любому  руководителю, должностному  лицу  или  сотруднику  другой  компании  за  его  действие  или бездействие в нарушение установленных обязанностей.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8. Прозрачные  и  открытые  процедуры закупок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 производят  закупки  товаров,  работ  и  услуг  на основе принципов  прозрачности,  конкуренции и  объективных  критериев  принятия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й, и при этом: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- осуществляют публичное распространение информации, касающейся закупочных процедур и контрактов на закупки,  включая  информацию  о приглашениях  к  участию в  торгах, о заключении  контрактов,  чтобы предоставить  потенциальным  участникам торгов  достаточное  время  для подготовки и представления заявок;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- публикуют правила проведения торгов, заблаговременно определяют условия  участия в торгах, включая критерии отбора и принятия решений о заключении контрактов;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спользуют в качестве приоритетного способа осуществления  закупок товаров, работ и услуг открытые формы торгов и иных закупочных процедур;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здают систему внутреннего контроля за закупками, используют правовые  механизмы административного обжалования, оспаривания  и  других средств правовой защиты в случае несоблюдения правил проведения закупок;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еализуют меры в  отношении  персонала,  ответственного  за  закупки,  в частности,  предусматривают  требование  о  декларировании  конфликта  интересов,  контролируют  соблюдение  требований  к  профессиональной подготовке и др. 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9. Информационное противодействие коррупции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поощряют выявление информации о неправомерных или сомнительных действиях, подпадающих под признаки коррупции, содействуют поиску, получению и распространению указанной информации о деятельности самих компаний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их целях  компании  выражают  готовность  отвечать  на  запросы, рассматривать обращения  о  фактах  коррупции  и  обеспечивать  их расследование независимыми должностными лицами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оказывают содействие информированию делового сообщества, государственных органов и общественности о фактах коррупции, способствуют разоблачению  компаний  и  лиц,  использующих  коррупционные  схемы,  и созданию атмосферы нетерпимости по отношению к коррупции. 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 этом  в  предусмотренных  законом  случаях  возможно  установление определенных ограничений, в частности, в целях: соблюдения законных прав, защиты  репутации  и  персональной информации; защиты безопасности и общественного порядка; обеспечения коммерческой тайны и соблюдения режима конфиденциальности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10. Сотрудничество с государством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Компании придерживаются принципа взаимной ответственности бизнеса и  государства, согласованных  и  целенаправленных  совместных  действий  по борьбе  с  коррупцией и недопущения неправомерного вмешательства  в деятельность органов государственной власти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Важными элементами сотрудничества, в частности, являются: публичное продвижение и  защита принципа  выгодности и  успешности бизнеса, действующего в рамках правового поля; активное освещение деятельности компаний и предпринимателей, использующих антикоррупционные практики; всемерное содействие и распространение  позитивного опыта противостояния предпринимателей попыткам коррупционного давления. 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существлении государственными органами контрольно-надзорных функций компании  способствуют  созданию условий  для  проведения объективных проверок и не препятствуют законной деятельности проверяющих органов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яется  недопустимым использование в интересах  компании незаконных  способов взаимодействия с представителями  государственных органов: дача  обещаний, предложений  или  предоставление,  лично  или  через посредников, какого-либо неправомерного преимущества или выгоды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11. Содействие  осуществлению  правосудия  и  соблюдению законности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Успешное  противодействие  коррупции  предполагает  эффективную работу  правоохранительных  органов, и в связи с этим участники Хартии выражают готовность  оказывать всемерную  поддержку  в  выявлении  и расследовании  фактов  коррупции  и  обязуются не допускать  следующих действий: применения угроз или обещания, предложения  или  предоставления неправомерного  преимущества  с  целью  склонения  к  даче  ложных  показаний или вмешательства в процесс дачи показаний или представления доказательств в связи с совершением преступлений, связанных с фактами коррупции; вмешательства  в  выполнение должностных  обязанностей должностными  лицами  судебных  или  правоохранительных  органов  в  ходе производства  в  связи  с  совершением  преступлений,  связанных  с  фактами коррупции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Возможность легализации денежных средств, полученных незаконным способом, является фактором, способствующим  распространению  коррупции, поэтому участники Хартии оказывают противодействие попыткам легализации доходов, полученных преступным путём, в том числе: приобретению, владению или использованию имущества, если известно, что такое имущество представляет собой доходы от преступлений; сокрытию  или  утаиванию  подлинного характера, источника, местонахождения,  способа  распоряжения,  перемещения, прав  на  имущество или  его  принадлежность,  если  известно,  что  такое  имущество  представляет собой доходы от преступлений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ые  компании  обеспечивают надлежащую идентификацию личности  клиентов,  собственников, бенефициаров, предоставление в уполномоченные органы  сообщений о подозрительных сделках, а также совершение иных обязательных действий, направленных на противодействие легализации доходов, полученных преступным путем. 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12. Противодействие подкупу иностранных публичных должностных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лиц и должностных лиц публичных международных организаций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ании  воздерживаются  от  обещаний,  предложений  или предоставления  иностранному  публичному  должностному лицу  или должностному лицу публичной международной организации, лично или через посредников, какого-либо  неправомерного преимущества для самого должностного лица или  иного  физического или юридического лица, с тем, чтобы это должностное лицо совершило какое-либо действие или бездействие при выполнении своих должностных обязанностей для получения, сохранения коммерческого или иного неправомерного преимущества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Заключительные положения</w:t>
      </w:r>
    </w:p>
    <w:p>
      <w:pPr>
        <w:pStyle w:val="Style17"/>
        <w:jc w:val="cente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настоящей Хартии направлены на предупреждение  и противодействие коррупции и применимы в равной степени к деятельности индивидуального предпринимателя, любой компании или организации вне зависимости от формы собственности, ее размера, профиля деятельности, территории размещения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настоящей Хартии распространяются как на отношения внутри  делового сообщества, так и на отношения, возникающие между бизнесом и органами власти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ие объединения предпринимателей и работодателей – участники настоящей Хартии, осознавая необходимость целенаправленных и последовательных  усилий  по  пропаганде  среди  своих  членов  положений настоящей  Хартии,  способствуют разработке и  внедрению  передовых корпоративных  практик,  включая  системы  оценки  и  репутационного стимулирования,  в  том  числе  в  рамках  ведения  нефинансовой социальной отчетности компаний.  </w:t>
      </w:r>
    </w:p>
    <w:p>
      <w:pPr>
        <w:pStyle w:val="Style17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Настоящая Хартия открыта для  присоединения  общероссийских, региональных  и отраслевых объединений, а также  российских  компаний и иностранных  компаний,  осуществляющих  свою деятельность в России. При этом компании могут присоединяться к настоящей Хартии как напрямую, так и через объединения, членами которых они являются.  </w:t>
      </w:r>
    </w:p>
    <w:p>
      <w:pPr>
        <w:pStyle w:val="Style17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Компания                                      подпись                     Руководитель (должность, ФИО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4"/>
        </w:rPr>
        <w:t>«____»___________2015г.</w:t>
      </w:r>
    </w:p>
    <w:sectPr>
      <w:footerReference w:type="default" r:id="rId6"/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120"/>
      <w:outlineLvl w:val="4"/>
    </w:pPr>
    <w:rPr>
      <w:rFonts w:ascii="Arial" w:hAnsi="Arial" w:eastAsia="Times New Roman" w:cs="Arial"/>
      <w:b/>
      <w:bCs/>
      <w:color w:val="999999"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999999"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title">
    <w:name w:val="page_tit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16699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Googqstidbit1">
    <w:name w:val="goog_qs-tidbit-1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t">
    <w:name w:val="ft"/>
    <w:basedOn w:val="Style10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1">
    <w:name w:val="st1"/>
    <w:basedOn w:val="Style10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Ptit21">
    <w:name w:val="ptit21"/>
    <w:qFormat/>
    <w:rPr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x">
    <w:name w:val="artx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Memotext1">
    <w:name w:val="memotext1"/>
    <w:basedOn w:val="Normal"/>
    <w:qFormat/>
    <w:pPr>
      <w:spacing w:lineRule="auto" w:line="240" w:before="120" w:after="120"/>
      <w:ind w:right="225" w:hanging="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0:00Z</dcterms:created>
  <dc:creator>mochkin</dc:creator>
  <dc:description/>
  <dc:language>en-US</dc:language>
  <cp:lastModifiedBy>Лесникова Лариса Игоревна</cp:lastModifiedBy>
  <cp:lastPrinted>2014-12-10T15:47:00Z</cp:lastPrinted>
  <dcterms:modified xsi:type="dcterms:W3CDTF">2016-06-30T10:30:00Z</dcterms:modified>
  <cp:revision>2</cp:revision>
  <dc:subject/>
  <dc:title/>
</cp:coreProperties>
</file>