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 Нижнеобского территориального управления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Федерального агентства по рыболовству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Матаеву Ивану Владимировичу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д рождения, образование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телефоны 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электронный или почтовый адрес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о ст. 22 и ст. 64 Федерального закона от 27 июля 2004 г. № 79-ФЗ «О государственной гражданской службе Российской Федерации» прошу допустить меня к участию в конкурсе на включение в кадровый резерв на должность</w:t>
      </w:r>
      <w:r>
        <w:rPr>
          <w:sz w:val="28"/>
          <w:szCs w:val="28"/>
        </w:rPr>
        <w:t xml:space="preserve"> 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должности  (заявление заполняется отдельно на каждую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дела 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________________________________________________________________________ 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 xml:space="preserve">Нижнеобского территориального управления Федерального агентства по рыболовству. 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 включение меня в кадровый резерв Нижнеобского территориального управления Федерального агентства по рыболовству (группа должностей __________________) согласен (на)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о ст. 9 Федерального закона от 27 июля 2006 г. «О персональных данных», я </w:t>
      </w:r>
      <w:r>
        <w:rPr/>
        <w:t xml:space="preserve">_______________________________________________________________, </w:t>
      </w:r>
      <w:r>
        <w:rPr>
          <w:sz w:val="26"/>
          <w:szCs w:val="26"/>
        </w:rPr>
        <w:t>паспорт: серия ____ номер _________, дата выдачи ___________, выданный</w:t>
      </w:r>
      <w:r>
        <w:rPr/>
        <w:t xml:space="preserve"> ________________________________________________________________________, </w:t>
      </w:r>
      <w:r>
        <w:rPr>
          <w:sz w:val="26"/>
          <w:szCs w:val="26"/>
        </w:rPr>
        <w:t>проживающий по адресу:</w:t>
      </w:r>
      <w:r>
        <w:rPr/>
        <w:t xml:space="preserve"> __________________________________________________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/>
        <w:t xml:space="preserve">_________________________________________________________, </w:t>
      </w:r>
      <w:r>
        <w:rPr>
          <w:sz w:val="26"/>
          <w:szCs w:val="26"/>
        </w:rPr>
        <w:t xml:space="preserve">даю согласие на обработку своих персональных данных Нижнеобскому территориальному управлению Федерального агентства по рыболовству с целью проведения проверочных мероприятий в отношении предоставленных мною сведений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______________________</w:t>
        <w:tab/>
        <w:tab/>
        <w:tab/>
        <w:tab/>
        <w:tab/>
        <w:tab/>
        <w:t xml:space="preserve">        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Подпись/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К заявлению прилагаю (перечень документов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ты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4:00Z</dcterms:created>
  <dc:creator>Notur</dc:creator>
  <dc:description/>
  <cp:keywords/>
  <dc:language>en-US</dc:language>
  <cp:lastModifiedBy>Шуганов Евгений Николаевич</cp:lastModifiedBy>
  <cp:lastPrinted>2019-08-09T09:58:00Z</cp:lastPrinted>
  <dcterms:modified xsi:type="dcterms:W3CDTF">2019-12-19T12:14:00Z</dcterms:modified>
  <cp:revision>2</cp:revision>
  <dc:subject/>
  <dc:title>Руководителю Нижнеобского</dc:title>
</cp:coreProperties>
</file>