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_______________ 2024 года</w:t>
        <w:tab/>
        <w:tab/>
        <w:tab/>
        <w:tab/>
        <w:tab/>
        <w:tab/>
        <w:t xml:space="preserve">               № 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, в 2024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, Законом Ханты-Мансийского автономного округа – Югры от 22 февраля 2006 года № 18-оз «О регулировании отдельных вопросов в сфере осуществления северного завоза в Ханты-Мансийском автономном округе - Югре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 возмещении транспортных расходов по доставке продукции (товаров) на территории Ханты-Мансийского автономного округа -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7 декабря 2023 года № 61 «О бюджете Белоярского района на 2024 год и плановый период 2025 и 2026 годов», п о с т а н о в л я 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 Предоставлять в 2024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, в 2024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47"/>
      <w:bookmarkStart w:id="1" w:name="Par46"/>
      <w:bookmarkStart w:id="2" w:name="Par47"/>
      <w:bookmarkStart w:id="3" w:name="Par46"/>
      <w:bookmarkEnd w:id="2"/>
      <w:bookmarkEnd w:id="3"/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 2024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, в 2024 год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, в 2024 году (далее - Порядок) разработан в соответствии со статьей 78 Бюджетного кодекса Российской Федерации от 31 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(далее -  Постановление Правительства РФ № 1782),  приказом Министерства финансов Российской Федерации 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 (далее – Приказ Минфина РФ № 53н), Законом Ханты-Мансийского автономного округа – Югры от 22 февраля 2006 года № 18-оз «О регулировании отдельных вопросов в сфере осуществления северного завоза в Ханты-Мансийском автономном округе - Югре» (далее - Закон ХМАО № 18-оз)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 возмещении транспортных расходов по доставке продукции (товаров) на территории Ханты-Мансийского автономного округа - Югры с ограниченными сроками завоза грузов</w:t>
      </w:r>
      <w:r>
        <w:rPr>
          <w:color w:val="000000"/>
          <w:sz w:val="24"/>
          <w:szCs w:val="24"/>
        </w:rPr>
        <w:t xml:space="preserve">» (далее - </w:t>
      </w:r>
      <w:r>
        <w:rPr>
          <w:sz w:val="24"/>
          <w:szCs w:val="24"/>
        </w:rPr>
        <w:t xml:space="preserve">Постановление Правительства ХМАО    № 240-п)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7 декабря 2023 года № 61 «О бюджете Белоярского района на 2024 год и плановый период 2025 и 2026 годов» (далее – Решение Думы Белоярского района № 6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устанавливает категории получателей субсидии, порядок проведения отбора получателей субсидии имеющих право на получение субсидий в целях возмещения затрат, связанных с транспортными расходами по доставке продукции (товаров) (далее – товары), на территорию Белоярского района перечень которых утверждён Постановлением Правительства ХМАО № 240-п (далее – субсидия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Категории получателей субсидии, имеющих право на получение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юридические лица (за исключением государственных (муниципальных) учреждений), индивидуальные предприниматели, которые понесл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товаров, необходимых для обеспечения жизнедеятельности населения Белоярского района, отнесенного к территориям с ограниченным сроком завоза грузов в 2024 году в рамках реализации положений Закона ХМАО № 18-о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 транспортными расходами по доставке товаров, необходимых для обеспечения жизнедеятельности населения Белоярского района отнесенного к территориям с ограниченным сроком завоза грузов в 2024 году, понимаются расходы, связанные с доставкой таких товаров на территорию Белояр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лимитов бюджетных обязательств на 2024 год и плановый период 2025 и 2026 годов и бюджетных ассигнований, в рамках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- Муниципальная программа), предусмотренных Решением Думы Белоярского района № 61, по виду расходов 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Субсидия предоставляется получателю субсидии в соответствии с настоящим Порядком в рамках основного мероприятия: «Компенсация транспортных расходов, предусмотренная в соответствии с государственной поддержкой досрочного завоза продукции (товаров)», в целях возмещения затрат по доставке товаров в Белоярский район в 2024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6. Отбор получателей для предоставления субсидии осуществляется в соответствии с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7.    Критериями отбора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хозяйствующими субъектами - юридическими лицами (за исключением государственных (муниципальных) учреждений), индивидуальными предпринимателями деятельности, связанной с обеспечением жизнедеятельности населения по доставке товаров на территорию Белоярского района в соответствии с Законом ХМАО № 18-о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Возмещению подлежат фактические затраты получателей субсидии, связанные с транспортными расходами по доставке товаров на территорию Белоярского района в 2024 году в размере ста процентов от общего объема затра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Результатом предоставления субсидии является достижение значений целевых показателей, установленных мероприятием 1.4 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 Показатели и их значения, необходимых для достижения результатов предоставления субсидии, устанавливаются в договоре о предоставлении из бюджета Белоярского района субсидии (далее – Договор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,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отб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В целях проведения отбора посредством запроса предложений администрация Белоярского района в лице отдела муниципального заказа администрации Белоярского района (далее - отдел) не позднее 1 декабря текущего года размещает на официальном сайте органов местного самоуправления Белоярского района объявление о его проведении, которое содержит информацию, предусмотренную пунктом 21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Ф № 178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 к участникам отбора, которым должен соответствовать участник отбора на период проверки заявки на участие в отборе Получателей субсид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участник отбора - юридическое лицо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астник отбора не получает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участия в отборе участники отбора представляют в администрацию Белоярского района предложение (заявку) (далее – заявка), которое не может быть подано ранее 5-го календарного дня, следующего за днем размещения объявления о проведении отбора, содержащее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Заявка на участие в отборе и предоставлении субсидии, 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 об участнике отбора, связанной с проведением отбора,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Копия документа, удостоверяющего права (полномочия) представителя юридического лица, индивидуального предпринима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 на осуществление действий от имени участника отбор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лица, имеющего право действовать от имени участника отбора, с приложением доверенности, приказа и т.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ыписка (копия) выписки из единого государственного реестра юридических лиц/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устава – для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екларация соответствия требованиям, установленным пунктом 2.2 настоящего Порядка, согласно приложению 2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онная карта участника отбора по форме согласно приложению 3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пии контрактов (договоров) заключенных на поставку товаров на территорию Белоярского района, в 2024 году в соответствии пунктами 2 и 3 статьи 3 Закона ХМАО        № 18-о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пии документов, подтверждающих фактически произведенные затраты на  транспортные расходы по доставке товаров (счета-фактуры, универсальные передаточные документы, накладные (товарно-транспортные), акты выполненных работ, платежные поручения подтверждающие оплату транспортных рас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Расчет суммы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дписанные (заверенные) документы (копии документов), предусмотренные пунктом 2.3.2 настоящего Порядка, представляются в администрацию Белоярского района по адресу: 628162, Ханты-Мансийский автономный округ - Югра, г. Белоярский, ул. Центральная д. 9 сформированными в 1 комплект непосредственно или направляются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Регистрация заявки осуществляется в системе электронного документооборота администрации Белоярского района в день её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регистрации заявки является присвоение входящего номера со штрих-кодом и датой регистрации документов с последующим вручением участнику отбора или направлением посредством почтовой связи в течение 2 рабочих дней с даты регистрации копии заявки с отметкой о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участника отбора представления документов, не предусмотренных настоящим Порядком,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рядок рассмотрения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в течение 5 рабочих дней с даты регистрации заявки осуществляет проверку документов, указанных в пункте 2.3 настоящего Порядка, на предмет их соответствия установленным в объявлении о проведении отбора требованиям, а также проверку участника отбора на соответствие категориям и критериям отбора, установленным настоящим Порядком (далее - проверк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рки запрашиваются сведения и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получении (неполучении) средств из бюджета Белоярского района на основании иных муниципальных правовых актов на цели, указанные в пункте 1.5 Порядка (сведения предоставляются отделом по учету и контролю за расходованием финансов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Единого государственного реестра юридических лиц (индивидуальных предпринимателей) (на официальном сайте Федеральной налоговой службы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https://www.fedsfm.ru/documents/terr-list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https://www.fedsfm.ru/documents/omu-or-terrorists-catalog-all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Реестра иностранных агентов (на официальном сайте Министерства юстиции Российской Федерации по ссылке https://minjust.gov.ru/ru/activity/directions/998/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проверки начальником отдела либо лицом его замещающим, составляется и подписывается акт проведения отбора (далее – акт) и в течении 1 рабочего дня со дня составления согласовывается с соответствующим курирующим заместителем главы Белояр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1. Основаниями для отклонения заяв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частника отбора категории получателей субсидии, установленной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участника отбора критериям отбора, установленным пунктом 1.7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участника отбора требованиям, установленным пунктом 2.2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о его месте нахождения и адрес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ача участником отбора заявки после даты и (или) времени, определенных для его по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2. В случае соответствия участников отбора категориям, критериям отбора и требованиям, предусмотренным настоящим Порядком, отдел в течение трех рабочих дней со дня составления акта включает их в единый список получателей субсидии на текущий год (далее - единый список) в хронологической последовательности согласно дате и времени регистрации документов, указанных в пункте 2.3 настоящего Порядка (далее - документы). Отдел в течение 3 рабочих дней со дня включения в единый список вручает участнику отбора непосредственно или направляет почтовым отправлением уведомление о включении участника отбора в единый спис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сти лимитов бюджетных обязательств субсидия предоставляется участнику отбора, включенному в единый список, в хронологической последовательности согласно дате и времени регистрации документов без повторного прохождения от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В случае наличия оснований, предусмотренных пунктом 2.7.1 настоящего Порядка, администрация Белоярского района в лице отдела в течение 3 рабочих дней со дня составления акта направляет почтовым отправлением или выдает участнику отбора непосредственно соответствующее уведомление об отклонении заявки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Отдел не позднее 5 рабочих дней со дня включения участников отбора в единый список, указанного в пункте 2.7.2 настоящего Порядка, размещает на официальном сайте органов местного самоуправления Белоярского района в информационно-телекоммуникационной сети «Интернет» информацию о результатах рассмотрения заявок, включающую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(получателей) субсидии, с которым заключается договор и размер предоставляемой ему субсидии.</w:t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, требования 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дел обеспечивает подготовку, согласование и подписание договора, а также последующих документов необходимых для обеспечения его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должен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цели, условия и порядок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е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контроля соблюдения получателем субсидий условий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на который перечисляется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10 рабочих дней со дня включения участника отбора в единый список, Отдел вручает получателю субсидии непосредственно или направляет почтовым отправлением проект договора дл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5 рабочих дней с даты получения проекта договора подписывает и представляет его в отдел лично или направляет почтовым отправлением. Получатель субсидии, не представивший в администрацию Белоярского района подписанный проект договора в указанный срок (в случае направления почтовой связью срок исчисляется пятью рабочими днями с даты получения проекта договора получателем субсидии до даты его передачи получателем почтовой организации), считается отказавшимся от получ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а (исполняющий обязанности главы) Белоярского района подписывает договор в течение трех рабочих дней со дня его получения от получателя субсидии. Отдел в течении 1 рабочего дня следующего за днем подписания договора регистрирует и вручает 1 экземпляр договора получателю субсидии непосредственно или направляет заказным почтовым отправление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аниями для отказа в заключении договора и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олучател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проекта договора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 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представления (подписания) проекта договора получателем субсидии, установленного пунктом 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дминистрация Белоярского района в течение 7 рабочих дней после подписания договора принимает решение в форме распоряжения о перечис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исление субсидии осуществляется единовременно в пределах бюджетных ассигнований, предусмотренных решением Думы Белоярского района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оответствии с заключенным Договором получатель субсидии предоставляет в Отдел отчеты о достижении результатов предоставления субсидии и показатели, необходимые для достижения результатов предоставления субсидии, согласно типовых форм, утвержденных распоряжением Комитета по финансам и налоговой политике администрации Белоярского района от 27 декабря 2022 года № 56-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руководителем юридического лица (индивидуальным предпринимателем), отчеты предоставляется в Отдел в течение 10 рабочих дней после окончания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, указанные в отчете о достижении результатов предоставления субсидии и показатели, необходимые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4 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слови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рушения получателем субсидии порядка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указанной субсидии осуществляется получателем субсидии в течение 30 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оверка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, в 2024 году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</w:t>
      </w:r>
      <w:r>
        <w:rPr>
          <w:b w:val="false"/>
          <w:bCs/>
          <w:sz w:val="24"/>
          <w:szCs w:val="24"/>
        </w:rPr>
        <w:t>Главе Белоярск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от 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(наименование участника отбора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ИНН, место нахождения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</w:t>
      </w:r>
      <w:r>
        <w:rPr>
          <w:b w:val="false"/>
          <w:bCs/>
          <w:sz w:val="24"/>
          <w:szCs w:val="24"/>
        </w:rPr>
        <w:t>адрес участника отбор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участие в отборе и предоставлении субсид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 субсид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Я, 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(Ф.И.О. руководителя, наименование участника отбор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тверждаю, что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1. Ознакомлен и согласен с условиями и правилами Порядка </w:t>
      </w:r>
      <w:r>
        <w:rPr>
          <w:b w:val="false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, в 2024 году</w:t>
      </w:r>
      <w:r>
        <w:rPr>
          <w:b w:val="false"/>
          <w:bCs/>
          <w:sz w:val="24"/>
          <w:szCs w:val="24"/>
        </w:rPr>
        <w:t xml:space="preserve">, утвержденным постановлением администрации Белоярского района от «____» __________ 20____ года № ____ (далее - Порядок)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. Соответствую требованиям, категориям и критериям отбора, предъявляемым к заявителям в соответствии с Порядком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3. Достоверность сведений, содержащихся в Заявке и представленных документах, подтверждаю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 В случае  признания  меня  прошедшим  отбор  обязуюсь  заключить Договор с администрацией Белоярского район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5. Согласен на публикацию (размещение) в информационно-телекоммуникационной  сети «Интернет» информации об участнике отбора, о подаваемой им заявке, иной информации об участнике отбора, связанной с проведением отбор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6.  К Заявке прилагаю документы, предусмотренные Порядком, на _______ листа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, в 2024 году </w:t>
      </w:r>
    </w:p>
    <w:p>
      <w:pPr>
        <w:pStyle w:val="Normal"/>
        <w:autoSpaceDE w:val="false"/>
        <w:jc w:val="center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  <w:t>Декларация</w:t>
      </w:r>
    </w:p>
    <w:p>
      <w:pPr>
        <w:pStyle w:val="Normal"/>
        <w:autoSpaceDE w:val="false"/>
        <w:ind w:firstLine="540"/>
        <w:jc w:val="both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 xml:space="preserve"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</w:t>
      </w:r>
      <w:hyperlink w:anchor="P6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«а»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68">
        <w:r>
          <w:rPr>
            <w:rStyle w:val="InternetLink"/>
            <w:rFonts w:eastAsia="Calibri"/>
            <w:sz w:val="24"/>
            <w:szCs w:val="24"/>
            <w:lang w:eastAsia="en-US"/>
          </w:rPr>
          <w:t>«е» пункту 2.</w:t>
        </w:r>
      </w:hyperlink>
      <w:r>
        <w:rPr>
          <w:rFonts w:eastAsia="Calibri"/>
          <w:sz w:val="24"/>
          <w:szCs w:val="24"/>
          <w:lang w:eastAsia="en-US"/>
        </w:rPr>
        <w:t xml:space="preserve">2 </w:t>
      </w:r>
      <w:r>
        <w:rPr>
          <w:sz w:val="24"/>
          <w:szCs w:val="24"/>
        </w:rPr>
        <w:t xml:space="preserve">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, в 2024 году (далее – Порядок), утвержденного постановлением администрации Белоярского района от «_____» __________ 20____ года № ____ 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компенсации транспортных расходов в рамках досрочного завоза продукции (товаров) на территорию Белоярского района, в 2024 го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4" w:name="P257"/>
      <w:bookmarkStart w:id="5" w:name="P257"/>
      <w:bookmarkEnd w:id="5"/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ционная ка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686"/>
      </w:tblGrid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адрес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sectPr>
      <w:headerReference w:type="default" r:id="rId8"/>
      <w:headerReference w:type="first" r:id="rId9"/>
      <w:type w:val="nextPage"/>
      <w:pgSz w:w="11906" w:h="16838"/>
      <w:pgMar w:left="1560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C9CD7B03F09A3C0FCE8D62EE3B1FA9EF7205C402585417D2CA93FF309E161587C8BCD30B6D5CFA5D9986E1FF6407A9554F45E8C1C8762F375169M" TargetMode="External"/><Relationship Id="rId6" Type="http://schemas.openxmlformats.org/officeDocument/2006/relationships/hyperlink" Target="consultantplus://offline/ref=C9CD7B03F09A3C0FCE8D62EE3B1FA9EF7007CE025F5F17D2CA93FF309E161587DABC8B076F58E45D9993B7AE225563M" TargetMode="External"/><Relationship Id="rId7" Type="http://schemas.openxmlformats.org/officeDocument/2006/relationships/hyperlink" Target="consultantplus://offline/ref=C9CD7B03F09A3C0FCE8D62EE3B1FA9EF700EC504535717D2CA93FF309E161587DABC8B076F58E45D9993B7AE22556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08:00Z</dcterms:created>
  <dc:creator>А</dc:creator>
  <dc:description/>
  <cp:keywords/>
  <dc:language>en-US</dc:language>
  <cp:lastModifiedBy>Admin</cp:lastModifiedBy>
  <cp:lastPrinted>2024-10-18T09:03:00Z</cp:lastPrinted>
  <dcterms:modified xsi:type="dcterms:W3CDTF">2024-10-18T06:52:00Z</dcterms:modified>
  <cp:revision>98</cp:revision>
  <dc:subject/>
  <dc:title>ПРОЕКТ</dc:title>
</cp:coreProperties>
</file>