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9 мая 2022 года                                                                                                           </w:t>
        <w:tab/>
        <w:t xml:space="preserve">     № 33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О признании утратившими силу отдельных решений Ду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лоярск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0" w:name="Par17"/>
      <w:bookmarkEnd w:id="0"/>
      <w:r>
        <w:rPr/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Думы Белоярского района от 4 марта 2010 года № 18 «Об установлении должностей муниципальной службы контрольно-счетной палаты Белояр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Думы Белоярского района от 30 ноября 2011 года № 212 «О внесении изменения в приложение к решению Думы Белоярского района от 04 марта 2010 года       № 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Думы Белоярского района от 23 мая 2012 года № 274 «О внесении изменения в приложение к решению Думы Белоярского района от 04 марта 2010 года       № 18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решение Думы Белоярского района от 4 марта 2010 года № 19                                 «О квалификационных требованиях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»; </w:t>
      </w:r>
    </w:p>
    <w:p>
      <w:pPr>
        <w:pStyle w:val="Normal"/>
        <w:autoSpaceDE w:val="false"/>
        <w:ind w:firstLine="709"/>
        <w:jc w:val="both"/>
        <w:rPr/>
      </w:pPr>
      <w:r>
        <w:rPr/>
        <w:t>5) решение Думы Белоярского района от 22 октября 2010 года № 100 «О внесении изменений в приложение к решению Думы Белоярского района от 4 марта 2010 года         № 19»;</w:t>
      </w:r>
    </w:p>
    <w:p>
      <w:pPr>
        <w:pStyle w:val="Normal"/>
        <w:autoSpaceDE w:val="false"/>
        <w:ind w:firstLine="709"/>
        <w:jc w:val="both"/>
        <w:rPr/>
      </w:pPr>
      <w:r>
        <w:rPr/>
        <w:t>6) решение Думы Белоярского района от 30 ноября 2011 года № 213 «О внесении изменений в приложение к решению Думы Белоярского района от 04 марта 2010 года       № 19»;</w:t>
      </w:r>
    </w:p>
    <w:p>
      <w:pPr>
        <w:pStyle w:val="Normal"/>
        <w:autoSpaceDE w:val="false"/>
        <w:ind w:firstLine="709"/>
        <w:jc w:val="both"/>
        <w:rPr/>
      </w:pPr>
      <w:r>
        <w:rPr/>
        <w:t>7) решение Думы Белоярского района от 23 мая 2012 года № 275 «О внесении изменений в пункт 3 приложения к решению Думы Белоярского района от 04 марта       2010 года № 19»;</w:t>
      </w:r>
    </w:p>
    <w:p>
      <w:pPr>
        <w:pStyle w:val="Normal"/>
        <w:autoSpaceDE w:val="false"/>
        <w:ind w:firstLine="709"/>
        <w:jc w:val="both"/>
        <w:rPr/>
      </w:pPr>
      <w:r>
        <w:rPr/>
        <w:t>8) решение Думы Белоярского района от 21 апреля 2014 года № 440 «О внесении изменений в приложение к решению Думы Белоярского района от 04 марта 2010 года       № 19»;</w:t>
      </w:r>
    </w:p>
    <w:p>
      <w:pPr>
        <w:pStyle w:val="Normal"/>
        <w:autoSpaceDE w:val="false"/>
        <w:ind w:firstLine="709"/>
        <w:jc w:val="both"/>
        <w:rPr/>
      </w:pPr>
      <w:r>
        <w:rPr/>
        <w:t>9) решение Думы Белоярского района от 2 марта 2016 года № 12 «О внесении изменений в решение Думы Белоярского района от 04 марта 2010 года № 19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jc w:val="both"/>
        <w:rPr/>
      </w:pPr>
      <w:r>
        <w:rPr/>
        <w:t>Исполняющий полномочия</w:t>
      </w:r>
    </w:p>
    <w:p>
      <w:pPr>
        <w:pStyle w:val="31"/>
        <w:jc w:val="both"/>
        <w:rPr/>
      </w:pPr>
      <w:r>
        <w:rPr/>
        <w:t>председателя Думы Белоярского района</w:t>
        <w:tab/>
        <w:tab/>
        <w:tab/>
        <w:tab/>
        <w:tab/>
        <w:t xml:space="preserve">          Ю.Ю.Гром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0:00Z</dcterms:created>
  <dc:creator>www.PHILka.RU</dc:creator>
  <dc:description/>
  <cp:keywords/>
  <dc:language>en-US</dc:language>
  <cp:lastModifiedBy>Зюсько СН.</cp:lastModifiedBy>
  <cp:lastPrinted>2022-03-02T12:23:00Z</cp:lastPrinted>
  <dcterms:modified xsi:type="dcterms:W3CDTF">2022-05-31T07:43:00Z</dcterms:modified>
  <cp:revision>21</cp:revision>
  <dc:subject/>
  <dc:title> </dc:title>
</cp:coreProperties>
</file>