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17 марта 2022 года</w:t>
        <w:tab/>
        <w:tab/>
        <w:tab/>
        <w:tab/>
        <w:tab/>
        <w:tab/>
        <w:tab/>
        <w:t xml:space="preserve">               № 23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31 января 2011 года № 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/>
        <w:t xml:space="preserve">постановлениями Правительства           Ханты-Мансийского автономного округа – Югры </w:t>
      </w:r>
      <w:r>
        <w:rPr>
          <w:bCs/>
        </w:rPr>
        <w:t xml:space="preserve">от 31 октября 2021 года № 478-п        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/>
        <w:t>от 30 декабря          2021 года № 639-п «О мерах по реализации государственной программы                  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года № 23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>
          <w:bCs/>
        </w:rPr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"/>
        <w:gridCol w:w="549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щук Вита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Белояр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чаров Игорь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природопользования, сельского хозяйства и развития предпринимательства администрации Белоярского района, первый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йтехович Александр Ро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ачева Ларис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юковская Лидия Ю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года № 23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 </w:t>
      </w: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7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.1. Комиссия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 (далее – Комиссия) – совещательный орган, сформированный в целях рассмотрения предложения (документов), коллегиального принятия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 Ханты-Мансийского автономного округа – Югры </w:t>
      </w:r>
      <w:r>
        <w:rPr>
          <w:bCs/>
        </w:rPr>
        <w:t xml:space="preserve">по участию в реализации государственной </w:t>
      </w:r>
      <w:hyperlink r:id="rId8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отдельное государственное полномочие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>рассмотрение предложения (документов), коллегиальное принятие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;</w:t>
      </w:r>
    </w:p>
    <w:p>
      <w:pPr>
        <w:pStyle w:val="Normal"/>
        <w:autoSpaceDE w:val="false"/>
        <w:rPr/>
      </w:pPr>
      <w:r>
        <w:rPr/>
        <w:t>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;</w:t>
      </w:r>
    </w:p>
    <w:p>
      <w:pPr>
        <w:pStyle w:val="Normal"/>
        <w:autoSpaceDE w:val="false"/>
        <w:rPr/>
      </w:pPr>
      <w:r>
        <w:rPr/>
        <w:t>2) функции Комиссии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 и требованиям, </w:t>
      </w:r>
      <w:r>
        <w:rPr/>
        <w:t>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проверяет наличие предусмотренных </w:t>
      </w:r>
      <w:r>
        <w:rPr/>
        <w:t>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,</w:t>
      </w:r>
      <w:r>
        <w:rPr>
          <w:bCs/>
        </w:rPr>
        <w:t xml:space="preserve"> документов и достоверность указанных в них сведений, соблюдение требований к ним, а также правильность расчетов размера запрашиваемой компенсации (субсидии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инимает решение </w:t>
      </w:r>
      <w:r>
        <w:rPr/>
        <w:t>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, которое оформляет протоколом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выделенной субсидии целевым использованием при соответствии проектно-сметной документации и подтверждении факта строительства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средств субсидии нецелевым использованием при несоответствии проектно-сметной документации или неподтверждении факта строительства и возврате субсидии.</w:t>
      </w:r>
    </w:p>
    <w:p>
      <w:pPr>
        <w:pStyle w:val="Normal"/>
        <w:autoSpaceDE w:val="false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ind w:firstLine="540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540"/>
        <w:rPr/>
      </w:pPr>
      <w:r>
        <w:rPr/>
        <w:t>4.3. Заседания Комиссии проводятся по мере необходимости в течение 30 рабочих дней со дня регистрации предложения (заявления) о предоставлении субсидии (компенсации, финансовой помощи).</w:t>
      </w:r>
    </w:p>
    <w:p>
      <w:pPr>
        <w:pStyle w:val="Normal"/>
        <w:autoSpaceDE w:val="false"/>
        <w:ind w:firstLine="540"/>
        <w:rPr/>
      </w:pPr>
      <w:r>
        <w:rPr/>
        <w:t>4.4. Заседания Комиссии ведет председатель Комиссии, в его отсутствие первый заместитель председателя Комиссии либо заместитель председателя Комиссии в отсутствие председателя Комиссии и первого заместителя председателя Комиссии.</w:t>
      </w:r>
    </w:p>
    <w:p>
      <w:pPr>
        <w:pStyle w:val="Normal"/>
        <w:autoSpaceDE w:val="false"/>
        <w:ind w:firstLine="540"/>
        <w:rPr/>
      </w:pPr>
      <w:r>
        <w:rPr/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autoSpaceDE w:val="false"/>
        <w:ind w:firstLine="540"/>
        <w:rPr/>
      </w:pPr>
      <w:r>
        <w:rPr/>
        <w:t xml:space="preserve">4.6. На заседании Комиссия осуществляет задачи и функции, указанные в </w:t>
      </w:r>
      <w:hyperlink w:anchor="Par17">
        <w:r>
          <w:rPr>
            <w:rStyle w:val="InternetLink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bookmarkStart w:id="3" w:name="Par42"/>
      <w:bookmarkEnd w:id="3"/>
      <w:r>
        <w:rPr/>
        <w:t>4.7. Решения Комиссии оформляются протоколом.</w:t>
      </w:r>
    </w:p>
    <w:p>
      <w:pPr>
        <w:pStyle w:val="Normal"/>
        <w:autoSpaceDE w:val="false"/>
        <w:ind w:firstLine="540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autoSpaceDE w:val="false"/>
        <w:ind w:firstLine="540"/>
        <w:rPr/>
      </w:pPr>
      <w:r>
        <w:rPr/>
        <w:t>4.9. Протокол имеет реквизиты в виде номера и даты и подписывается председателем Комиссии (в его отсутствие первым заместителем председателя Комиссии либо заместителем председателя Комиссии в отсутствие председателя Комиссии и первого заместителя председателя Комиссии), секретарем Комиссии и членами Комиссии, принимавшими участие в работе Комиссии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main?base=RLAW926;n=55762;fld=134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1-28T13:38:00Z</cp:lastPrinted>
  <dcterms:modified xsi:type="dcterms:W3CDTF">2022-04-01T03:39:00Z</dcterms:modified>
  <cp:revision>972</cp:revision>
  <dc:subject/>
  <dc:title>Статья 91</dc:title>
</cp:coreProperties>
</file>