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артамент промышленности Ханты-Мансийского автономного округа – Югры извещает о проведении конкурса </w:t>
      </w:r>
      <w:r>
        <w:rPr>
          <w:b/>
          <w:sz w:val="26"/>
          <w:szCs w:val="26"/>
        </w:rPr>
        <w:t>по предоставлению грантов в форме субсидии из бюджета Ханты-Мансийского автономного округа – Югры на развитие внутреннего, въездного, в том числе этнографического туриз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курс проводится по следующим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P1"/>
            <w:bookmarkEnd w:id="0"/>
            <w:r>
              <w:rPr/>
              <w:t xml:space="preserve">1. Развитие и создание дополнительных объектов туристской индустрии, реконструкция имеющихся объектов туристской индустр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1 степени – 2 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2 степени – 2 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3 степени – 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2"/>
            <w:bookmarkEnd w:id="1"/>
            <w:r>
              <w:rPr/>
              <w:t xml:space="preserve">2. Развитие и создание дополнительных этнографических объектов туристской индустрии, реконструкция имеющихся этнографических объектов туристской индустр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1 степени – 3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2 степени – 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3 степени – 1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P3"/>
            <w:bookmarkEnd w:id="2"/>
            <w:r>
              <w:rPr/>
              <w:t>3. Развитие индустрии туристских сувениров (в том числе с этнографической составляющей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1 степени – 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2 степени – 6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3 степени – 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P4"/>
            <w:bookmarkEnd w:id="3"/>
            <w:r>
              <w:rPr/>
              <w:t>4. Продвижение туристского продукта автономного округа (в сфере внутреннего и въездного туризма, в том числе этнографического туризма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1 степени – 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2 степени – 6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т 3 степени – 500 тыс. рубл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адрес и порядок предоставления конкурсной документации.</w:t>
            </w:r>
          </w:p>
          <w:p>
            <w:pPr>
              <w:pStyle w:val="Normal"/>
              <w:ind w:firstLine="374"/>
              <w:jc w:val="both"/>
              <w:rPr>
                <w:strike/>
              </w:rPr>
            </w:pPr>
            <w:r>
              <w:rPr/>
              <w:t xml:space="preserve">Перечень документов для участия в Конкурсе доступен для ознакомления в электронном виде с 09 часов 00 минут 11 января 2017 до 17 часов 00 минут 2 марта 2018 на информационном сайте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epprom</w:t>
            </w:r>
            <w:r>
              <w:rPr/>
              <w:t>.</w:t>
            </w:r>
            <w:r>
              <w:rPr>
                <w:lang w:val="en-US"/>
              </w:rPr>
              <w:t>admhm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разделе «Деятельность/Туризм в Югре» и тематическом сайте https://tourism.admhmao.ru в разделе «Государственная поддержка туризма», а также предоставляется уполномоченным органом по адресу: 628006, Ханты-Мансийский автономный округ - Югра, г. Ханты-Мансийск, ул. Рознина 64, Управлением туризма Департамента промышленности Ханты-Мансийского автономного округа - Югры, 1 этаж, каб. 115, 116. Плата за предоставление документации не взимается.</w:t>
            </w:r>
          </w:p>
          <w:p>
            <w:pPr>
              <w:pStyle w:val="Normal"/>
              <w:ind w:firstLine="374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Период подачи  соискателями конкурсной документации с 09 часов 00 часов 26 января 2018 до 17 часов 00 минут 2 марта 2018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b/>
              </w:rPr>
              <w:t>Входящие в состав конкурсной заявки документы, подаются в печатном виде на бумажном носителе в 1 экземпляре по адресу: 628006, Ханты-Мансийский автономный округ - Югра, г. Ханты-Мансийск, ул. Рознина 64, 1 этаж, каб. 115, 116 и направляются на электронную почту komtur03@yandex.ru, с указанием «Документы на гранты в области туризма»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Конкурсная документация, поданная позже установленного срока, к рассмотрению не приним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участия в Конкурсе.</w:t>
            </w:r>
          </w:p>
          <w:p>
            <w:pPr>
              <w:pStyle w:val="ConsPlusNormal1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Соискатели должны осуществлять деятельность по организации внутреннего, въездного, в том числе этнографического туризма в автономном округе в соответствии с видами экономической деятельности, установленными постановлением Государственного комитета Российской Федерации по стандартизации и метрологии от 6 ноября 2001 года                 № 454-ст «О принятии и введении в действие ОКВЭД»:</w:t>
            </w:r>
          </w:p>
          <w:p>
            <w:pPr>
              <w:pStyle w:val="ConsPlusNormal1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Соискатели по направлениям, указанным в </w:t>
            </w:r>
            <w:hyperlink w:anchor="P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1 настоящего Извещения</w:t>
            </w:r>
            <w:r>
              <w:rPr/>
              <w:t>, должны осуществлять деятельность по следующим видам экономической деятельности:</w:t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5"/>
              <w:gridCol w:w="745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группировок видов экономической деятельности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09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д экономической деятельности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гостиниц и прочих мест для временного проживан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.2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по предоставлению мест для краткосрочного проживан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6.10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ресторанов и кафе с полным ресторанным обслуживанием, кафетериев, ресторанов быстрого питания и самообслуживан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9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туристических агентств и туроператоров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9.90.2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62"/>
                    <w:jc w:val="center"/>
                    <w:rPr/>
                  </w:pPr>
                  <w:r>
                    <w:rPr/>
                    <w:t>деятельность туристических агентств по предоставлению экскурсионных туристических услуг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2.3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по организации конференций и выставо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6.90.4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санаторно-курортных организаций</w:t>
                  </w:r>
                </w:p>
              </w:tc>
            </w:tr>
          </w:tbl>
          <w:p>
            <w:pPr>
              <w:pStyle w:val="ConsPlusNormal1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2. Соискатели по направлению, указанному в </w:t>
            </w:r>
            <w:hyperlink w:anchor="P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1 настоящего Извещения, должны осуществлять деятельность по следующим видам экономической деятельности:</w:t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5"/>
              <w:gridCol w:w="745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1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одежды из кожи, кроме изготовленных по индивидуальному заказу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3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верхней трикотажной или вязаной одежды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3.2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верхней одежды из текстильных материалов, кроме трикотажных или вязаных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9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трикотажной или вязаной одежды для детей младшего возраста, спортивной или прочей одежды, аксессуаров и деталей одежды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9.23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аксессуаров одежды, в том числе платков, шарфов, галстуков, перчаток и прочих аналогичных изделий из текстильных материалов, кроме трикотажных или вязаных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9.3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аксессуаров одежды из натуральной или композиционной кожи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20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меховых изделий, кроме изготовленных по индивидуальному заказу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9.13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9.14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деревянных рам для картин, фотографий, зеркал или аналогичных предметов и прочих изделий из дерева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9.23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ство корзиночных и плетеных изделий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/>
                  </w:pPr>
                  <w:r>
                    <w:rPr/>
                    <w:t>23.41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/>
                  </w:pPr>
                  <w:r>
                    <w:rPr/>
                    <w:t>производство столовой и кухонной керамической посуды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/>
                  </w:pPr>
                  <w:r>
                    <w:rPr/>
                    <w:t>23.41.3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/>
                  </w:pPr>
                  <w:r>
                    <w:rPr/>
                    <w:t>производство статуэток и прочих декоративных керамических изделий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/>
                  </w:pPr>
                  <w:r>
                    <w:rPr/>
                    <w:t>32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/>
                  </w:pPr>
                  <w:r>
                    <w:rPr/>
                    <w:t>производство ювелирных изделий, бижутерии и подобных товаров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/>
                  </w:pPr>
                  <w:r>
                    <w:rPr/>
                    <w:t>32.99.8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204" w:firstLine="23"/>
                    <w:jc w:val="center"/>
                    <w:rPr/>
                  </w:pPr>
                  <w:r>
                    <w:rPr/>
                    <w:t>производство изделий народных художественных промыслов</w:t>
                  </w:r>
                </w:p>
              </w:tc>
            </w:tr>
          </w:tbl>
          <w:p>
            <w:pPr>
              <w:pStyle w:val="ConsPlusNormal1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3. Соискатели по направлению, указанному в </w:t>
            </w:r>
            <w:hyperlink w:anchor="P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1 настоящего Извещения</w:t>
            </w:r>
            <w:r>
              <w:rPr/>
              <w:t>, должны осуществлять деятельность в том числе по следующим видам экономической деятельности:</w:t>
            </w:r>
          </w:p>
          <w:tbl>
            <w:tblPr>
              <w:tblW w:w="944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5"/>
              <w:gridCol w:w="7456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9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туристических агентств и туроператоров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полиграфическая и предоставление услуг в этой области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.4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оизводство игр и игруше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8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здание книг, периодических публикаций и другие виды издательской деятельности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оизводство кинофильмов, видеофильмов и телевизионных программ, издание звукозаписей и нот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в области телевизионного и радиовещания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3.9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информационных агентств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рекламная и исследование конъюнктуры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9.90.1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по предоставлению туристических информационных услуг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9.90.2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по предоставлению экскурсионных туристических услуг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2.3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по организации конференций и выставок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3.2</w:t>
                  </w:r>
                </w:p>
              </w:tc>
              <w:tc>
                <w:tcPr>
                  <w:tcW w:w="7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еятельность в области отдыха и развлечений</w:t>
                  </w:r>
                </w:p>
              </w:tc>
            </w:tr>
          </w:tbl>
          <w:p>
            <w:pPr>
              <w:pStyle w:val="ConsPlusNormal1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44"/>
            <w:bookmarkStart w:id="5" w:name="P3741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2. К участию в Конкурсе не допускаются соискат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меющие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е лица – находящиеся в процессе реорганизации, ликвидации, банкротства, индивидуальные предприниматели – прекратившие деятельность в качестве индивидуального предпринимателя.</w:t>
            </w:r>
          </w:p>
          <w:p>
            <w:pPr>
              <w:pStyle w:val="Normal"/>
              <w:jc w:val="both"/>
              <w:rPr/>
            </w:pPr>
            <w:r>
              <w:rPr/>
              <w:t>-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анее получившие средства из бюджета автономного округа, местного бюджета на представленный на Конкурс проект.</w:t>
            </w:r>
          </w:p>
          <w:p>
            <w:pPr>
              <w:pStyle w:val="Normal"/>
              <w:jc w:val="both"/>
              <w:rPr/>
            </w:pPr>
            <w:r>
              <w:rPr/>
              <w:t>- Не представившие отчеты о целевом использовании ранее полученного из бюджета автономного округа гранта в сфере туризма.</w:t>
            </w:r>
          </w:p>
          <w:p>
            <w:pPr>
              <w:pStyle w:val="Normal"/>
              <w:jc w:val="both"/>
              <w:rPr/>
            </w:pPr>
            <w:r>
              <w:rPr/>
              <w:t>- На имущество которых, в установленном порядке наложен арест или обращено взыскани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ень документов, представляемых соискателями на Конкур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57"/>
              <w:jc w:val="both"/>
              <w:rPr/>
            </w:pPr>
            <w:r>
              <w:rPr/>
              <w:t>Сопроводительное письмо на имя директора Департамен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57"/>
              <w:jc w:val="both"/>
              <w:rPr/>
            </w:pPr>
            <w:r>
              <w:rPr/>
              <w:t>Заявку на участие в Конкурсе по утвержденной фор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57"/>
              <w:jc w:val="both"/>
              <w:rPr/>
            </w:pPr>
            <w:r>
              <w:rPr/>
              <w:t>Паспорт заявки по утвержденной фор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57"/>
              <w:jc w:val="both"/>
              <w:rPr/>
            </w:pPr>
            <w:r>
              <w:rPr/>
              <w:t>Смету расходов по проекту на грант по утвержденной форм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57"/>
              <w:jc w:val="both"/>
              <w:rPr/>
            </w:pPr>
            <w:r>
              <w:rPr/>
              <w:t>Проект, включающий в себя план его реализации, список исполнителей, информацию о соискателе (руководителе), обоснование проекта, цели и его задачи, содержание проекта, с описанием имеющихся объектов туристской индустрии, его кадровое обеспечение, предполагаемые затраты и источники финансирования проекта, место его реализации, ожидаемые результаты проекта, дальнейшее развитие проекта и будущее финансирование, реализация которого не должна превышать 1 календарного года, с момента заключения Соглаш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57"/>
              <w:jc w:val="both"/>
              <w:rPr/>
            </w:pPr>
            <w:r>
              <w:rPr/>
              <w:t>Бизнес-план (технико-экономическое обоснование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57"/>
              <w:jc w:val="both"/>
              <w:rPr/>
            </w:pPr>
            <w:r>
              <w:rPr/>
              <w:t xml:space="preserve">Проект строительства, в который входят чертежи, с указанием размера помещений, их планировка, схему и карту расположения объекта, для проектов по направлениям, указанным в </w:t>
            </w:r>
            <w:hyperlink w:anchor="P1">
              <w:r>
                <w:rPr>
                  <w:rStyle w:val="InternetLink"/>
                </w:rPr>
                <w:t>подпункте 1</w:t>
              </w:r>
            </w:hyperlink>
            <w:r>
              <w:rPr/>
              <w:t xml:space="preserve">, </w:t>
            </w:r>
            <w:hyperlink w:anchor="P2">
              <w:r>
                <w:rPr>
                  <w:rStyle w:val="InternetLink"/>
                </w:rPr>
                <w:t>подпункте 2</w:t>
              </w:r>
            </w:hyperlink>
            <w:r>
              <w:rPr/>
              <w:t xml:space="preserve"> и </w:t>
            </w:r>
            <w:hyperlink w:anchor="P3">
              <w:r>
                <w:rPr>
                  <w:rStyle w:val="InternetLink"/>
                </w:rPr>
                <w:t>подпункте 3</w:t>
              </w:r>
            </w:hyperlink>
            <w:r>
              <w:rPr/>
              <w:t xml:space="preserve">  (в случае строительства мастерской) пункта 1 настоящего Извещ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357"/>
              <w:jc w:val="both"/>
              <w:rPr/>
            </w:pPr>
            <w:r>
              <w:rPr/>
              <w:t>Представленные на конкурс документы возврату не подлежат.</w:t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/>
              <w:t>Документы, представленные не в полном объеме либо поступившие после окончания установленного срока приема заявок, не рассматриваются.</w:t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состоит из четырех этапов: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/>
              <w:t>На первом этапе конкурсная документация, поступившая в Департамент, регистрируется в день поступления в журнале регистрации, и передается секретарю Комиссии.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/>
              <w:t>На втором этапе Комиссия в течение 8 рабочих дней с момента окончания приема конкурсной документации, осуществляет проверку предоставленных документов и дает заключение о соответствии (несоответствии) их требованиям, установленным Порядком. В случае вынесения заключения о несоответствии представленных документов требованиям Порядка, соискателю в течение 5 рабочих дней с даты вынесения заключения Комиссии в письменной форме направляется уведомление с указанием причины несоответствия.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/>
              <w:t>На третьем этапе, конкурсная документация передается на рассмотрение экспертам, для подготовки экспертного заключения на проект и его финансово-экономического анализа, анализа туристской привлекательности, с указанием отрицательных и положительных сторон.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/>
              <w:t>На четвертом этапе, Совет осуществляет рассмотрение конкурсной документации и определение грантополучателей. Конкурсная документация рассматривается Советом в форме открытой (публичной) защиты. Защита осуществляется в присутствии общественности и средств массовой информации. Время публичной защиты составляет не более 10 минут.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/>
              <w:t>В процессе открытой (публичной) защиты соискателю предоставляется мультимедийное оборудование для демонстрации видео-, фоторяда, слайдов, текстовых файлов. Соискатель вправе представить макеты, образцы продук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критерии оценки представленных на конкурс проек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явок проводится членами Совета по балльной системе (от 1 до 5 баллов по каждому критерию) в соответствии с критериям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оектов: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дач проекта приоритетам Конкурса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начимость результатов проекта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бъема запрашиваемых средств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потенциал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представляемого проекта (наличие автомобильной дороги)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 действия проекта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бственных средств, вкладываемых в реализацию проекта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реализацию проекта организаций сопутствующей индустрии.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ходности;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;</w:t>
            </w:r>
          </w:p>
          <w:p>
            <w:pPr>
              <w:pStyle w:val="ConsPlusNormal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ресур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сроки объявления результатов Конкурса: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 xml:space="preserve">В день проведения открытой (публичной) защиты секретарь Совета на основании оценочных листов заполняет итоговую ведомость, в которой определяется суммарное значение баллов, которая в течение 3 рабочих дней размещается на официальном сайте Департамента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epprom</w:t>
            </w:r>
            <w:r>
              <w:rPr/>
              <w:t>.</w:t>
            </w:r>
            <w:r>
              <w:rPr>
                <w:lang w:val="en-US"/>
              </w:rPr>
              <w:t>admhm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разделе «Деятельность/Туризм в Югре» и тематическом сайте https://tourism.admhmao.ru в разделе «Государственная поддержка туризма».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 xml:space="preserve">В соответствии с итоговой ведомостью Совет принимает решение о победителях Конкурса, которое отражает в протоколе. Департамент в течение 3 рабочих дней после подготовки протокола размещает его на официальном сайте Департамента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epprom</w:t>
            </w:r>
            <w:r>
              <w:rPr/>
              <w:t>.</w:t>
            </w:r>
            <w:r>
              <w:rPr>
                <w:lang w:val="en-US"/>
              </w:rPr>
              <w:t>admhma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в разделе «Деятельность/Туризм в Югре» и тематическом сайте https://tourism.admhmao.ru в разделе «Государственная поддержка туризма».</w:t>
            </w:r>
          </w:p>
          <w:p>
            <w:pPr>
              <w:pStyle w:val="Normal"/>
              <w:ind w:firstLine="374"/>
              <w:jc w:val="both"/>
              <w:rPr>
                <w:b/>
                <w:b/>
              </w:rPr>
            </w:pPr>
            <w:r>
              <w:rPr/>
              <w:t xml:space="preserve">Департамент в течение 3 рабочих дней со дня подписания протокола председательствующим на заседании и </w:t>
            </w:r>
            <w:r>
              <w:rPr>
                <w:lang w:val="en-US"/>
              </w:rPr>
              <w:t>c</w:t>
            </w:r>
            <w:r>
              <w:rPr/>
              <w:t>екретарем Совета, издает приказ о присуждении Гранта, в котором содержится информация о грантополучателе (наименование организации, реквизиты), направление и степень гранта, сумма гранта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рмин"/>
    <w:basedOn w:val="Normal"/>
    <w:next w:val="Style22"/>
    <w:qFormat/>
    <w:pPr/>
    <w:rPr>
      <w:szCs w:val="20"/>
    </w:rPr>
  </w:style>
  <w:style w:type="paragraph" w:styleId="Style22">
    <w:name w:val="Список определений"/>
    <w:basedOn w:val="Normal"/>
    <w:next w:val="Style21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2:00Z</dcterms:created>
  <dc:creator>VolohovaUV</dc:creator>
  <dc:description/>
  <cp:keywords/>
  <dc:language>en-US</dc:language>
  <cp:lastModifiedBy>Иванова Юлия Владимировна</cp:lastModifiedBy>
  <cp:lastPrinted>2018-01-10T17:35:00Z</cp:lastPrinted>
  <dcterms:modified xsi:type="dcterms:W3CDTF">2018-01-18T09:32:00Z</dcterms:modified>
  <cp:revision>2</cp:revision>
  <dc:subject/>
  <dc:title>Проект</dc:title>
</cp:coreProperties>
</file>