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2 августа 2022 года                                                                                                           № 730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6 июня 2013 года № 8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</w:t>
      </w:r>
      <w:r>
        <w:rPr>
          <w:rStyle w:val="FontStyle15"/>
          <w:spacing w:val="60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6 июня 2013 года № 819 «О реализации Концепции российской национальной системы выявления и развития молодых талантов на территории Белоярского района» (далее – постановление № 819) изменение, заменив в пункте 4 слова «Комитет по культуре администрации Белоярского района (Нешина Г.Б.)» словами «комитет по культуре администрации Белоярского района (Аксенова Т.Н.)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Внести в приложение 1 «Комплекс мер по реализации Концепции российской национальной системы  выявления и развития молодых талантов в системе образования Белоярского района» к постановлению № 819 изменение, изложив его в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нести в приложение 2 «Состав Координационного совета по поддержке одаренных  детей  и   молодежи  в Белоярском районе (далее – Совет)» к постановлению № 819  изменение, заменив слова «начальник отдела воспитания и дополнительного образования детей Комитета по образованию, секретарь Совета» словами «начальник отдела воспитания и дополнительного образования детей Комитета по образованию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ind w:firstLine="10980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ind w:firstLine="11700"/>
        <w:jc w:val="right"/>
        <w:rPr>
          <w:sz w:val="23"/>
          <w:szCs w:val="23"/>
        </w:rPr>
      </w:pPr>
      <w:r>
        <w:rPr>
          <w:sz w:val="23"/>
          <w:szCs w:val="23"/>
        </w:rPr>
        <w:t>Белоярского район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от 2 августа 2022 года № 73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88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ind w:firstLine="10980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ind w:firstLine="11700"/>
        <w:jc w:val="right"/>
        <w:rPr>
          <w:sz w:val="23"/>
          <w:szCs w:val="23"/>
        </w:rPr>
      </w:pPr>
      <w:r>
        <w:rPr>
          <w:sz w:val="23"/>
          <w:szCs w:val="23"/>
        </w:rPr>
        <w:t>Белоярского района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от 6 июня 2013 года №  8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О М П Л Е К С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р по реализации Концепции общероссийской национальной системы  выявления и развития молодых талантов в Белоярском район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03"/>
        <w:gridCol w:w="1834"/>
        <w:gridCol w:w="45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и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Нормативно-правовое регулирование системы выявления и развития молодых тала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еятельности Координационного совета по поддержке одаренных детей и молодежи в Белоярском районе (далее – Координационный сове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 администрации Белоярского района (далее – Комитет по образ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утверждение плана работы Координационного совет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январ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 администрации Белоярского района (далее – комитет по культуре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делам молодежи, физической культуре и спорту администрации Белоярского района (далее – Комитет по делам молоде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утверждение межведомственного календарного плана муниципальных мероприятий (интеллектуальной, творческой, художественно-эстетической, спортивной и др. направленностей) по поддержке и развитию одаренных детей в Белоярском районе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феврал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работка    проекта     постановления    администрации   Белоярского    района «О назначении именных стипендий главы Белоярского района учащимся муниципальных образовательных учреждений Белоярского район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работка    проекта    постановления    администрации    Белоярского    района «О назначении именных стипендий главы Белоярского района талантливой молодеж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   проекта    постановления     администрации   Белоярского    района «О награждении Благодарственным письмом главы Белоярского район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и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работка     проекта     постановления   администрации   Белоярского    района «О присуждении премии главы Белоярского района в области молодежной политик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информации специализированного раздела «Одаренные дети Белоярского района» на сайте Комитета по образованию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утверждение Перечня олимпиад школьников и иных интеллектуальных мероприятий и их уровней для осуществления конкурсного отбора кандидатов на получение именных стипендий главы Белоярского рай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ов нормативно правовых актов связанных с выявлением и развитием молодых талантов на территории Белоярского рай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делам молодежи</w:t>
            </w:r>
          </w:p>
        </w:tc>
      </w:tr>
      <w:tr>
        <w:trPr/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Информационно-методическое и психолого-педагогическое сопровождение работы с одаренными детьми и молодеж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содержания и методов обучения в общеобразовательных учреждениях (расширение набора предметов в рамках профильного обучения, внедрение исследовательских и проектных методов, использование дистанционного обучения, тьюторства и т.д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униципальное автономное учреждение в сфере образования Белоярского района «Белоярский методический центр» (далее – Белоярский методический центр),</w:t>
            </w:r>
          </w:p>
          <w:p>
            <w:pPr>
              <w:pStyle w:val="Normal"/>
              <w:ind w:right="-4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е общеобразовательные </w:t>
            </w:r>
          </w:p>
          <w:p>
            <w:pPr>
              <w:pStyle w:val="Normal"/>
              <w:ind w:right="-4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я  Белоярского района </w:t>
            </w:r>
          </w:p>
          <w:p>
            <w:pPr>
              <w:pStyle w:val="Normal"/>
              <w:ind w:right="-450" w:hanging="0"/>
              <w:jc w:val="both"/>
              <w:rPr/>
            </w:pPr>
            <w:r>
              <w:rPr>
                <w:sz w:val="23"/>
                <w:szCs w:val="23"/>
              </w:rPr>
              <w:t>(далее – общеобразовательные учрежд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содержания и методов обучения в учрежден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образовательные учреждения  Белоярского района, осуществляющие образовательную деятельность по реализации программ дошкольного образования (далее – дошкольные образовательные учрежд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профессиональной переподготовки и повышения квалификации педагогических работников образовательных организаций и специалистов организаций, осуществляющих спортивную подготовку, специализирующихся на работе с одаренными детьми и молодежью, в том числе с использованием дистанционных образовательных технологий, в том числе в рамках непрерывно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делам молодежи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культуре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ярский методически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ция деятельности института школьных психологов, предусматривающих 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создание условий для деятельности школьных психологов и ее организационно-методическое обеспече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организация работы муниципального методического объединения психолог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оярский методический центр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и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сихолого-педагогического сопровождения талантливых детей и молодеж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школьные образовательные учрежден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 внедрение электронных образовательных ресурсов по различным программам дополнительного образования детей для одаренных детей, в том числе с ограниченными возможностями здоровь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оярский методический центр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Развитие кадрового потенциала, конкурсная поддержка организаций, педагогических работников, одаренных детей и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и проведения конкурсов на получение грантов главы Белоярского района в рамках реализации национального проекта «Образование» в Белоярском районе: «Лучшее образовательное учреждение»; «Лучший руководитель»; «Лучший педагог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образованию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оярский методический центр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онкурса среди учащихся 6-11-х классов общеобразовательных учреждений Белоярского района  на получение именных стипендий главы Белоярского рай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образова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курсного отбора обучающихся муниципальных образовательных учреждений Белоярского  района на поощрения различного ви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конкурсов профессионального мастерства с целью поддержки педагогических работников и других специалистов, работающих с одаренными детьми и молодежью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оярский методический цент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ддержки детям и молодежи, проявившим способности в сфере физической культуры и спорта, творчества, добровольчества (волонтерства) и иных направле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адного движения в Белоярском район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ждународной выставки  - конкурса «Славянские узоры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школьного научного общества учащихс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 участия обучающихся в муниципальных мероприятиях научно-исследовательской (исследовательской) и научно-технической (технической) направленнос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школьные образовательные учрежден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рофильных школ (смен) для одаренных детей и подрост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делам молодежи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и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частия обучающихся в дополнительных образовательных программах (профильных сменах), реализуемых Региональным центром выявления и поддержки одаренных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участия обучающихся в дополнительных образовательных программах, реализуемых региональными детскими технопарками «Кванториумами» и </w:t>
            </w:r>
            <w:r>
              <w:rPr>
                <w:sz w:val="23"/>
                <w:szCs w:val="23"/>
                <w:lang w:val="en-US"/>
              </w:rPr>
              <w:t>IT</w:t>
            </w:r>
            <w:r>
              <w:rPr>
                <w:sz w:val="23"/>
                <w:szCs w:val="23"/>
              </w:rPr>
              <w:t>-куб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интеллектуальных, творческих и иных конкурсных мероприятий, слетов для детей и молодеж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отдельному плану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физкультурных и спортивных мероприятий для детей и молодеж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отдельному плану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делам молодежи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образова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творческих клубных формирований и клубов по интересам  для детей и молодежи на территории Белоярского рай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частия воспитанников Детской школы искусств, клубных формирований учреждений культуры Белоярского района в фестивалях, конкурсах, выставках различных уровн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частия обучающихся в региональных олимпиадах и конкурсных мероприятиях для детей и молодежи по технической, естественнонаучной, физкультурно-спортивной, художественной, туристско-краеведческой, социально-педагогической направленностям дополнительно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делам молодежи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обучающихся в общероссийских соревнованиях и иных мероприятиях для детей и молодеж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делам молодежи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новогоднего праздника для одаренных детей «Елка Мэр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, декабр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</w:t>
            </w:r>
          </w:p>
        </w:tc>
      </w:tr>
      <w:tr>
        <w:trPr/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4. Развитие инфраструктуры по работе с одаренными детьми и молодеж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системы дополнительного образования как условия творческого самоопределения одаренных и перспективных детей, в том числе общедоступность различных форм дополнительного образования всем детям и подросткам, включая разнообразные кружки, секции, студии, центры и т.п. в целях создания условий для свободного и самостоятельного выбора каждым школьником «своей» сферы деятельности, проверки своих интересов и способностей, профессионального и творческого самоопред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образованию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делам молодеж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образовательные учреждения Белоя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и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Управление реализацией Концепции общенациональной системы выявления и развития молодых тала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реализации Комплекса мер по реализации Концепции общенациональной системы выявления и развития молодых талантов в Белоярском район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образованию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делам молодеж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образовательные учреждения Белоя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седаний Координационного  совета по поддержке одаренных детей и молодежи в Белоярском район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образованию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делам молодежи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6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22:00Z</dcterms:created>
  <dc:creator>Андрей Викторович</dc:creator>
  <dc:description/>
  <dc:language>en-US</dc:language>
  <cp:lastModifiedBy>Vika</cp:lastModifiedBy>
  <cp:lastPrinted>2022-08-02T09:21:00Z</cp:lastPrinted>
  <dcterms:modified xsi:type="dcterms:W3CDTF">2022-08-02T04:22:00Z</dcterms:modified>
  <cp:revision>2</cp:revision>
  <dc:subject/>
  <dc:title/>
</cp:coreProperties>
</file>