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ТИВНАЯ КОМИССИЯ ИНФОРМИРУ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еятельности административной комиссии Белоярского района</w:t>
      </w:r>
    </w:p>
    <w:p>
      <w:pPr>
        <w:pStyle w:val="Normal"/>
        <w:jc w:val="center"/>
        <w:rPr/>
      </w:pPr>
      <w:r>
        <w:rPr>
          <w:b/>
        </w:rPr>
        <w:t>за 6 месяцев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се протоколы составлены уполномоченными должностными лицами администрации Белоярского района. Решение о наложении штрафа принято в 12 случаях. Сумма штрафов составляет 34 500 руб. В 11 случаях назначено административное наказание в виде предупреждения. За 6 месяцев 2018г. в отчетном периоде решения административной комиссии в суде не обжаловались.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/>
        <w:tab/>
        <w:t xml:space="preserve">В основном, поступающие материалы - это нарушения тишины и покоя граждан в ночное время. Ответственность, за которое предусмотрена ст.10 Закона ХМАО-Югры «Об административных правонарушениях». Таких материалов было 21, в 9 случаях было принято решение о назначении наказания в виде предупреждения, а в остальных не обошлось без применения штрафных санкций. 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/>
        <w:t xml:space="preserve">Хочется обратить внимание, что подобные правонарушения совершаются и несовершеннолетними гражданами нашего города. 3 материала было передано в Комиссию по делам несовершеннолетних Белоярского района для рассмотрения и принятия решения.  </w:t>
      </w:r>
    </w:p>
    <w:p>
      <w:pPr>
        <w:pStyle w:val="Normal"/>
        <w:ind w:firstLine="708"/>
        <w:jc w:val="both"/>
        <w:rPr/>
      </w:pPr>
      <w:r>
        <w:rPr/>
        <w:t xml:space="preserve">За первое полугодие было вынесено 1 представление об устранении причин и условий, способствовавших совершению административного правонарушения, руководителю эксплуатирующей организ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 6 месяцев 2018 года было проведено 11 заседаний административной комиссии, должностными лицами администрации Белоярского района были составлены 106 административных протоколов по </w:t>
      </w:r>
      <w:r>
        <w:rPr>
          <w:b/>
        </w:rPr>
        <w:t>Закону ХМАО-Югры «Об административных правонарушениях» №102-оз от 11.06.2010г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 Из них рассмотрено комиссией 103. Не рассмотренных протоколов на конец отчетного периода нет. 3 протокола в отношении несовершеннолетних переданы по подведомственности на рассмотрение в КДН Белоярского района. Решение о наложении штрафа принято в 49 случаях. Сумма штрафов составляет 76 500 руб. В 51 случаях назначено административное наказание в виде предупреждения. Было вынесено 1 представление об устранении причин и условий, способствовавших совершению административного правонарушения. За 6 месяцев 2018г. в отчетном периоде решения административной комиссии в суде не обжаловались.</w:t>
      </w:r>
    </w:p>
    <w:p>
      <w:pPr>
        <w:pStyle w:val="Normal"/>
        <w:ind w:firstLine="708"/>
        <w:jc w:val="both"/>
        <w:rPr/>
      </w:pPr>
      <w:r>
        <w:rPr/>
        <w:tab/>
        <w:t>За первое полугодие 2018 года было проведено 7 совещаний и занятий с должностными лиц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е гости, и жители Белоярского района будьте Законопослушны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административной комиссии Белоярского района                        О.Слободяню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0:00Z</dcterms:created>
  <dc:creator>user</dc:creator>
  <dc:description/>
  <cp:keywords/>
  <dc:language>en-US</dc:language>
  <cp:lastModifiedBy>user</cp:lastModifiedBy>
  <dcterms:modified xsi:type="dcterms:W3CDTF">2018-07-23T10:42:00Z</dcterms:modified>
  <cp:revision>5</cp:revision>
  <dc:subject/>
  <dc:title>Информация</dc:title>
</cp:coreProperties>
</file>