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 ноября 2018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7 июня 2018 года № 4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» к постановлению администрации Белоярского района от 7 июня 2018 года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дополнить раздел IV «Направления и мероприятия поддержки субъектов малого и среднего предпринимательства» пунктом 4.6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</w:p>
    <w:p>
      <w:pPr>
        <w:pStyle w:val="ConsPlusTitle"/>
        <w:ind w:firstLine="709"/>
        <w:jc w:val="center"/>
        <w:rPr>
          <w:lang w:val="de-DE"/>
        </w:rPr>
      </w:pPr>
      <w:r>
        <w:rPr>
          <w:lang w:val="de-DE"/>
        </w:rPr>
        <w:t>4.6</w:t>
      </w:r>
      <w:r>
        <w:rPr/>
        <w:t>.</w:t>
      </w:r>
      <w:r>
        <w:rPr>
          <w:lang w:val="de-DE"/>
        </w:rPr>
        <w:tab/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Предельный объем финансовой поддержки не более 65 процентов от общего объема затрат и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Документы, необходимые для получения поддержки: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1)</w:t>
        <w:tab/>
        <w:t>документы, предусмотренные разделом III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)</w:t>
        <w:tab/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lang w:val="de-DE"/>
        </w:rPr>
        <w:t>3)</w:t>
        <w:tab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 xml:space="preserve">2) пункт 5.1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«Порядок предоставления субсидий Субъектам»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« 5.1. </w:t>
      </w:r>
      <w:r>
        <w:rPr/>
        <w:t>При обращении за предоставлением субсидии Субъекты должны предоставить</w:t>
      </w:r>
      <w:r>
        <w:rPr>
          <w:rFonts w:eastAsia="Times New Roman" w:cs="Times New Roman"/>
          <w:kern w:val="0"/>
          <w:lang w:val="ru-RU" w:eastAsia="ru-RU" w:bidi="ar-SA"/>
        </w:rPr>
        <w:t xml:space="preserve"> заявление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лично в отдел развития предпринимательства и потребительского рынка администрации Белоярского района (далее – отдел) </w:t>
      </w:r>
      <w:r>
        <w:rPr/>
        <w:t>по адресу: 628162, Ханты-Мансийский автономный округ - Югра, г. Белоярский, ул. Центральная, д. 9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/>
        <w:t xml:space="preserve">в </w:t>
      </w:r>
      <w:r>
        <w:rPr>
          <w:lang w:val="ru-RU"/>
        </w:rPr>
        <w:t>электронном виде</w:t>
      </w:r>
      <w:r>
        <w:rPr/>
        <w:t xml:space="preserve"> в форме отсканированных копий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ru-RU"/>
        </w:rPr>
        <w:t xml:space="preserve">                      </w:t>
      </w:r>
      <w:r>
        <w:rPr/>
        <w:t xml:space="preserve">посредством официального сайта органов местного самоуправления Белоярского </w:t>
      </w:r>
      <w:r>
        <w:rPr>
          <w:lang w:val="ru-RU"/>
        </w:rPr>
        <w:t xml:space="preserve">                     </w:t>
      </w:r>
      <w:r>
        <w:rPr/>
        <w:t>района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 w:eastAsia="fa-IR" w:bidi="fa-IR"/>
          </w:rPr>
          <w:t>http://admbel.ru/investnew/kanal/vopros.php</w:t>
        </w:r>
      </w:hyperlink>
      <w:r>
        <w:rPr>
          <w:lang w:val="ru-RU"/>
        </w:rPr>
        <w:t xml:space="preserve"> (Главная/Инвесторам/Поддержка деятельности/Муниципальная/Финансовая поддержка/2. Предоставление субсидий на возмещение затрат субъектам малого и среднего предпринимательства осуществляющим деятельность на территории Белоярского района/Получить поддержку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предоставления документов в электронном виде Субъект в течении 5 (Пяти) календарных дней обязан предоставить в отдел оригиналы заявления о предоставлении субсидии и декларации о соответствии, а также предоставить для сверки оригиналы иных, приложенных к заявлению документ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.</w:t>
      </w:r>
      <w:r>
        <w:rPr/>
        <w:t>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</w:t>
      </w:r>
      <w:r>
        <w:rPr>
          <w:color w:val="000000"/>
          <w:lang w:val="ru-RU"/>
        </w:rPr>
        <w:t xml:space="preserve"> и распространяется на правоотношения, возникшие с 1 января 2018 го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bel.ru/investnew/kanal/vopros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Пашкина Ирина Дмитриевна</cp:lastModifiedBy>
  <cp:lastPrinted>2018-07-11T10:49:00Z</cp:lastPrinted>
  <dcterms:modified xsi:type="dcterms:W3CDTF">2018-11-22T05:37:00Z</dcterms:modified>
  <cp:revision>71</cp:revision>
  <dc:subject/>
  <dc:title/>
</cp:coreProperties>
</file>