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drawing>
          <wp:inline distT="0" distB="0" distL="0" distR="0">
            <wp:extent cx="628015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widowControl/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11"/>
        <w:widowControl/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1"/>
        <w:keepNext w:val="true"/>
        <w:widowControl/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1"/>
        <w:keepNext w:val="true"/>
        <w:widowControl/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</w:r>
    </w:p>
    <w:p>
      <w:pPr>
        <w:pStyle w:val="11"/>
        <w:keepNext w:val="true"/>
        <w:widowControl/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1"/>
        <w:keepNext w:val="true"/>
        <w:widowControl/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1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1"/>
        <w:keepNext w:val="true"/>
        <w:widowControl/>
        <w:suppressAutoHyphens w:val="false"/>
        <w:spacing w:lineRule="auto" w:line="240"/>
        <w:ind w:right="-1054" w:hanging="0"/>
        <w:jc w:val="right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ПРОЕКТ</w:t>
      </w:r>
    </w:p>
    <w:p>
      <w:pPr>
        <w:pStyle w:val="11"/>
        <w:keepNext w:val="true"/>
        <w:widowControl/>
        <w:suppressAutoHyphens w:val="false"/>
        <w:spacing w:lineRule="auto" w:line="240"/>
        <w:ind w:right="-1054" w:hanging="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ПОСТАНОВЛЕНИЕ</w:t>
      </w:r>
    </w:p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161"/>
      </w:tblGrid>
      <w:tr>
        <w:trPr>
          <w:trHeight w:val="401" w:hRule="atLeast"/>
        </w:trPr>
        <w:tc>
          <w:tcPr>
            <w:tcW w:w="4178" w:type="dxa"/>
            <w:tcBorders/>
          </w:tcPr>
          <w:p>
            <w:pPr>
              <w:pStyle w:val="11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от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«   »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_________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202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3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года</w:t>
            </w:r>
          </w:p>
        </w:tc>
        <w:tc>
          <w:tcPr>
            <w:tcW w:w="5161" w:type="dxa"/>
            <w:tcBorders/>
          </w:tcPr>
          <w:p>
            <w:pPr>
              <w:pStyle w:val="11"/>
              <w:widowControl/>
              <w:suppressAutoHyphens w:val="false"/>
              <w:spacing w:lineRule="auto" w:line="240"/>
              <w:ind w:right="145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         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№</w:t>
            </w:r>
          </w:p>
          <w:p>
            <w:pPr>
              <w:pStyle w:val="11"/>
              <w:widowControl/>
              <w:suppressAutoHyphens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  <w:tr>
        <w:trPr>
          <w:trHeight w:val="401" w:hRule="atLeast"/>
        </w:trPr>
        <w:tc>
          <w:tcPr>
            <w:tcW w:w="4178" w:type="dxa"/>
            <w:tcBorders/>
          </w:tcPr>
          <w:p>
            <w:pPr>
              <w:pStyle w:val="11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  <w:tc>
          <w:tcPr>
            <w:tcW w:w="5161" w:type="dxa"/>
            <w:tcBorders/>
          </w:tcPr>
          <w:p>
            <w:pPr>
              <w:pStyle w:val="11"/>
              <w:widowControl/>
              <w:suppressAutoHyphens w:val="false"/>
              <w:snapToGrid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</w:tbl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u-RU" w:eastAsia="ar-SA" w:bidi="ar-SA"/>
        </w:rPr>
      </w:r>
    </w:p>
    <w:p>
      <w:pPr>
        <w:pStyle w:val="Normal"/>
        <w:ind w:right="-8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 утверждении перечня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о значимы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приоритетны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ind w:right="-8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и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еятельност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убъектов малого и среднего предприниательства</w:t>
      </w:r>
    </w:p>
    <w:p>
      <w:pPr>
        <w:pStyle w:val="Normal"/>
        <w:ind w:right="-8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территории Белоярского района</w:t>
      </w:r>
    </w:p>
    <w:p>
      <w:pPr>
        <w:pStyle w:val="11"/>
        <w:widowControl/>
        <w:suppressAutoHyphens w:val="false"/>
        <w:autoSpaceDE w:val="false"/>
        <w:spacing w:lineRule="auto" w:line="240"/>
        <w:ind w:right="-814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0" w:right="-814" w:firstLine="9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В соответствии со статьей 3 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>Федерального закона от 24 июля 2007 года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             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>№ 209-ФЗ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, п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становлени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равительства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Ханты-Мансийского автономного округа – Югры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т 3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декабр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02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633-п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мерах по реализации государственной программы Ханты-Мансийского автономного округа - Югры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витие экономического потенциал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», </w:t>
      </w:r>
      <w:r>
        <w:rPr>
          <w:rFonts w:cs="Times New Roman"/>
          <w:sz w:val="24"/>
          <w:szCs w:val="24"/>
          <w:lang w:val="ru-RU"/>
        </w:rPr>
        <w:t xml:space="preserve">подпунктом 3 пункта 1 статьи 28 </w:t>
      </w:r>
      <w:r>
        <w:rPr>
          <w:rFonts w:cs="Times New Roman" w:ascii="Times New Roman" w:hAnsi="Times New Roman"/>
          <w:sz w:val="24"/>
          <w:szCs w:val="24"/>
        </w:rPr>
        <w:t>Устав Белояр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целях реализации муниципальной программы </w:t>
      </w:r>
      <w:r>
        <w:rPr>
          <w:rStyle w:val="1"/>
          <w:rFonts w:eastAsia="Times New Roman" w:cs="Times New Roman"/>
          <w:color w:val="000000"/>
          <w:kern w:val="0"/>
          <w:lang w:val="ru-RU" w:eastAsia="ar-SA" w:bidi="ar-SA"/>
        </w:rPr>
        <w:t>«Развитие малого и среднего предпринимательства и туризма»</w:t>
      </w:r>
      <w:r>
        <w:rPr>
          <w:rStyle w:val="1"/>
          <w:rFonts w:eastAsia="Times New Roman" w:cs="Times New Roman"/>
          <w:color w:val="000000"/>
          <w:kern w:val="0"/>
          <w:lang w:val="ru-RU" w:eastAsia="ar-SA" w:bidi="ar-SA"/>
        </w:rPr>
        <w:t xml:space="preserve">, утвержденной </w:t>
      </w:r>
      <w:r>
        <w:rPr>
          <w:rFonts w:cs="Times New Roman"/>
          <w:sz w:val="24"/>
          <w:szCs w:val="24"/>
        </w:rPr>
        <w:t>постановление</w:t>
      </w:r>
      <w:r>
        <w:rPr>
          <w:rFonts w:cs="Times New Roman"/>
          <w:sz w:val="24"/>
          <w:szCs w:val="24"/>
          <w:lang w:val="ru-RU"/>
        </w:rPr>
        <w:t>м</w:t>
      </w:r>
      <w:r>
        <w:rPr>
          <w:rFonts w:cs="Times New Roman"/>
          <w:sz w:val="24"/>
          <w:szCs w:val="24"/>
        </w:rPr>
        <w:t xml:space="preserve"> </w:t>
      </w:r>
      <w:r>
        <w:rPr>
          <w:rStyle w:val="1"/>
          <w:rFonts w:eastAsia="Times New Roman" w:cs="Times New Roman"/>
          <w:color w:val="000000"/>
          <w:kern w:val="0"/>
          <w:lang w:val="ru-RU" w:eastAsia="ar-SA" w:bidi="ar-SA"/>
        </w:rPr>
        <w:t>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»</w:t>
      </w:r>
      <w:r>
        <w:rPr>
          <w:rStyle w:val="1"/>
          <w:rFonts w:eastAsia="Times New Roman" w:cs="Times New Roman"/>
          <w:color w:val="000000"/>
          <w:kern w:val="0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 о с т а н о в л я ю:</w:t>
      </w:r>
    </w:p>
    <w:p>
      <w:pPr>
        <w:pStyle w:val="Normal"/>
        <w:numPr>
          <w:ilvl w:val="0"/>
          <w:numId w:val="1"/>
        </w:numPr>
        <w:ind w:left="0" w:right="-814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lang w:val="ru-RU" w:eastAsia="ar-SA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lang w:val="ru-RU" w:eastAsia="ar-SA"/>
        </w:rPr>
        <w:t xml:space="preserve">Утвердить Перечень </w:t>
      </w:r>
      <w:r>
        <w:rPr>
          <w:rFonts w:cs="Times New Roman"/>
          <w:b w:val="false"/>
          <w:bCs w:val="false"/>
          <w:sz w:val="24"/>
          <w:szCs w:val="24"/>
        </w:rPr>
        <w:t>социально значимы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х</w:t>
      </w:r>
      <w:r>
        <w:rPr>
          <w:rFonts w:cs="Times New Roman"/>
          <w:b w:val="false"/>
          <w:bCs w:val="false"/>
          <w:sz w:val="24"/>
          <w:szCs w:val="24"/>
        </w:rPr>
        <w:t xml:space="preserve"> (приоритетны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х</w:t>
      </w:r>
      <w:r>
        <w:rPr>
          <w:rFonts w:cs="Times New Roman"/>
          <w:b w:val="false"/>
          <w:bCs w:val="false"/>
          <w:sz w:val="24"/>
          <w:szCs w:val="24"/>
        </w:rPr>
        <w:t>)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вид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ов</w:t>
      </w:r>
      <w:r>
        <w:rPr>
          <w:rFonts w:cs="Times New Roman"/>
          <w:b w:val="false"/>
          <w:bCs w:val="false"/>
          <w:sz w:val="24"/>
          <w:szCs w:val="24"/>
        </w:rPr>
        <w:t xml:space="preserve"> деятельности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субъектов малого и среднего предприниательства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на территории Белоярского района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0"/>
          <w:lang w:val="ru-RU" w:eastAsia="ar-SA"/>
        </w:rPr>
        <w:t>согласно приложению к настоящему постановлению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240"/>
        <w:ind w:left="0" w:right="-814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елоярские вести. Официальный выпуск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814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Настоящее постановление вступает в силу после его официального опубликован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>и  распространяется на правоотношения, возникшие с 1 января 2023 года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right="-814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11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0" w:right="-814" w:hanging="0"/>
        <w:jc w:val="both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/>
          <w:bCs w:val="false"/>
          <w:color w:val="000000"/>
          <w:sz w:val="24"/>
          <w:szCs w:val="24"/>
          <w:lang w:val="ru-RU"/>
        </w:rPr>
      </w:r>
    </w:p>
    <w:p>
      <w:pPr>
        <w:pStyle w:val="11"/>
        <w:widowControl/>
        <w:suppressAutoHyphens w:val="false"/>
        <w:autoSpaceDE w:val="false"/>
        <w:spacing w:lineRule="auto" w:line="240"/>
        <w:ind w:right="-1054" w:hanging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ru-RU" w:eastAsia="ar-SA" w:bidi="ar-SA"/>
        </w:rPr>
      </w:r>
    </w:p>
    <w:p>
      <w:pPr>
        <w:pStyle w:val="11"/>
        <w:widowControl/>
        <w:suppressAutoHyphens w:val="false"/>
        <w:autoSpaceDE w:val="false"/>
        <w:spacing w:lineRule="auto" w:line="240"/>
        <w:ind w:right="-1054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11"/>
        <w:widowControl/>
        <w:suppressAutoHyphens w:val="false"/>
        <w:autoSpaceDE w:val="false"/>
        <w:spacing w:lineRule="auto" w:line="240"/>
        <w:ind w:right="-1054" w:hanging="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Глава Белоярского района                  </w:t>
      </w:r>
      <w:r>
        <w:rPr>
          <w:rFonts w:eastAsia="Times New Roman" w:cs="Times New Roman"/>
          <w:color w:val="FF0000"/>
          <w:kern w:val="0"/>
          <w:lang w:val="ru-RU" w:eastAsia="ar-SA" w:bidi="ar-SA"/>
        </w:rPr>
        <w:t xml:space="preserve">                                                              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 С.П.Маненков</w:t>
      </w:r>
    </w:p>
    <w:p>
      <w:pPr>
        <w:pStyle w:val="Normal"/>
        <w:spacing w:lineRule="auto" w:line="240"/>
        <w:ind w:right="-814" w:firstLine="709"/>
        <w:jc w:val="right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lang w:val="ru-RU" w:eastAsia="ru-RU"/>
        </w:rPr>
        <w:t>Утвержден</w:t>
      </w:r>
    </w:p>
    <w:p>
      <w:pPr>
        <w:pStyle w:val="Normal"/>
        <w:spacing w:lineRule="auto" w:line="240"/>
        <w:ind w:right="-814"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становлением администрации</w:t>
      </w:r>
    </w:p>
    <w:p>
      <w:pPr>
        <w:pStyle w:val="Normal"/>
        <w:spacing w:lineRule="auto" w:line="240"/>
        <w:ind w:right="-814"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Белоярского района </w:t>
      </w:r>
    </w:p>
    <w:p>
      <w:pPr>
        <w:pStyle w:val="Normal"/>
        <w:spacing w:lineRule="auto" w:line="240"/>
        <w:ind w:right="-814"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от </w:t>
      </w:r>
      <w:r>
        <w:rPr>
          <w:rFonts w:eastAsia="Times New Roman" w:cs="Times New Roman"/>
          <w:lang w:val="en-US" w:eastAsia="ru-RU"/>
        </w:rPr>
        <w:t>«  » ___________</w:t>
      </w:r>
      <w:r>
        <w:rPr>
          <w:rFonts w:eastAsia="Times New Roman" w:cs="Times New Roman"/>
          <w:lang w:val="ru-RU" w:eastAsia="ru-RU"/>
        </w:rPr>
        <w:t xml:space="preserve"> 202</w:t>
      </w:r>
      <w:r>
        <w:rPr>
          <w:rFonts w:eastAsia="Times New Roman" w:cs="Times New Roman"/>
          <w:lang w:val="en-US" w:eastAsia="ru-RU"/>
        </w:rPr>
        <w:t>3</w:t>
      </w:r>
      <w:r>
        <w:rPr>
          <w:rFonts w:eastAsia="Times New Roman" w:cs="Times New Roman"/>
          <w:lang w:val="ru-RU" w:eastAsia="ru-RU"/>
        </w:rPr>
        <w:t xml:space="preserve"> года № </w:t>
      </w:r>
    </w:p>
    <w:p>
      <w:pPr>
        <w:pStyle w:val="Normal"/>
        <w:spacing w:lineRule="auto" w:line="240"/>
        <w:ind w:right="-814"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ind w:right="-814"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ind w:right="-814"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ind w:left="0" w:right="-81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val="ru-RU" w:eastAsia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ar-SA"/>
        </w:rPr>
        <w:t xml:space="preserve">ПЕРЕЧЕНЬ </w:t>
      </w:r>
    </w:p>
    <w:p>
      <w:pPr>
        <w:pStyle w:val="Normal"/>
        <w:spacing w:lineRule="auto" w:line="240"/>
        <w:ind w:left="0" w:right="-8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</w:rPr>
        <w:t>социально значимы</w:t>
      </w:r>
      <w:r>
        <w:rPr>
          <w:rFonts w:cs="Times New Roman"/>
          <w:b/>
          <w:bCs/>
          <w:sz w:val="24"/>
          <w:szCs w:val="24"/>
          <w:lang w:val="ru-RU"/>
        </w:rPr>
        <w:t>х</w:t>
      </w:r>
      <w:r>
        <w:rPr>
          <w:rFonts w:cs="Times New Roman"/>
          <w:b/>
          <w:bCs/>
          <w:sz w:val="24"/>
          <w:szCs w:val="24"/>
        </w:rPr>
        <w:t xml:space="preserve"> (приоритетны</w:t>
      </w:r>
      <w:r>
        <w:rPr>
          <w:rFonts w:cs="Times New Roman"/>
          <w:b/>
          <w:bCs/>
          <w:sz w:val="24"/>
          <w:szCs w:val="24"/>
          <w:lang w:val="ru-RU"/>
        </w:rPr>
        <w:t>х</w:t>
      </w:r>
      <w:r>
        <w:rPr>
          <w:rFonts w:cs="Times New Roman"/>
          <w:b/>
          <w:bCs/>
          <w:sz w:val="24"/>
          <w:szCs w:val="24"/>
        </w:rPr>
        <w:t>)</w:t>
      </w:r>
      <w:r>
        <w:rPr>
          <w:rFonts w:cs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sz w:val="24"/>
          <w:szCs w:val="24"/>
        </w:rPr>
        <w:t>вид</w:t>
      </w:r>
      <w:r>
        <w:rPr>
          <w:rFonts w:cs="Times New Roman"/>
          <w:b/>
          <w:bCs/>
          <w:sz w:val="24"/>
          <w:szCs w:val="24"/>
          <w:lang w:val="ru-RU"/>
        </w:rPr>
        <w:t>ов</w:t>
      </w:r>
      <w:r>
        <w:rPr>
          <w:rFonts w:cs="Times New Roman"/>
          <w:b/>
          <w:bCs/>
          <w:sz w:val="24"/>
          <w:szCs w:val="24"/>
        </w:rPr>
        <w:t xml:space="preserve"> деятельности </w:t>
      </w:r>
      <w:r>
        <w:rPr>
          <w:rFonts w:cs="Times New Roman"/>
          <w:b/>
          <w:bCs/>
          <w:sz w:val="24"/>
          <w:szCs w:val="24"/>
          <w:lang w:val="ru-RU"/>
        </w:rPr>
        <w:t>субъектов малого и среднего предприниательства</w:t>
      </w:r>
      <w:r>
        <w:rPr>
          <w:rFonts w:cs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/>
          <w:b/>
          <w:bCs/>
          <w:sz w:val="24"/>
          <w:szCs w:val="24"/>
          <w:lang w:val="ru-RU"/>
        </w:rPr>
        <w:t>на территории Белоярского района</w:t>
      </w:r>
    </w:p>
    <w:p>
      <w:pPr>
        <w:pStyle w:val="Normal"/>
        <w:spacing w:lineRule="auto" w:line="240"/>
        <w:ind w:left="0" w:right="-8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/>
          <w:b/>
          <w:bCs/>
          <w:sz w:val="24"/>
          <w:szCs w:val="24"/>
          <w:lang w:val="ru-RU" w:eastAsia="ru-RU"/>
        </w:rPr>
      </w:r>
    </w:p>
    <w:tbl>
      <w:tblPr>
        <w:tblW w:w="94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399"/>
        <w:gridCol w:w="426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N 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Направления деятельност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Основной</w:t>
            </w:r>
            <w:r>
              <w:rPr>
                <w:rFonts w:eastAsia="Calibri" w:cs="Times New Roman"/>
                <w:kern w:val="0"/>
                <w:lang w:val="en-US" w:eastAsia="ru-RU" w:bidi="ar-SA"/>
              </w:rPr>
              <w:t xml:space="preserve"> вид деятельности </w:t>
            </w:r>
            <w:r>
              <w:rPr>
                <w:rFonts w:eastAsia="Calibri" w:cs="Times New Roman"/>
                <w:color w:val="000000"/>
                <w:kern w:val="0"/>
                <w:lang w:val="en-US" w:eastAsia="ru-RU" w:bidi="ar-SA"/>
              </w:rPr>
              <w:t>(</w:t>
            </w:r>
            <w:hyperlink r:id="rId4">
              <w:r>
                <w:rPr>
                  <w:rStyle w:val="InternetLink"/>
                  <w:rFonts w:eastAsia="Calibri" w:cs="Times New Roman"/>
                  <w:color w:val="000000"/>
                  <w:kern w:val="0"/>
                  <w:lang w:val="ru-RU" w:eastAsia="ru-RU" w:bidi="ar-SA"/>
                </w:rPr>
                <w:t>ОКВЭД</w:t>
              </w:r>
            </w:hyperlink>
            <w:r>
              <w:rPr>
                <w:rFonts w:eastAsia="Calibri" w:cs="Times New Roman"/>
                <w:color w:val="000000"/>
                <w:kern w:val="0"/>
                <w:lang w:val="en-US" w:eastAsia="ru-RU" w:bidi="ar-SA"/>
              </w:rPr>
              <w:t>)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hyperlink r:id="rId5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Раздел A. Сельское, лесное хозяйство, охота, рыболовство и рыбоводство</w:t>
              </w:r>
            </w:hyperlink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rFonts w:cs="Times New Roman"/>
                  <w:b w:val="false"/>
                  <w:bCs w:val="false"/>
                  <w:i w:val="false"/>
                  <w:iCs w:val="false"/>
                  <w:color w:val="000000"/>
                  <w:sz w:val="24"/>
                  <w:szCs w:val="24"/>
                </w:rPr>
                <w:t>код</w:t>
              </w:r>
            </w:hyperlink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ОКВЭД 0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и входящие в него группировки</w:t>
            </w:r>
          </w:p>
          <w:p>
            <w:pPr>
              <w:pStyle w:val="Normal"/>
              <w:spacing w:before="20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Лесоводство и лесозаготовк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hyperlink r:id="rId7">
              <w:r>
                <w:rPr>
                  <w:rStyle w:val="InternetLink"/>
                  <w:rFonts w:cs="Times New Roman"/>
                  <w:b w:val="false"/>
                  <w:bCs w:val="false"/>
                  <w:i w:val="false"/>
                  <w:iCs w:val="false"/>
                  <w:color w:val="000000"/>
                  <w:sz w:val="24"/>
                  <w:szCs w:val="24"/>
                </w:rPr>
                <w:t>код</w:t>
              </w:r>
            </w:hyperlink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ОКВЭД 02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и входящие в него группиров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ыболовство и рыбоводств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hyperlink r:id="rId8">
              <w:r>
                <w:rPr>
                  <w:rStyle w:val="InternetLink"/>
                  <w:rFonts w:cs="Times New Roman"/>
                  <w:b w:val="false"/>
                  <w:bCs w:val="false"/>
                  <w:i w:val="false"/>
                  <w:iCs w:val="false"/>
                  <w:color w:val="000000"/>
                  <w:sz w:val="24"/>
                  <w:szCs w:val="24"/>
                </w:rPr>
                <w:t>код</w:t>
              </w:r>
            </w:hyperlink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ОКВЭД 03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и входящие в него группировки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hyperlink r:id="rId9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Раздел C. Обрабатывающие производства</w:t>
              </w:r>
            </w:hyperlink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lang w:val="en-US" w:eastAsia="ru-RU" w:bidi="ar-SA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hyperlink r:id="rId10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код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 xml:space="preserve"> ОКВЭД 10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 входящие в него группиров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lang w:val="en-US" w:eastAsia="ru-RU" w:bidi="ar-SA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Производство текстильных изделий</w:t>
              </w:r>
            </w:hyperlink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hyperlink r:id="rId12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код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 xml:space="preserve"> ОКВЭД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13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 входящие в него группиров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lang w:val="en-US" w:eastAsia="ru-RU" w:bidi="ar-SA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Производство одежды</w:t>
              </w:r>
            </w:hyperlink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hyperlink r:id="rId1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код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 xml:space="preserve"> ОКВЭД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14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 входящие в него группиров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lang w:val="en-US" w:eastAsia="ru-RU" w:bidi="ar-SA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Производство кожи и изделий из кожи</w:t>
              </w:r>
            </w:hyperlink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hyperlink r:id="rId16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код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 xml:space="preserve"> ОКВЭД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15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 входящие в него группиров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lang w:val="en-US" w:eastAsia="ru-RU" w:bidi="ar-SA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hyperlink r:id="rId17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код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 xml:space="preserve"> ОКВЭД 1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6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 входящие в него группиров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lang w:val="en-US" w:eastAsia="ru-RU" w:bidi="ar-SA"/>
              </w:rPr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Деятельность полиграфическая и копирование носителей информации</w:t>
              </w:r>
            </w:hyperlink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код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 xml:space="preserve"> ОКВЭД 1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8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 входящие в него группиров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lang w:val="en-US" w:eastAsia="ru-RU" w:bidi="ar-SA"/>
              </w:rPr>
              <w:t>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Производство прочей неметаллической минеральной продукции</w:t>
              </w:r>
            </w:hyperlink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код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 xml:space="preserve"> ОКВЭД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23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 входящие в него группиров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lang w:val="en-US" w:eastAsia="ru-RU" w:bidi="ar-SA"/>
              </w:rPr>
              <w:t>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код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 xml:space="preserve"> ОКВЭД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25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 входящие в него группиров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lang w:val="en-US" w:eastAsia="ru-RU" w:bidi="ar-SA"/>
              </w:rPr>
              <w:t>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Производство мебели</w:t>
              </w:r>
            </w:hyperlink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код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 xml:space="preserve"> ОКВЭД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31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 входящие в него группиров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lang w:val="en-US" w:eastAsia="ru-RU" w:bidi="ar-SA"/>
              </w:rPr>
              <w:t>1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Производство прочих готовых изделий</w:t>
              </w:r>
            </w:hyperlink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код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 xml:space="preserve"> ОКВЭД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32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 входящие в него группиров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eastAsia="Calibri" w:cs="Times New Roman"/>
                <w:kern w:val="0"/>
                <w:lang w:val="en-US" w:eastAsia="ru-RU" w:bidi="ar-SA"/>
              </w:rPr>
            </w:pPr>
            <w:r>
              <w:rPr>
                <w:rFonts w:eastAsia="Calibri" w:cs="Times New Roman"/>
                <w:kern w:val="0"/>
                <w:lang w:val="en-US" w:eastAsia="ru-RU" w:bidi="ar-SA"/>
              </w:rPr>
              <w:t>1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Ремонт и монтаж машин и оборудования</w:t>
              </w:r>
            </w:hyperlink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код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 xml:space="preserve"> ОКВЭД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33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 входящие в него группировки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Раздел G. Торговля оптовая и розничная; ремонт автотранспортных средств и мотоциклов</w:t>
              </w:r>
            </w:hyperlink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орговля оптовая и розничная автотранспортными средствами и мотоциклами и их ремон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код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 xml:space="preserve"> ОКВЭД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45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 входящие в него группировки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ru-RU" w:eastAsia="ru-RU" w:bidi="fa-IR"/>
              </w:rPr>
            </w:pPr>
            <w:hyperlink r:id="rId31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Раздел H. Транспортировка и хранение</w:t>
              </w:r>
            </w:hyperlink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1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hyperlink r:id="rId32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Деятельность сухопутного и трубопроводного транспорта</w:t>
              </w:r>
            </w:hyperlink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lang w:val="ru-RU" w:eastAsia="ru-RU" w:bidi="fa-IR"/>
              </w:rPr>
            </w:pPr>
            <w:hyperlink r:id="rId33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код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 xml:space="preserve"> ОКВЭД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49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 входящие в него группиров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1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Деятельность водного транспорта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код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 xml:space="preserve"> ОКВЭД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50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 входящие в него группировки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hyperlink r:id="rId36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Раздел I. Деятельность гостиниц и предприятий общественного питания</w:t>
              </w:r>
            </w:hyperlink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1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Деятельность по предоставлению мест для временного проживания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hyperlink r:id="rId38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код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 xml:space="preserve"> ОКВЭД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55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 входящие в него группиров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1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ятельность по предоставлению продуктов питания и напитко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hyperlink r:id="rId39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код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 xml:space="preserve"> ОКВЭД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56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 входящие в него группиров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ятельность издательска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hyperlink r:id="rId40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код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 xml:space="preserve"> ОКВЭД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58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 входящие в него группировки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hyperlink r:id="rId41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Раздел M. Деятельность профессиональная, научная и техническая</w:t>
              </w:r>
            </w:hyperlink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2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ятельность в области права и бухгалтерского учет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hyperlink r:id="rId42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код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 xml:space="preserve"> ОКВЭД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69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 входящие в него группиров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2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Деятельность в области архитектуры и инженерно-технического проектирования; технических испытаний, исследований и анализа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hyperlink r:id="rId4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код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 xml:space="preserve"> ОКВЭД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71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 входящие в него группиров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2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ятельность ветеринарна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hyperlink r:id="rId45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код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 xml:space="preserve"> ОКВЭД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75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 входящие в него группировки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hyperlink r:id="rId46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Раздел N. Деятельность административная и сопутствующие дополнительные услуги</w:t>
              </w:r>
            </w:hyperlink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2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Деятельность туристических агентств и прочих организаций, предоставляющих услуги в сфере туризма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hyperlink r:id="rId48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код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 xml:space="preserve"> ОКВЭД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79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 входящие в него группировки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hyperlink r:id="rId49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Раздел P. Образование</w:t>
              </w:r>
            </w:hyperlink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2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Образование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hyperlink r:id="rId51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код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 xml:space="preserve"> ОКВЭД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85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 входящие в него группировки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hyperlink r:id="rId52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Раздел Q. Деятельность в области здравоохранения и социальных услуг</w:t>
              </w:r>
            </w:hyperlink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2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Деятельность в области здравоохранения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hyperlink r:id="rId5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код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 xml:space="preserve"> ОКВЭД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86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 входящие в него группиров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2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едоставление социальных услуг без обеспечения прожива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hyperlink r:id="rId55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код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 xml:space="preserve"> ОКВЭД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85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 входящие в него группировки</w:t>
            </w:r>
          </w:p>
        </w:tc>
      </w:tr>
      <w:tr>
        <w:trPr>
          <w:trHeight w:val="572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hyperlink r:id="rId56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Раздел R. Деятельность в области культуры, спорта, организации досуга и развлечений</w:t>
              </w:r>
            </w:hyperlink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2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Деятельность творческая, деятельность в области искусства и организации развлечений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hyperlink r:id="rId58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код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 xml:space="preserve"> ОКВЭД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90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 входящие в него группиров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2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Деятельность в области спорта, отдыха и развлечений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hyperlink r:id="rId60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код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 xml:space="preserve"> ОКВЭД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93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 входящие в него группировки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hyperlink r:id="rId61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Раздел S. Предоставление прочих видов услуг</w:t>
              </w:r>
            </w:hyperlink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hyperlink r:id="rId62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Ремонт компьютеров, предметов личного потребления и хозяйственно-бытового назначения</w:t>
              </w:r>
            </w:hyperlink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код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 xml:space="preserve"> ОКВЭД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95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 входящие в него группиров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3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Деятельность по предоставлению прочих персональных услуг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pPr>
            <w:hyperlink r:id="rId65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код</w:t>
              </w:r>
            </w:hyperlink>
            <w:r>
              <w:rPr>
                <w:rFonts w:cs="Times New Roman"/>
                <w:color w:val="000000"/>
                <w:sz w:val="24"/>
                <w:szCs w:val="24"/>
              </w:rPr>
              <w:t xml:space="preserve"> ОКВЭД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96 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 входящие в него группировки</w:t>
            </w: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за исключением:</w:t>
            </w:r>
          </w:p>
          <w:p>
            <w:pPr>
              <w:pStyle w:val="Normal"/>
              <w:spacing w:before="20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96.02 и входящие в него группировки; 96.03;</w:t>
            </w:r>
          </w:p>
          <w:p>
            <w:pPr>
              <w:pStyle w:val="Normal"/>
              <w:spacing w:before="20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96.09 и входящие в него группировки.</w:t>
            </w:r>
          </w:p>
        </w:tc>
      </w:tr>
    </w:tbl>
    <w:p>
      <w:pPr>
        <w:pStyle w:val="11"/>
        <w:widowControl/>
        <w:suppressAutoHyphens w:val="false"/>
        <w:autoSpaceDE w:val="false"/>
        <w:spacing w:lineRule="auto" w:line="240"/>
        <w:ind w:left="0" w:right="-814" w:hanging="0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ru-RU" w:eastAsia="ar-SA" w:bidi="ar-SA"/>
        </w:rPr>
      </w:r>
    </w:p>
    <w:sectPr>
      <w:headerReference w:type="default" r:id="rId66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9CCED3EDF92E94F56F37077A4F463F18C9FA7090A1DC46D048011720F87F1FF132BCFCE92AD3C8D4088405B2E9N7e0M" TargetMode="External"/><Relationship Id="rId5" Type="http://schemas.openxmlformats.org/officeDocument/2006/relationships/hyperlink" Target="consultantplus://offline/ref=EB1FAB01A3D589402C5E3A99B4A9D9739227DBB6D79E744EDD162F96790A3154196E66B17B58166D13F4923778AE6AA6CAC9C75926CA9DA4vF67M" TargetMode="External"/><Relationship Id="rId6" Type="http://schemas.openxmlformats.org/officeDocument/2006/relationships/hyperlink" Target="consultantplus://offline/ref=A442C1AD73EB8D09E7F80D129DB89867532B68D4926B97BF781B321418E563E6A443D0473B69FBA107C87A643E1E7C0698EF822BA53A61E1jFO8M" TargetMode="External"/><Relationship Id="rId7" Type="http://schemas.openxmlformats.org/officeDocument/2006/relationships/hyperlink" Target="consultantplus://offline/ref=C033E0072264F978B31D93EB469552290733E2FD5DD873DC71E4D6923701E09DB22BC9E1D1D257E4359783564E3749DB153BEB0C669CFAE5g8UAM" TargetMode="External"/><Relationship Id="rId8" Type="http://schemas.openxmlformats.org/officeDocument/2006/relationships/hyperlink" Target="consultantplus://offline/ref=1CA881A479BE41FD46689BE1B8AAA9EDA579238222CBED63480B44550C1CF692E4E744738BE20CC5AB9AF11B80645C611CB66A5411C6E92BB0V7M" TargetMode="External"/><Relationship Id="rId9" Type="http://schemas.openxmlformats.org/officeDocument/2006/relationships/hyperlink" Target="consultantplus://offline/ref=EB1FAB01A3D589402C5E3A99B4A9D9739227DBB6D79E744EDD162F96790A3154196E66B17B58106F11F4923778AE6AA6CAC9C75926CA9DA4vF67M" TargetMode="External"/><Relationship Id="rId10" Type="http://schemas.openxmlformats.org/officeDocument/2006/relationships/hyperlink" Target="consultantplus://offline/ref=D359F86F1796C4CF433E8AD616A335705C7A0DD4F978534129D2BA6AB66DD877E293EE6BDDA5E0695765615CFCEC2F49C6DD322BCFA2D7BFm5V5M" TargetMode="External"/><Relationship Id="rId11" Type="http://schemas.openxmlformats.org/officeDocument/2006/relationships/hyperlink" Target="consultantplus://offline/ref=EB1FAB01A3D589402C5E3A99B4A9D9739227DBB6D79E744EDD162F96790A3154196E66B17B59176815F4923778AE6AA6CAC9C75926CA9DA4vF67M" TargetMode="External"/><Relationship Id="rId12" Type="http://schemas.openxmlformats.org/officeDocument/2006/relationships/hyperlink" Target="consultantplus://offline/ref=D359F86F1796C4CF433E8AD616A335705C7A0DD4F978534129D2BA6AB66DD877E293EE6BDDA5E0695765615CFCEC2F49C6DD322BCFA2D7BFm5V5M" TargetMode="External"/><Relationship Id="rId13" Type="http://schemas.openxmlformats.org/officeDocument/2006/relationships/hyperlink" Target="consultantplus://offline/ref=EB1FAB01A3D589402C5E3A99B4A9D9739227DBB6D79E744EDD162F96790A3154196E66B17B59166614F4923778AE6AA6CAC9C75926CA9DA4vF67M" TargetMode="External"/><Relationship Id="rId14" Type="http://schemas.openxmlformats.org/officeDocument/2006/relationships/hyperlink" Target="consultantplus://offline/ref=D359F86F1796C4CF433E8AD616A335705C7A0DD4F978534129D2BA6AB66DD877E293EE6BDDA5E0695765615CFCEC2F49C6DD322BCFA2D7BFm5V5M" TargetMode="External"/><Relationship Id="rId15" Type="http://schemas.openxmlformats.org/officeDocument/2006/relationships/hyperlink" Target="consultantplus://offline/ref=EB1FAB01A3D589402C5E3A99B4A9D9739227DBB6D79E744EDD162F96790A3154196E66B17B59156911F4923778AE6AA6CAC9C75926CA9DA4vF67M" TargetMode="External"/><Relationship Id="rId16" Type="http://schemas.openxmlformats.org/officeDocument/2006/relationships/hyperlink" Target="consultantplus://offline/ref=D359F86F1796C4CF433E8AD616A335705C7A0DD4F978534129D2BA6AB66DD877E293EE6BDDA5E0695765615CFCEC2F49C6DD322BCFA2D7BFm5V5M" TargetMode="External"/><Relationship Id="rId17" Type="http://schemas.openxmlformats.org/officeDocument/2006/relationships/hyperlink" Target="consultantplus://offline/ref=D359F86F1796C4CF433E8AD616A335705C7A0DD4F978534129D2BA6AB66DD877E293EE6BDDA5E0695765615CFCEC2F49C6DD322BCFA2D7BFm5V5M" TargetMode="External"/><Relationship Id="rId18" Type="http://schemas.openxmlformats.org/officeDocument/2006/relationships/hyperlink" Target="consultantplus://offline/ref=EB1FAB01A3D589402C5E3A99B4A9D9739227DBB6D79E744EDD162F96790A3154196E66B17B59136F18F4923778AE6AA6CAC9C75926CA9DA4vF67M" TargetMode="External"/><Relationship Id="rId19" Type="http://schemas.openxmlformats.org/officeDocument/2006/relationships/hyperlink" Target="consultantplus://offline/ref=D359F86F1796C4CF433E8AD616A335705C7A0DD4F978534129D2BA6AB66DD877E293EE6BDDA5E0695765615CFCEC2F49C6DD322BCFA2D7BFm5V5M" TargetMode="External"/><Relationship Id="rId20" Type="http://schemas.openxmlformats.org/officeDocument/2006/relationships/hyperlink" Target="consultantplus://offline/ref=EB1FAB01A3D589402C5E3A99B4A9D9739227DBB6D79E744EDD162F96790A3154196E66B17B59116C11F4923778AE6AA6CAC9C75926CA9DA4vF67M" TargetMode="External"/><Relationship Id="rId21" Type="http://schemas.openxmlformats.org/officeDocument/2006/relationships/hyperlink" Target="consultantplus://offline/ref=D359F86F1796C4CF433E8AD616A335705C7A0DD4F978534129D2BA6AB66DD877E293EE6BDDA5E0695765615CFCEC2F49C6DD322BCFA2D7BFm5V5M" TargetMode="External"/><Relationship Id="rId22" Type="http://schemas.openxmlformats.org/officeDocument/2006/relationships/hyperlink" Target="consultantplus://offline/ref=D359F86F1796C4CF433E8AD616A335705C7A0DD4F978534129D2BA6AB66DD877E293EE6BDDA5E0695765615CFCEC2F49C6DD322BCFA2D7BFm5V5M" TargetMode="External"/><Relationship Id="rId23" Type="http://schemas.openxmlformats.org/officeDocument/2006/relationships/hyperlink" Target="consultantplus://offline/ref=EB1FAB01A3D589402C5E3A99B4A9D9739227DBB6D79E744EDD162F96790A3154196E66B17B5A116E19F4923778AE6AA6CAC9C75926CA9DA4vF67M" TargetMode="External"/><Relationship Id="rId24" Type="http://schemas.openxmlformats.org/officeDocument/2006/relationships/hyperlink" Target="consultantplus://offline/ref=D359F86F1796C4CF433E8AD616A335705C7A0DD4F978534129D2BA6AB66DD877E293EE6BDDA5E0695765615CFCEC2F49C6DD322BCFA2D7BFm5V5M" TargetMode="External"/><Relationship Id="rId25" Type="http://schemas.openxmlformats.org/officeDocument/2006/relationships/hyperlink" Target="consultantplus://offline/ref=EB1FAB01A3D589402C5E3A99B4A9D9739227DBB6D79E744EDD162F96790A3154196E66B17B5A116C12F4923778AE6AA6CAC9C75926CA9DA4vF67M" TargetMode="External"/><Relationship Id="rId26" Type="http://schemas.openxmlformats.org/officeDocument/2006/relationships/hyperlink" Target="consultantplus://offline/ref=D359F86F1796C4CF433E8AD616A335705C7A0DD4F978534129D2BA6AB66DD877E293EE6BDDA5E0695765615CFCEC2F49C6DD322BCFA2D7BFm5V5M" TargetMode="External"/><Relationship Id="rId27" Type="http://schemas.openxmlformats.org/officeDocument/2006/relationships/hyperlink" Target="consultantplus://offline/ref=EB1FAB01A3D589402C5E3A99B4A9D9739227DBB6D79E744EDD162F96790A3154196E66B17B5A116613F4923778AE6AA6CAC9C75926CA9DA4vF67M" TargetMode="External"/><Relationship Id="rId28" Type="http://schemas.openxmlformats.org/officeDocument/2006/relationships/hyperlink" Target="consultantplus://offline/ref=D359F86F1796C4CF433E8AD616A335705C7A0DD4F978534129D2BA6AB66DD877E293EE6BDDA5E0695765615CFCEC2F49C6DD322BCFA2D7BFm5V5M" TargetMode="External"/><Relationship Id="rId29" Type="http://schemas.openxmlformats.org/officeDocument/2006/relationships/hyperlink" Target="consultantplus://offline/ref=EB1FAB01A3D589402C5E3A99B4A9D9739227DBB6D79E744EDD162F96790A3154196E66B17B5B176F16F4923778AE6AA6CAC9C75926CA9DA4vF67M" TargetMode="External"/><Relationship Id="rId30" Type="http://schemas.openxmlformats.org/officeDocument/2006/relationships/hyperlink" Target="consultantplus://offline/ref=D359F86F1796C4CF433E8AD616A335705C7A0DD4F978534129D2BA6AB66DD877E293EE6BDDA5E0695765615CFCEC2F49C6DD322BCFA2D7BFm5V5M" TargetMode="External"/><Relationship Id="rId31" Type="http://schemas.openxmlformats.org/officeDocument/2006/relationships/hyperlink" Target="consultantplus://offline/ref=EB1FAB01A3D589402C5E3A99B4A9D9739227DBB6D79E744EDD162F96790A3154196E66B17B5B1E6F14F4923778AE6AA6CAC9C75926CA9DA4vF67M" TargetMode="External"/><Relationship Id="rId32" Type="http://schemas.openxmlformats.org/officeDocument/2006/relationships/hyperlink" Target="consultantplus://offline/ref=EB1FAB01A3D589402C5E3A99B4A9D9739227DBB6D79E744EDD162F96790A3154196E66B17B5B1E6F17F4923778AE6AA6CAC9C75926CA9DA4vF67M" TargetMode="External"/><Relationship Id="rId33" Type="http://schemas.openxmlformats.org/officeDocument/2006/relationships/hyperlink" Target="consultantplus://offline/ref=D359F86F1796C4CF433E8AD616A335705C7A0DD4F978534129D2BA6AB66DD877E293EE6BDDA5E0695765615CFCEC2F49C6DD322BCFA2D7BFm5V5M" TargetMode="External"/><Relationship Id="rId34" Type="http://schemas.openxmlformats.org/officeDocument/2006/relationships/hyperlink" Target="consultantplus://offline/ref=EB1FAB01A3D589402C5E3A99B4A9D9739227DBB6D79E744EDD162F96790A3154196E66B17B5C176C10F4923778AE6AA6CAC9C75926CA9DA4vF67M" TargetMode="External"/><Relationship Id="rId35" Type="http://schemas.openxmlformats.org/officeDocument/2006/relationships/hyperlink" Target="consultantplus://offline/ref=D359F86F1796C4CF433E8AD616A335705C7A0DD4F978534129D2BA6AB66DD877E293EE6BDDA5E0695765615CFCEC2F49C6DD322BCFA2D7BFm5V5M" TargetMode="External"/><Relationship Id="rId36" Type="http://schemas.openxmlformats.org/officeDocument/2006/relationships/hyperlink" Target="consultantplus://offline/ref=EB1FAB01A3D589402C5E3A99B4A9D9739227DBB6D79E744EDD162F96790A3154196E66B17B5C146E14F4923778AE6AA6CAC9C75926CA9DA4vF67M" TargetMode="External"/><Relationship Id="rId37" Type="http://schemas.openxmlformats.org/officeDocument/2006/relationships/hyperlink" Target="consultantplus://offline/ref=EB1FAB01A3D589402C5E3A99B4A9D9739227DBB6D79E744EDD162F96790A3154196E66B17B5C146E17F4923778AE6AA6CAC9C75926CA9DA4vF67M" TargetMode="External"/><Relationship Id="rId38" Type="http://schemas.openxmlformats.org/officeDocument/2006/relationships/hyperlink" Target="consultantplus://offline/ref=D359F86F1796C4CF433E8AD616A335705C7A0DD4F978534129D2BA6AB66DD877E293EE6BDDA5E0695765615CFCEC2F49C6DD322BCFA2D7BFm5V5M" TargetMode="External"/><Relationship Id="rId39" Type="http://schemas.openxmlformats.org/officeDocument/2006/relationships/hyperlink" Target="consultantplus://offline/ref=D359F86F1796C4CF433E8AD616A335705C7A0DD4F978534129D2BA6AB66DD877E293EE6BDDA5E0695765615CFCEC2F49C6DD322BCFA2D7BFm5V5M" TargetMode="External"/><Relationship Id="rId40" Type="http://schemas.openxmlformats.org/officeDocument/2006/relationships/hyperlink" Target="consultantplus://offline/ref=D359F86F1796C4CF433E8AD616A335705C7A0DD4F978534129D2BA6AB66DD877E293EE6BDDA5E0695765615CFCEC2F49C6DD322BCFA2D7BFm5V5M" TargetMode="External"/><Relationship Id="rId41" Type="http://schemas.openxmlformats.org/officeDocument/2006/relationships/hyperlink" Target="consultantplus://offline/ref=EB1FAB01A3D589402C5E3A99B4A9D9739227DBB6D79E744EDD162F96790A3154196E66B17B5C106712F4923778AE6AA6CAC9C75926CA9DA4vF67M" TargetMode="External"/><Relationship Id="rId42" Type="http://schemas.openxmlformats.org/officeDocument/2006/relationships/hyperlink" Target="consultantplus://offline/ref=D359F86F1796C4CF433E8AD616A335705C7A0DD4F978534129D2BA6AB66DD877E293EE6BDDA5E0695765615CFCEC2F49C6DD322BCFA2D7BFm5V5M" TargetMode="External"/><Relationship Id="rId43" Type="http://schemas.openxmlformats.org/officeDocument/2006/relationships/hyperlink" Target="consultantplus://offline/ref=EB1FAB01A3D589402C5E3A99B4A9D9739227DBB6D79E744EDD162F96790A3154196E66B17B5C1F6C18F4923778AE6AA6CAC9C75926CA9DA4vF67M" TargetMode="External"/><Relationship Id="rId44" Type="http://schemas.openxmlformats.org/officeDocument/2006/relationships/hyperlink" Target="consultantplus://offline/ref=D359F86F1796C4CF433E8AD616A335705C7A0DD4F978534129D2BA6AB66DD877E293EE6BDDA5E0695765615CFCEC2F49C6DD322BCFA2D7BFm5V5M" TargetMode="External"/><Relationship Id="rId45" Type="http://schemas.openxmlformats.org/officeDocument/2006/relationships/hyperlink" Target="consultantplus://offline/ref=D359F86F1796C4CF433E8AD616A335705C7A0DD4F978534129D2BA6AB66DD877E293EE6BDDA5E0695765615CFCEC2F49C6DD322BCFA2D7BFm5V5M" TargetMode="External"/><Relationship Id="rId46" Type="http://schemas.openxmlformats.org/officeDocument/2006/relationships/hyperlink" Target="consultantplus://offline/ref=EB1FAB01A3D589402C5E3A99B4A9D9739227DBB6D79E744EDD162F96790A3154196E66B17B5D176C17F4923778AE6AA6CAC9C75926CA9DA4vF67M" TargetMode="External"/><Relationship Id="rId47" Type="http://schemas.openxmlformats.org/officeDocument/2006/relationships/hyperlink" Target="consultantplus://offline/ref=EB1FAB01A3D589402C5E3A99B4A9D9739227DBB6D79E744EDD162F96790A3154196E66B17B5D166F18F4923778AE6AA6CAC9C75926CA9DA4vF67M" TargetMode="External"/><Relationship Id="rId48" Type="http://schemas.openxmlformats.org/officeDocument/2006/relationships/hyperlink" Target="consultantplus://offline/ref=D359F86F1796C4CF433E8AD616A335705C7A0DD4F978534129D2BA6AB66DD877E293EE6BDDA5E0695765615CFCEC2F49C6DD322BCFA2D7BFm5V5M" TargetMode="External"/><Relationship Id="rId49" Type="http://schemas.openxmlformats.org/officeDocument/2006/relationships/hyperlink" Target="consultantplus://offline/ref=EB1FAB01A3D589402C5E3A99B4A9D9739227DBB6D79E744EDD162F96790A3154196E66B17B5D146C16F4923778AE6AA6CAC9C75926CA9DA4vF67M" TargetMode="External"/><Relationship Id="rId50" Type="http://schemas.openxmlformats.org/officeDocument/2006/relationships/hyperlink" Target="consultantplus://offline/ref=EB1FAB01A3D589402C5E3A99B4A9D9739227DBB6D79E744EDD162F96790A3154196E66B17B5D146C19F4923778AE6AA6CAC9C75926CA9DA4vF67M" TargetMode="External"/><Relationship Id="rId51" Type="http://schemas.openxmlformats.org/officeDocument/2006/relationships/hyperlink" Target="consultantplus://offline/ref=D359F86F1796C4CF433E8AD616A335705C7A0DD4F978534129D2BA6AB66DD877E293EE6BDDA5E0695765615CFCEC2F49C6DD322BCFA2D7BFm5V5M" TargetMode="External"/><Relationship Id="rId52" Type="http://schemas.openxmlformats.org/officeDocument/2006/relationships/hyperlink" Target="consultantplus://offline/ref=EB1FAB01A3D589402C5E3A99B4A9D9739227DBB6D79E744EDD162F96790A3154196E66B17B5D146917F4923778AE6AA6CAC9C75926CA9DA4vF67M" TargetMode="External"/><Relationship Id="rId53" Type="http://schemas.openxmlformats.org/officeDocument/2006/relationships/hyperlink" Target="consultantplus://offline/ref=EB1FAB01A3D589402C5E3A99B4A9D9739227DBB6D79E744EDD162F96790A3154196E66B17B5D146610F4923778AE6AA6CAC9C75926CA9DA4vF67M" TargetMode="External"/><Relationship Id="rId54" Type="http://schemas.openxmlformats.org/officeDocument/2006/relationships/hyperlink" Target="consultantplus://offline/ref=D359F86F1796C4CF433E8AD616A335705C7A0DD4F978534129D2BA6AB66DD877E293EE6BDDA5E0695765615CFCEC2F49C6DD322BCFA2D7BFm5V5M" TargetMode="External"/><Relationship Id="rId55" Type="http://schemas.openxmlformats.org/officeDocument/2006/relationships/hyperlink" Target="consultantplus://offline/ref=D359F86F1796C4CF433E8AD616A335705C7A0DD4F978534129D2BA6AB66DD877E293EE6BDDA5E0695765615CFCEC2F49C6DD322BCFA2D7BFm5V5M" TargetMode="External"/><Relationship Id="rId56" Type="http://schemas.openxmlformats.org/officeDocument/2006/relationships/hyperlink" Target="consultantplus://offline/ref=EB1FAB01A3D589402C5E3A99B4A9D9739227DBB6D79E744EDD162F96790A3154196E66B17B5D136A11F4923778AE6AA6CAC9C75926CA9DA4vF67M" TargetMode="External"/><Relationship Id="rId57" Type="http://schemas.openxmlformats.org/officeDocument/2006/relationships/hyperlink" Target="consultantplus://offline/ref=EB1FAB01A3D589402C5E3A99B4A9D9739227DBB6D79E744EDD162F96790A3154196E66B17B5D136A14F4923778AE6AA6CAC9C75926CA9DA4vF67M" TargetMode="External"/><Relationship Id="rId58" Type="http://schemas.openxmlformats.org/officeDocument/2006/relationships/hyperlink" Target="consultantplus://offline/ref=D359F86F1796C4CF433E8AD616A335705C7A0DD4F978534129D2BA6AB66DD877E293EE6BDDA5E0695765615CFCEC2F49C6DD322BCFA2D7BFm5V5M" TargetMode="External"/><Relationship Id="rId59" Type="http://schemas.openxmlformats.org/officeDocument/2006/relationships/hyperlink" Target="consultantplus://offline/ref=EB1FAB01A3D589402C5E3A99B4A9D9739227DBB6D79E744EDD162F96790A3154196E66B17B5D126E17F4923778AE6AA6CAC9C75926CA9DA4vF67M" TargetMode="External"/><Relationship Id="rId60" Type="http://schemas.openxmlformats.org/officeDocument/2006/relationships/hyperlink" Target="consultantplus://offline/ref=D359F86F1796C4CF433E8AD616A335705C7A0DD4F978534129D2BA6AB66DD877E293EE6BDDA5E0695765615CFCEC2F49C6DD322BCFA2D7BFm5V5M" TargetMode="External"/><Relationship Id="rId61" Type="http://schemas.openxmlformats.org/officeDocument/2006/relationships/hyperlink" Target="consultantplus://offline/ref=EB1FAB01A3D589402C5E3A99B4A9D9739227DBB6D79E744EDD162F96790A3154196E66B17B5D126D12F4923778AE6AA6CAC9C75926CA9DA4vF67M" TargetMode="External"/><Relationship Id="rId62" Type="http://schemas.openxmlformats.org/officeDocument/2006/relationships/hyperlink" Target="consultantplus://offline/ref=EB1FAB01A3D589402C5E3A99B4A9D9739227DBB6D79E744EDD162F96790A3154196E66B17B5D126B15F4923778AE6AA6CAC9C75926CA9DA4vF67M" TargetMode="External"/><Relationship Id="rId63" Type="http://schemas.openxmlformats.org/officeDocument/2006/relationships/hyperlink" Target="consultantplus://offline/ref=D359F86F1796C4CF433E8AD616A335705C7A0DD4F978534129D2BA6AB66DD877E293EE6BDDA5E0695765615CFCEC2F49C6DD322BCFA2D7BFm5V5M" TargetMode="External"/><Relationship Id="rId64" Type="http://schemas.openxmlformats.org/officeDocument/2006/relationships/hyperlink" Target="consultantplus://offline/ref=EB1FAB01A3D589402C5E3A99B4A9D9739227DBB6D79E744EDD162F96790A3154196E66B17B5D126712F4923778AE6AA6CAC9C75926CA9DA4vF67M" TargetMode="External"/><Relationship Id="rId65" Type="http://schemas.openxmlformats.org/officeDocument/2006/relationships/hyperlink" Target="consultantplus://offline/ref=D359F86F1796C4CF433E8AD616A335705C7A0DD4F978534129D2BA6AB66DD877E293EE6BDDA5E0695765615CFCEC2F49C6DD322BCFA2D7BFm5V5M" TargetMode="External"/><Relationship Id="rId66" Type="http://schemas.openxmlformats.org/officeDocument/2006/relationships/header" Target="head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41:13Z</dcterms:created>
  <dc:creator>IvanovaYV</dc:creator>
  <dc:description/>
  <dc:language>en-US</dc:language>
  <cp:lastModifiedBy>IvanovaYV</cp:lastModifiedBy>
  <dcterms:modified xsi:type="dcterms:W3CDTF">2023-01-14T14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66F53A55746168A26AFB154B88F46</vt:lpwstr>
  </property>
  <property fmtid="{D5CDD505-2E9C-101B-9397-08002B2CF9AE}" pid="3" name="KSOProductBuildVer">
    <vt:lpwstr>1049-11.2.0.11440</vt:lpwstr>
  </property>
</Properties>
</file>