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Белоярского района информирует, что в соответствии с изменениями</w:t>
      </w:r>
      <w:r>
        <w:rPr>
          <w:rFonts w:cs="Times New Roman" w:ascii="Times New Roman" w:hAnsi="Times New Roman"/>
          <w:color w:val="505B61"/>
          <w:sz w:val="24"/>
          <w:szCs w:val="24"/>
        </w:rPr>
        <w:t xml:space="preserve"> в Федеральный закон от 03.07.2016 N 372-ФЗ «О внесении изменений в Градостроительный кодекс Российской Федерации и отдельные законодательные акты Российской Федерации", о</w:t>
      </w:r>
      <w:r>
        <w:rPr>
          <w:rFonts w:cs="Times New Roman" w:ascii="Times New Roman" w:hAnsi="Times New Roman"/>
          <w:sz w:val="24"/>
          <w:szCs w:val="24"/>
        </w:rPr>
        <w:t xml:space="preserve">бязанность лиц ответственных за эксплуатацию и содержание прилегающей территории с 01.07.2018 года будет закреплена  п.9 ст.55.25 ГК РФ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менно за ненадлежащее содержание прилегающих территорий граждане могут быть привлечены к административной ответственности по ст.30 п.1 Закона ХМАО-Югры №102-оз от 11.06.10 г. как нарушение установленных органами местного самоуправления муниципальных образований автономного округа правил благоустройства территорий поселений, городских окру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за данное нарушение предусмотрены следующие меры наказ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ечет наложение административного штрафа на граждан в размере от пятисот до пяти тысяч рублей; на должностных лиц - от пяти тысяч до пятнадца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03"/>
      <w:bookmarkEnd w:id="0"/>
      <w:r>
        <w:rPr>
          <w:rFonts w:cs="Times New Roman" w:ascii="Times New Roman" w:hAnsi="Times New Roman"/>
          <w:sz w:val="24"/>
          <w:szCs w:val="24"/>
        </w:rPr>
        <w:t>- повторное совершение административного правонарушения,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шестидес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 Белоярского района                О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user</dc:creator>
  <dc:description/>
  <cp:keywords/>
  <dc:language>en-US</dc:language>
  <cp:lastModifiedBy>user</cp:lastModifiedBy>
  <dcterms:modified xsi:type="dcterms:W3CDTF">2018-07-05T13:27:00Z</dcterms:modified>
  <cp:revision>2</cp:revision>
  <dc:subject/>
  <dc:title/>
</cp:coreProperties>
</file>