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октября 2022 года                                                                                                     №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                                 от 28 декабря 2017 года № 1295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>
          <w:sz w:val="24"/>
          <w:szCs w:val="24"/>
        </w:rPr>
        <w:t>1.</w:t>
      </w:r>
      <w:r>
        <w:rPr>
          <w:b/>
        </w:rPr>
        <w:t xml:space="preserve"> </w:t>
      </w:r>
      <w:r>
        <w:rPr>
          <w:sz w:val="24"/>
          <w:szCs w:val="24"/>
        </w:rPr>
        <w:t>Внести в постановление администрации Белоярского района от 28 декабря                     2017 года № 1295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 (далее - постановление) следующие измене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наименовании постановления слова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 заменить словами «Организация отдыха и оздоровления детей в каникулярное время»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пункте 1 постановления слова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 заменить словами «Организация отдыха и оздоровления детей в каникулярное время»;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) в наименовании приложения к постановлению слова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 заменить словами «Организация отдыха и оздоровления детей в каникулярное время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абзаце втором пункта 1.1 раздела 1 приложения к постановлению слова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 заменить словами «Организация отдыха и оздоровления детей в каникулярное время»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подпис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  </w:t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RePack by Diakov</cp:lastModifiedBy>
  <cp:lastPrinted>2022-10-05T14:05:00Z</cp:lastPrinted>
  <dcterms:modified xsi:type="dcterms:W3CDTF">2022-10-05T09:06:00Z</dcterms:modified>
  <cp:revision>289</cp:revision>
  <dc:subject/>
  <dc:title> </dc:title>
</cp:coreProperties>
</file>