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Председатель Комитета по делам  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молодёжи, </w:t>
      </w:r>
      <w:r>
        <w:rPr>
          <w:sz w:val="26"/>
          <w:szCs w:val="26"/>
        </w:rPr>
        <w:t>физической культуре и спорту</w:t>
      </w:r>
    </w:p>
    <w:p>
      <w:pPr>
        <w:pStyle w:val="Heading1"/>
        <w:jc w:val="right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администрации  Белоярского района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13030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А.В.МАЙБОРОД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123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ПЛАН РАБОТЫ   КДМ, ФКиС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                                                                     </w:t>
      </w:r>
      <w:r>
        <w:rPr>
          <w:b/>
          <w:bCs/>
          <w:sz w:val="32"/>
        </w:rPr>
        <w:t>РАЗДЕЛ «МОЛОДЕЖНАЯ ПОЛИТИКА</w:t>
      </w:r>
      <w:r>
        <w:rPr>
          <w:sz w:val="32"/>
        </w:rPr>
        <w:t>»</w:t>
      </w:r>
    </w:p>
    <w:p>
      <w:pPr>
        <w:pStyle w:val="Heading2"/>
        <w:rPr/>
      </w:pPr>
      <w:r>
        <w:rPr/>
        <w:t xml:space="preserve">2020  ГОД </w:t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48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4800" w:leader="none"/>
          <w:tab w:val="left" w:pos="1173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32"/>
        </w:rPr>
        <w:tab/>
        <w:tab/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0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ждён </w:t>
      </w:r>
    </w:p>
    <w:p>
      <w:pPr>
        <w:pStyle w:val="Normal"/>
        <w:tabs>
          <w:tab w:val="clear" w:pos="708"/>
          <w:tab w:val="left" w:pos="480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казом Комитета по делам молодежи, </w:t>
      </w:r>
    </w:p>
    <w:p>
      <w:pPr>
        <w:pStyle w:val="Normal"/>
        <w:tabs>
          <w:tab w:val="clear" w:pos="708"/>
          <w:tab w:val="left" w:pos="480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физической культуры и спорта</w:t>
      </w:r>
    </w:p>
    <w:p>
      <w:pPr>
        <w:pStyle w:val="Normal"/>
        <w:tabs>
          <w:tab w:val="clear" w:pos="708"/>
          <w:tab w:val="left" w:pos="480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Белоярского района </w:t>
      </w:r>
    </w:p>
    <w:p>
      <w:pPr>
        <w:pStyle w:val="Normal"/>
        <w:tabs>
          <w:tab w:val="clear" w:pos="708"/>
          <w:tab w:val="left" w:pos="480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«25» декабря 2019 года № 31 -о</w:t>
      </w:r>
    </w:p>
    <w:p>
      <w:pPr>
        <w:pStyle w:val="Normal"/>
        <w:tabs>
          <w:tab w:val="clear" w:pos="708"/>
          <w:tab w:val="left" w:pos="480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0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4"/>
        <w:tabs>
          <w:tab w:val="clear" w:pos="708"/>
          <w:tab w:val="left" w:pos="5385" w:leader="none"/>
        </w:tabs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2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08"/>
        <w:gridCol w:w="3688"/>
        <w:gridCol w:w="3216"/>
        <w:gridCol w:w="1972"/>
        <w:gridCol w:w="1976"/>
        <w:gridCol w:w="1975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Вопросы, выносимые для рассмотрения у Заместителя главы по социальным вопросам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рофильного летнего отдыха, оздоровления и занятости подростков и молодеж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айборода А.В.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проведении творческих конкурсов и развитии государственной поддержки одаренных детей и молодеж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йонный  фестиваль «Молодежная весна - 2020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проведении мероприятий, посвященных Дню Победы в Великой Отечественной войне (военно-патриотический конкурс «Пламя», военно-спортивный конкурс «Зарница», акция «Георгиевская лента»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 награждении именными стипендиями главы Белоярского района молодым людям, проживающим на территории Белоярского района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ях премиями главы Белоярского района в области молодежной политик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  <w:p>
            <w:pPr>
              <w:pStyle w:val="Normal"/>
              <w:rPr>
                <w:bCs/>
              </w:rPr>
            </w:pPr>
            <w:r>
              <w:rPr/>
              <w:t>Близнякова С.Ю.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Подготовка проектов распоряжений и постановлений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остановление администрации Белоярского района «Об утверждении  муниципальной  программы Белоярского района «Развитие физической культуры, спорта и молодежной политики   на территории Белоярского района на 2019-2024 годы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Разработка положений, соглашений, аналитической информации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татистической и справочной информации в сфере молодежной политики Белоярского райо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татистической, аналитической информации по работе в сфере профилактики наркомании, экстремизм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аналитической информации по гражданско-патриотическому воспитанию молодежи Белоярского района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я фестиваля  «Молодежная весна-2020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оложений о проведении культурно-массовых мероприятий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татистической, аналитической  информации о работе с несовершеннолетними, находящимися в трудной жизненной ситуац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Информационное обеспечение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наполнение страницы «Молодежная политика» на официальном сайте администрации Белоярского райо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трудничество со СМИ (БИЦ «Квадрат»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autoSpaceDE w:val="true"/>
              <w:ind w:left="360" w:hanging="0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.Организация отдыха, оздоровления и занятости подростков и молодежи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, оздоровления и занятости подростков и молодежи (сбор заявок, подготовка кадров, работа по организации и отправке групп)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ной документации по организации отдыха, оздоровления и занятости  детей, подростков, молодежи на территории Белоярского райо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, оздоровления детей, подростков и молодежи на базе МАУ ФКиС «База спорта и отдыха «Северянка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цкая С.Р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КУ МЦ «Спутник» в конкурсе программ и проектов, направленных на временное трудоустройство молодежи в летний период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-апрель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цкая С.Р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Гражданско-патриотическое воспитание   молодежи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конкурса программ и проектов в сфере духовно-нравственного воспитания детей и молодежи:</w:t>
            </w:r>
          </w:p>
          <w:p>
            <w:pPr>
              <w:pStyle w:val="Normal"/>
              <w:rPr/>
            </w:pPr>
            <w:r>
              <w:rPr/>
              <w:t xml:space="preserve">- прием заявок, программ  </w:t>
            </w:r>
          </w:p>
          <w:p>
            <w:pPr>
              <w:pStyle w:val="Normal"/>
              <w:rPr/>
            </w:pPr>
            <w:r>
              <w:rPr/>
              <w:t xml:space="preserve">- защита программ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9 февра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8 февраля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цкая С.Р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сячника оборонно-массовой и спортивной работы, посвященного Дню защитника Отечеств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января – 23 феврал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сячнике «Молодой избиратель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среди юнармейских отряд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гражданско-патриотической песни «Эхо войны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ый конкурс «Зарница» среди учащихся образовательных учреждений Белоярского райо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кция «День призывника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цкая С.Р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творческий конкурс «Пламя» среди рабочей молодежи Белоярского райо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цкая С.Р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ы памяти дедов достойны» (адресные поздравления ветеранов), посвященная Дню Побед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цкая С.Р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ая работа  по шествию «Бессмертный полк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ая акция «Красная гвоздика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кция «Я живу в России», посвященная Дню независимости Росс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1 июн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кция «Под флагом моей страны», посвященная Дню Российского флаг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22 авгус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Памяти, посвященный Дню борьбы с терроризмо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3 сентябр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волонтеров на предвыборных участках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кция «День призывника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цкая С.Р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ет волонтеров «Здесь и сейчас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вручение волонтёрских книже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но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циальных молодёжных видеороликов «Здоровым быть здОрово!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но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ражданско-патриотических акций:</w:t>
            </w:r>
          </w:p>
          <w:p>
            <w:pPr>
              <w:pStyle w:val="Normal"/>
              <w:rPr/>
            </w:pPr>
            <w:r>
              <w:rPr/>
              <w:t>- День памяти и скорби</w:t>
            </w:r>
          </w:p>
          <w:p>
            <w:pPr>
              <w:pStyle w:val="Normal"/>
              <w:rPr/>
            </w:pPr>
            <w:r>
              <w:rPr/>
              <w:t>- День неизвестного солдат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22 июня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3 декабр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молодежи Белоярского райо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  <w:p>
            <w:pPr>
              <w:pStyle w:val="Normal"/>
              <w:rPr/>
            </w:pPr>
            <w:r>
              <w:rPr/>
              <w:t>Бобрешова Н.В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молодежи Белоярского райо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ый марафо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  <w:p>
            <w:pPr>
              <w:pStyle w:val="Normal"/>
              <w:rPr/>
            </w:pPr>
            <w:r>
              <w:rPr/>
              <w:t>Ворожищева С.А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 мероприятий Всероссийского детско-юношеского военно-патриотического общественного движения «ЮНАРМИЯ» в Белоярском район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циальных акций с участием волонтеров (добровольцев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Содействие трудовой занятости подростков и молодежи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совещания по оптимизации трудозанятости подростков и молодежи на базе МКУ «Молодежный центр «Спутник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инарцева А.И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й занятости молодежи в летний период</w:t>
            </w:r>
          </w:p>
          <w:p>
            <w:pPr>
              <w:pStyle w:val="Normal"/>
              <w:rPr/>
            </w:pPr>
            <w:r>
              <w:rPr/>
              <w:t>(местные МТО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инарцева А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й трудозанятости подростков и молодеж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инарцева А.И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межведомственной рабочей группы по профориентации и трудоустройству молодеж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ешо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.Содействие реализации творческих способностей молодежи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но-развлекательных программ, посвященных Дню студента (МКУ МЦ «Спутник»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инарцева А.И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альтернативного творчества</w:t>
            </w:r>
            <w:r>
              <w:rPr>
                <w:b/>
              </w:rPr>
              <w:t xml:space="preserve"> «</w:t>
            </w:r>
            <w:r>
              <w:rPr>
                <w:lang w:val="en-US"/>
              </w:rPr>
              <w:t>Razbor</w:t>
            </w:r>
            <w:r>
              <w:rPr/>
              <w:t xml:space="preserve"> полетов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теллектуальной игры среди образовательных учреждений город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  <w:p>
            <w:pPr>
              <w:pStyle w:val="Normal"/>
              <w:rPr/>
            </w:pPr>
            <w:r>
              <w:rPr/>
              <w:t>Лукина Е.В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фестиваля «Молодежная весна»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нкурсный день</w:t>
            </w:r>
          </w:p>
          <w:p>
            <w:pPr>
              <w:pStyle w:val="Normal"/>
              <w:jc w:val="both"/>
              <w:rPr/>
            </w:pPr>
            <w:r>
              <w:rPr/>
              <w:t>- гала-концер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марта - отборочный тур</w:t>
            </w:r>
          </w:p>
          <w:p>
            <w:pPr>
              <w:pStyle w:val="Normal"/>
              <w:jc w:val="center"/>
              <w:rPr/>
            </w:pPr>
            <w:r>
              <w:rPr/>
              <w:t>13 марта – гала-конце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открытых дверей» в администрации Белоярского района (экскурсии для старшеклассников, посвященные Дню местного самоуправления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олодежных конкурсно-развлекательных программ для молодежи и молодых семей, посвященных праздничным датам (МКУ «Молодежный центр «Спутник»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инарцева А.И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уличных культур «Время молодых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>Лыхм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по пейнтболу, посвященное Дню молодеж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е мероприятия,  посвященные Дню молодежи:</w:t>
            </w:r>
          </w:p>
          <w:p>
            <w:pPr>
              <w:pStyle w:val="Normal"/>
              <w:jc w:val="both"/>
              <w:rPr/>
            </w:pPr>
            <w:r>
              <w:rPr/>
              <w:t>- концертн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- спортивно-массовые мероприятия для детей, подростков и молодеж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июн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учение стипендий главы Белоярского района  талантливой молодежи, проживающей на территории Белоярского райо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  <w:p>
            <w:pPr>
              <w:pStyle w:val="Normal"/>
              <w:rPr/>
            </w:pPr>
            <w:r>
              <w:rPr/>
              <w:t>Иванова Л.В.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окружного конкурса «Молодежная Лига управленцев Югры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цкая С.Р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творческий конкурс «Отцы и дети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-развлекательные программы, посвященные Дню матери (МКУ МЦ «Спутник»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инарцева А.И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стиваль команд КВН среди молодежных команд Белоярского района, посвященный Дню Белоярского райо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оябр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конкурса на соискание премии главы Белоярского района в области молодежной политики:</w:t>
            </w:r>
          </w:p>
          <w:p>
            <w:pPr>
              <w:pStyle w:val="Normal"/>
              <w:jc w:val="both"/>
              <w:rPr/>
            </w:pPr>
            <w:r>
              <w:rPr/>
              <w:t>- прием документов, заочный этап</w:t>
            </w:r>
          </w:p>
          <w:p>
            <w:pPr>
              <w:pStyle w:val="Normal"/>
              <w:jc w:val="both"/>
              <w:rPr/>
            </w:pPr>
            <w:r>
              <w:rPr/>
              <w:t>-  презентация достижений в заявленных номинация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 но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  <w:p>
            <w:pPr>
              <w:pStyle w:val="Normal"/>
              <w:rPr/>
            </w:pPr>
            <w:r>
              <w:rPr/>
              <w:t>Кавецкая С.Р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ультурно-массовых новогодних молодежных мероприятий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  <w:p>
            <w:pPr>
              <w:pStyle w:val="Normal"/>
              <w:rPr/>
            </w:pPr>
            <w:r>
              <w:rPr/>
              <w:t>Акимов С.Н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ые акции:</w:t>
            </w:r>
          </w:p>
          <w:p>
            <w:pPr>
              <w:pStyle w:val="Normal"/>
              <w:jc w:val="both"/>
              <w:rPr/>
            </w:pPr>
            <w:r>
              <w:rPr/>
              <w:t>- Поздравления лиц пожилого возраста</w:t>
            </w:r>
          </w:p>
          <w:p>
            <w:pPr>
              <w:pStyle w:val="Normal"/>
              <w:jc w:val="both"/>
              <w:rPr/>
            </w:pPr>
            <w:r>
              <w:rPr/>
              <w:t>- «Единственной маме на свете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цкая С.Р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вручение премий главы Белоярского района в области молодежной политик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цкая С.Р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-развлекательные программы, посвященные Новогодним праздникам и Рождеству (МКУ МЦ «Спутник»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– янва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инарцева А.И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X.Профилактика асоциального поведения, пропаганда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кции «Мы выбираем будущее», посвященной Международному дню борьбы с наркомание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июн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акции «Не переступи черт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– сент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Бросай курить»: «Меняем сигарету на конфету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мероприятий «Спорт против наркотиков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единому календарному план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лопробег, посвященный Дню знани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  <w:p>
            <w:pPr>
              <w:pStyle w:val="Normal"/>
              <w:rPr/>
            </w:pPr>
            <w:r>
              <w:rPr/>
              <w:t>Бобрешова Н.В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lang w:val="en-US"/>
        </w:rPr>
        <w:t>X</w:t>
      </w:r>
      <w:r>
        <w:rPr>
          <w:b/>
          <w:bCs/>
        </w:rPr>
        <w:t>. Участие в мероприятиях федерального и окружного уровней (выездные)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72"/>
        <w:gridCol w:w="3600"/>
        <w:gridCol w:w="32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0" w:leader="none"/>
                <w:tab w:val="left" w:pos="6345" w:leader="none"/>
                <w:tab w:val="left" w:pos="8040" w:leader="none"/>
                <w:tab w:val="left" w:pos="8280" w:leader="none"/>
              </w:tabs>
              <w:rPr/>
            </w:pPr>
            <w:r>
              <w:rPr/>
              <w:t xml:space="preserve">Участие делегации  БУ ПО ХМАО-Югры </w:t>
            </w:r>
          </w:p>
          <w:p>
            <w:pPr>
              <w:pStyle w:val="Normal"/>
              <w:tabs>
                <w:tab w:val="clear" w:pos="708"/>
                <w:tab w:val="center" w:pos="4950" w:leader="none"/>
                <w:tab w:val="left" w:pos="6345" w:leader="none"/>
                <w:tab w:val="left" w:pos="8040" w:leader="none"/>
                <w:tab w:val="left" w:pos="8280" w:leader="none"/>
              </w:tabs>
              <w:rPr/>
            </w:pPr>
            <w:r>
              <w:rPr/>
              <w:t>«Белоярский политехнический  колледж» в окружном фестивале  «Студенческая весна – 2020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0" w:leader="none"/>
                <w:tab w:val="left" w:pos="6345" w:leader="none"/>
                <w:tab w:val="left" w:pos="8040" w:leader="none"/>
                <w:tab w:val="left" w:pos="8280" w:leader="none"/>
              </w:tabs>
              <w:rPr/>
            </w:pPr>
            <w:r>
              <w:rPr/>
              <w:t>Участие в Слете волонтеров в сфере адаптивного спорта ХМАО-Юг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0" w:leader="none"/>
                <w:tab w:val="left" w:pos="6345" w:leader="none"/>
                <w:tab w:val="left" w:pos="8040" w:leader="none"/>
                <w:tab w:val="left" w:pos="8280" w:leader="none"/>
              </w:tabs>
              <w:rPr/>
            </w:pPr>
            <w:r>
              <w:rPr/>
              <w:t>Участие в окружных сборах юнармейских отрядов ХМАО-Юг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лете волонтеров ХМАО-Югры</w:t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молодёжного Парламента ХМАО-Юг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кружном конкурсе «Молодежная Лига управленцев Югр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00" w:leader="none"/>
      </w:tabs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çàãîëîâîê 2"/>
    <w:basedOn w:val="Normal"/>
    <w:next w:val="Normal"/>
    <w:qFormat/>
    <w:pPr>
      <w:keepNext w:val="true"/>
      <w:autoSpaceDE w:val="false"/>
      <w:jc w:val="center"/>
    </w:pPr>
    <w:rPr>
      <w:b/>
      <w:bCs/>
      <w:sz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33:00Z</dcterms:created>
  <dc:creator>BliznyakovaSY</dc:creator>
  <dc:description/>
  <cp:keywords/>
  <dc:language>en-US</dc:language>
  <cp:lastModifiedBy>Близнякова Светлана Юрьевна</cp:lastModifiedBy>
  <dcterms:modified xsi:type="dcterms:W3CDTF">2019-12-25T04:46:00Z</dcterms:modified>
  <cp:revision>197</cp:revision>
  <dc:subject/>
  <dc:title/>
</cp:coreProperties>
</file>