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1 мая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Восьм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1 мая 2016 года в г. Белоярский. В заседании приняли участие 13 депутатов. Отсутствовали по уважительной причине депутаты: Громовой Ю.Ю. (заявление о  доверии права голоса депутату Булычеву С.И.), Мантушкин Д.Н. (заявление о  доверии права голоса депутату Доценко Е.Е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8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Cs/>
              </w:rPr>
            </w:pPr>
            <w:r>
              <w:rPr>
                <w:iCs/>
              </w:rPr>
              <w:t>Об исполнении бюджета Белоярского района за 2015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внесении изменений в решение Думы Белоярского района от 04 декабря 2015 года № 28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О внесении изменения в  приложение к решению Думы Белоярского района от 18 июня     2015 года № 565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несении изменений в  решения Думы Белоярского района от  03 марта 2006 года № 14, от 18 декабря 2007 года № 130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 внесении изменений в приложение к решению Думы Белоярского района от 04 сентября 2013 года № 38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внесении изменений в устав Белоярского района.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е: «</w:t>
            </w:r>
            <w:r>
              <w:rPr/>
              <w:t>О  правилах депутатской эт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ринят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Мартынов Алексей Андреевич</cp:lastModifiedBy>
  <dcterms:modified xsi:type="dcterms:W3CDTF">2016-05-11T09:33:00Z</dcterms:modified>
  <cp:revision>64</cp:revision>
  <dc:subject/>
  <dc:title>ОПЕРАТИВНАЯ  ИНФОРМАЦИЯ</dc:title>
</cp:coreProperties>
</file>