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15 апреля 2022 года                                                                                                          № 342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12 апреля 2021 года № 26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1. Внести в  постановление администрации Белоярского района  от 12 апреля 2021 года № 269 «О создании конкурсной комиссии по проведению открытого конкурса по отбору управляющей организации для управления многоквартирными домами, расположенными на территории городского поселения  Белоярский» (далее – постановление) изменение, изложив  пункт 3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3.  Утвердить Положение о конкурсной комиссии по проведению открытого конкурса по отбору управляющей организации для управления многоквартирными домами, расположенными на территории городского поселения Белоярский, согласно приложению 2 к настоящему постановлению.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нести в  приложение 1 «Состав  конкурсной комиссии по отбору управляющей организации для управления многоквартирными домами,  расположенными на территории городского поселения  Белоярский» к постановлению изменение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3. Внести в приложение 2 «Положение о конкурсной комиссии по отбору управляющей организации для управления многоквартирными домами, расположенными на территории городского поселения Белоярский» к постановлению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1) наименовани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ложение о конкурсной комиссии по проведению открытого конкурса по отбору управляющей организации для управления многоквартирными домами, расположенными на территории городского поселения Белоярский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пункте 1.1 слова «Положение о конкурсной комиссии по  отбору управляющей организации для управления многоквартирными домами, расположенными на территории городского поселения  Белоярский» заменить словами «Положение о конкурсной комиссии по проведению открытого конкурса по отбору управляющей организации для управления многоквартирными домами, расположенными на территории городского поселения Белоярский,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3) слова «II.</w:t>
        <w:tab/>
        <w:t>Порядок подготовки и проведения заседаний» заменить словами        «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I. Порядок подготовки и проведения заседаний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ункт 3.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3.1. Руководство работой Конкурсной комиссии осуществляет председатель Конкурсной комиссии, а в его отсутствие – заместитель председателя Конкурсной комиссии, назначаемый председателем Конкурсной комиссии.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дополнить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center"/>
        <w:rPr/>
      </w:pPr>
      <w:r>
        <w:rPr>
          <w:sz w:val="24"/>
          <w:szCs w:val="24"/>
        </w:rPr>
        <w:t>«IV.  Права Конкурсной комиссии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4.1. Для осуществления возложенных на нее функций Конкурсная комиссия 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а) приглашать при необходимости на свои заседания компетентных специалистов, заинтересованных лиц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 xml:space="preserve">б) запрашивать в установленном порядке необходимую информацию от органов местного самоуправления Белоярского района и организаций.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настоящее постановление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   Настоящее постановление вступает в силу после его подписания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 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С.П.Маненков 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5 апреля 2022 года № 3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12 апреля 2021 года № 26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курсной комиссии по проведению открытого конкурса по отбору управляющей организации для управления многоквартирными домами,  расположенными на территории городского поселения  Белоя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6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нец А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Белоярского района,                               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сультант управления жилищно-коммунального хозяйства администрации Белоярского района, секретарь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омин Д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жилищно-коммунального хозяйства администрации Белояр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Е.Е.</w:t>
            </w:r>
          </w:p>
        </w:tc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путат Думы Белоярского район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администрации Белояр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оть М.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отдела муниципального заказа администрации Белояр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27:00Z</dcterms:created>
  <dc:creator>А</dc:creator>
  <dc:description/>
  <dc:language>en-US</dc:language>
  <cp:lastModifiedBy>Vika</cp:lastModifiedBy>
  <cp:lastPrinted>2022-04-15T09:27:00Z</cp:lastPrinted>
  <dcterms:modified xsi:type="dcterms:W3CDTF">2022-04-15T04:27:00Z</dcterms:modified>
  <cp:revision>2</cp:revision>
  <dc:subject/>
  <dc:title>ПРОЕКТ</dc:title>
</cp:coreProperties>
</file>