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Глава Белоярского района провел совместное заседание Антитеррористической комиссии Белоярского района и Оперативной группы в муниципальном образовании Белоярский район.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Рассмотрели ряд вопросов. Основной темой для обсуждения стала - о дополнительных мерах по обеспечению антитеррористической безопасности в ходе подготовки и проведения мероприятий с массовым пребыванием граждан в Белоярском районе, запланированных к проведение в мае, готовности сил и средств Оперативной группы Белоярского района к локализации террористических угроз и минимизации их последствий.</w:t>
        <w:br/>
        <w:br/>
        <w:t>О запланированных к принятию мерах по обеспечению общественного порядка и безопасности граждан в ходе проведения мероприятий доложили руководители территориальных подразделений МВД, МЧС, Росгвардии.</w:t>
        <w:br/>
        <w:br/>
        <w:t>«В целом ситуация в Белоярском районе спокойная, возникновение каких-либо деструктивных ситуаций, в том числе протестных проявлений, не прогнозируется», - отметил начальник отдела по организации профилактики правонарушений Владимир Анатольевич Фо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6:57Z</dcterms:created>
  <dc:creator>BelyaevAS</dc:creator>
  <dc:description/>
  <dc:language>en-US</dc:language>
  <cp:lastModifiedBy>BelyaevAS</cp:lastModifiedBy>
  <dcterms:modified xsi:type="dcterms:W3CDTF">2023-12-12T12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4B684B8074EF19C5E088D4941E47D_12</vt:lpwstr>
  </property>
  <property fmtid="{D5CDD505-2E9C-101B-9397-08002B2CF9AE}" pid="3" name="KSOProductBuildVer">
    <vt:lpwstr>1049-12.2.0.13359</vt:lpwstr>
  </property>
</Properties>
</file>