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_____________ 2025 года</w:t>
        <w:tab/>
        <w:tab/>
        <w:tab/>
        <w:tab/>
        <w:t xml:space="preserve">                                     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</w:t>
      </w:r>
    </w:p>
    <w:p>
      <w:pPr>
        <w:pStyle w:val="Normal"/>
        <w:jc w:val="center"/>
        <w:rPr/>
      </w:pPr>
      <w:r>
        <w:rPr>
          <w:b/>
        </w:rPr>
        <w:t>администрации Белоярского района от 28 февраля 2024 года № 1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Внести в приложение «Порядок предоставления из бюджета Белоярского района обществу с ограниченной ответственностью «Белоярскавтотранс» субсидии в целях возмещения затрат в связи с оказанием услуг по обслуживанию пассажиров и содержанию пассажирской станции в г.Белоярский» к постановлению администрации Белоярского района от 28 февраля 2024 года № 144 «О Порядке предоставления из бюджета Белоярского района обществу с ограниченной ответственностью «Белоярскавтотранс» субсидии в целях возмещения затрат в связи с оказанием услуг по обслуживанию пассажиров и содержанию пассажирской станции в г.Белоярский» следующие изменения:</w:t>
      </w:r>
    </w:p>
    <w:p>
      <w:pPr>
        <w:pStyle w:val="Normal"/>
        <w:ind w:firstLine="708"/>
        <w:jc w:val="both"/>
        <w:rPr/>
      </w:pPr>
      <w:r>
        <w:rPr/>
        <w:t>1) абзац первый пункта 2.3.2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3.2. Перечень документов, подтверждающих фактически произведенные затраты: копии приказа об утверждении штатного расписания, копии ведомостей выдачи заработной платы, копии карточек учета сумм начисленных выплат и иных вознаграждений и сумм начисленных страховых взносов, копии платежных поручений, копии договоров (оказания услуг, выполнения работ), копии расчетных (платежных) документов, предусмотренных действующим законодательством, копии накладных соответствующих унифицированных форм и (или) иные документы, предусмотренные законодательством Российской Федерации о бухгалтерском учете, федеральными и (или) отраслевыми стандартами.»;</w:t>
      </w:r>
    </w:p>
    <w:p>
      <w:pPr>
        <w:pStyle w:val="Normal"/>
        <w:ind w:firstLine="708"/>
        <w:jc w:val="both"/>
        <w:rPr/>
      </w:pPr>
      <w:r>
        <w:rPr/>
        <w:t>2) абзац второй пункта 2.7 изложить в следующей редакции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правление затрат, на возмещение которых предоставляется субсидия: выплата заработной платы работникам пассажирской станции получателя субсидии, оплата налога на доходы физических лиц, оплата страховых взносов, начисленных с заработной платы, подлежащих обязательному перечислению в налоговый орган в соответствии с законодательством Российской Федерации о налогах и сборах, оплата коммунальных услуг на пассажирской станции, оплата услуг по охране объекта, оплата услуг (работ) по содержанию, техническому обслуживанию и текущему ремонту пассажирской станции, оплата услуг (работ) по техническому обслуживанию системы пожарной сигнализации и первичных средств пожаротушения, техническому обслуживанию сигнализации на пассажирской станции, оплата услуг связи (услуг электросвязи, телематических услуг связи) на пассажирской станции, оплата услуг по передаче информации в автоматизированные централизованные базы персональных данных о пассажирах и персонале (экипаже) транспортных средств.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24-12-19T09:05:00Z</cp:lastPrinted>
  <dcterms:modified xsi:type="dcterms:W3CDTF">2025-01-13T06:34:00Z</dcterms:modified>
  <cp:revision>295</cp:revision>
  <dc:subject/>
  <dc:title>Статья 91</dc:title>
</cp:coreProperties>
</file>