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14 июня 2019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:</w:t>
      </w:r>
      <w:r>
        <w:rPr>
          <w:rFonts w:cs="Times New Roman" w:ascii="Times New Roman" w:hAnsi="Times New Roman"/>
          <w:sz w:val="28"/>
          <w:szCs w:val="28"/>
        </w:rPr>
        <w:t xml:space="preserve"> 12 часов 00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зал заседаний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упительное слово председателя Общественного совета Белоярского района Доценко Елены Евгенье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рассмотрении проекта распоряжения Правительства Ханты-Мансийского автономного округа – Югры «О плане мероприятия                       по реализации  Концепции повышения эффективности бюджетных расходов         2019-2024 в Ханты-Мансийском автономном округе – Югре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кладчик: Доценко Елена Евгеньевна, председатель Общественного совета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35:00Z</dcterms:created>
  <dc:creator>Виктория Русак</dc:creator>
  <dc:description/>
  <cp:keywords/>
  <dc:language>en-US</dc:language>
  <cp:lastModifiedBy>1</cp:lastModifiedBy>
  <cp:lastPrinted>2015-12-17T14:24:00Z</cp:lastPrinted>
  <dcterms:modified xsi:type="dcterms:W3CDTF">2019-11-29T11:36:00Z</dcterms:modified>
  <cp:revision>63</cp:revision>
  <dc:subject/>
  <dc:title>ПОВЕСТКА   ДНЯ </dc:title>
</cp:coreProperties>
</file>