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2 мая 2013 года                                                                                                            № 35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 Порядка   заключения соглашений   с   органами местного самоуправления    городского и    сельских   поселений  в границах Белоярского района, о передаче (приняти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06 октября 2003 года № 131-ФЗ            «Об общих принципах организации местного самоуправления в Российской Федерации», руководствуясь уставом Белоярского района,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shd w:fill="FFFFFF" w:val="clear"/>
        <w:ind w:firstLine="510"/>
        <w:jc w:val="both"/>
        <w:rPr/>
      </w:pPr>
      <w:r>
        <w:rPr/>
        <w:t>1. Утвердить</w:t>
      </w:r>
      <w:r>
        <w:rPr>
          <w:rStyle w:val="Appleconvertedspace"/>
          <w:color w:val="000000"/>
        </w:rPr>
        <w:t> </w:t>
      </w:r>
      <w:r>
        <w:rPr/>
        <w:t>Порядок</w:t>
      </w:r>
      <w:r>
        <w:rPr>
          <w:rStyle w:val="Appleconvertedspace"/>
          <w:color w:val="000000"/>
        </w:rPr>
        <w:t> </w:t>
      </w:r>
      <w:r>
        <w:rPr/>
        <w:t>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 согласно приложению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/>
        <w:t>2. Настоящее решение вступает в силу с момента подписания.</w:t>
      </w:r>
    </w:p>
    <w:p>
      <w:pPr>
        <w:pStyle w:val="3"/>
        <w:ind w:firstLine="51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firstLine="51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51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</w:t>
      </w:r>
    </w:p>
    <w:p>
      <w:pPr>
        <w:pStyle w:val="Normal"/>
        <w:ind w:left="5040" w:hanging="4500"/>
        <w:jc w:val="center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ind w:left="5040" w:hanging="4500"/>
        <w:jc w:val="right"/>
        <w:rPr/>
      </w:pPr>
      <w:r>
        <w:rPr/>
        <w:t>решением Думы Белоярского района</w:t>
      </w:r>
    </w:p>
    <w:p>
      <w:pPr>
        <w:pStyle w:val="Normal"/>
        <w:ind w:left="5040" w:hanging="450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2 мая 2013 года  № 359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 xml:space="preserve">Порядок   заключения соглашений   с   органами местного самоуправления    городского и    сельских   поселений  в границах Белоярского района, о передаче (принятии) </w:t>
      </w:r>
      <w:r>
        <w:rPr>
          <w:b/>
          <w:color w:val="000000"/>
        </w:rPr>
        <w:t>части полномочий по решению вопросов местного знач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1.1. Настоящий Порядок </w:t>
      </w:r>
      <w:r>
        <w:rPr/>
        <w:t>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</w:t>
      </w:r>
      <w:r>
        <w:rPr>
          <w:color w:val="000000"/>
        </w:rPr>
        <w:t xml:space="preserve"> (далее - Порядок) разработан в соответствии с Бюдже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6 октября 2003 года № 131-ФЗ «Об общих принципах организации местного самоуправления в Российской Федерации», уставом Белоярского района  и иными нормативно-правовыми актами Российской Федерации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1.2. Органы местного самоуправления городского и сельских поселений  в  границах Белоярского района (далее - органы местного самоуправления поселений), вправе заключать соглашения с органами местного самоуправления Белоярского района (далее - органы местного самоуправления муниципального района) о передаче им осуществления части своих полномочий за счет межбюджетных трансфертов, предоставляемых из бюджетов этих поселений в бюджет муниципального района в соответствии с Бюдже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В этом случае органы местного самоуправления муниципального района осуществляют полномочия по решению вопросов местного значения поселений на территории данного поселения в соответствии с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 xml:space="preserve"> от 06 октября 2003 года № 131-ФЗ </w:t>
      </w:r>
      <w:r>
        <w:rPr>
          <w:color w:val="000000"/>
        </w:rPr>
        <w:t>«Об общих принципах организации местного самоуправления в Российской Федерации», уставом Белоярского района, соглашением о передаче органам местного самоуправления Белоярского района части полномочий по решению вопросов местного значения посел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1.3. Органы местного самоуправления муниципального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ы соответствующих поселений в соответствии с Бюдже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В этом случае органы местного самоуправления поселения осуществляют полномочия по решению вопросов местного значения муниципального района на территории данного поселения в соответствии с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 xml:space="preserve"> от 06 октября 2003 года 131-ФЗ </w:t>
      </w:r>
      <w:r>
        <w:rPr>
          <w:color w:val="000000"/>
        </w:rPr>
        <w:t>«Об общих принципах организации местного самоуправления в Российской Федерации», уставом поселения, соглашением о передаче органам местного самоуправления поселения полномочий по решению вопросов местного значения Белоярск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Компетенция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</w:t>
        <w:br/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2.1. Дума Белоярского района (далее – Дума района):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2.1.1. принимает решения: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- о передаче осуществления части полномочий по решению вопросов местного значения муниципального района органам местного самоуправления поселения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- о принятии органами местного самоуправления муниципального района осуществления части полномочий по решению вопросов местного значения поселения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2.2. Глава Белоярского  района (далее - Глава района)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2.2.1. организует представление на рассмотрение Думы района проекта решения  о передаче (принятии) органами местного самоуправления муниципального района осуществления части полномочий по решению вопросов местного значения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2.2.2. подписывает соглашения о передаче (принятии) органами местного самоуправления муниципального района осуществления части полномочий по решению вопросов местного значения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2.2.3. определяет уполномоченные органы администрации Белоярского района (далее - администрация района) – комитеты, управления, отделы, муниципальных служащих, которые будут осуществлять переданные поселением полномочия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2.2.4. осуществляет контроль за реализацией переданных поселениями полномочий в соответствии с заключенными соглашениями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2.2.5. привлекает к ответственности лиц, ответственных за неисполнение или ненадлежащее исполнение переданных поселениями полномочий,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b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3. Передача осуществления части полномочий по решению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опросов местного значения органами местного само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органам местного самоуправления поселения</w:t>
      </w:r>
    </w:p>
    <w:p>
      <w:pPr>
        <w:pStyle w:val="Normal"/>
        <w:shd w:fill="FFFFFF" w:val="clear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3.1. Инициировать передачу осуществления части полномочий по решению вопросов местного значения муниципального образования Белоярский район могут органы местного самоуправления муниципального района либо органы местного самоуправления поселения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3.2. Администрация  района обязана рассмотреть инициативу о передаче осуществления части полномочий в течение 15 календарных дней с даты ее поступления. По результатам рассмотрения инициативы администрация  района готовит проект решения Думы района о передаче органам местного самоуправления поселений осуществления части полномочий по решению вопросов местного значения муниципального района либо направляет субъекту инициативы мотивированный отказ о передаче осуществления части полномочий по решению вопросов местного знач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3.3. Глава  района вносит проект решения в Думу района в порядке, установленном Регламентом Думы Белоярского район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3.4. Дума района рассматривает поступивший проект решения в соответствии с Регламентом Дума Белоярского район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3.5. Решение Думы района о передаче осуществления части полномочий по решению вопросов местного значения муниципального района органам местного самоуправления поселения должно содержать: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- полномочия по решению вопросов местного значения муниципального района, которые подлежат передаче органам местного самоуправления поселения на основе соглашения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- срок, на который заключается соглашение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3.6. Принятое решение Думы района в течение 10 календарных дней с даты подписания направляется органам местного самоуправления соответствующего поселения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3.7. В случае если Дума района приняла решение о передаче осуществления части полномочий по решению вопросов местного значения муниципального района органам местного самоуправления поселения, главой  района и главой поселения заключается соглаш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Соглашения должны быть заключены до внесения проекта решения о бюджете района на очередной финансовый год и плановый период на рассмотрение Думой района. В исключительных случаях допускается заключение соглашений в течение года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3.8. В случае если Дума района отклонила проект решения о передаче осуществления части полномочий по решению вопросов местного значения муниципального района, органам местного самоуправления посе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3.9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муниципального района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3.10. 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Ежегодный объем межбюджетных трансфертов, предоставляемых из бюджета района для осуществления полномочий, предусмотренных соглашением, устанавливается в соответствии с расчетом межбюджетных трансфертов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Межбюджетные трансферты, предоставляемые для осуществления полномочий, перечисляются в порядке, предусмотренном соглашением, и в пределах утвержденных лимитов бюджетом район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В случае нецелевого использования межбюджетных трансфертов они подлежат возврату в бюджет района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3.11. Органы местного самоуправления муниципального района могут передать органам местного самоуправления соответствующего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ринятие органами местного самоуправления муниципального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йона осуществления части полномочий по решению вопросо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значения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br/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4.1. Инициировать принятие органами местного самоуправления муниципального района осуществления части полномочий по решению вопросов местного значения поселения могут органы местного самоуправления муниципального района либо органы местного самоуправления соответствующего поселения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4.2. В случае если инициатором принятия осуществления части полномочий по решению вопросов местного значения поселения выступают органы местного самоуправления муниципального района,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4.3. В случае если инициатором передачи осуществления части полномочий по решению вопросов местного значения поселения выступают органы местного самоуправления соответствующего поселения, то к рассмотрению органами местного самоуправления муниципального района принимается решение соответствующего  Совета депутатов посел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Решение  Совета депутатов поселения направляется в адрес администрации Белоярского района и должно содержать следующие сведения: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- полномочия поселения, которые подлежат передаче органам местного самоуправления муниципального района на основе соглашения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- срок, на который заключается Соглашение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4.4. Администрация Белоярского района на основании поступившего правового акта, указанного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е 4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готовит проект решения Думы района о принятии органами местного самоуправления муниципального района осуществления части полномочий по решению вопросов местного значения соответствующего посел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Глава  района вносит проект решения в Думу района в порядке и сроки, установленные Регламентом Думы Белоярского район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4.5. Принятое Думой района решение направляется органам местного самоуправления соответствующего посел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4.6. В случае если Дума района приняла решение о принятии осуществления части полномочий по решению вопросов местного значения поселения, органами местного самоуправления муниципального района и органами местного самоуправления поселений заключается соглашение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Соглашения должны быть заключены до внесения проекта решения о бюджете района на очередной финансовый год и на плановый период на рассмотрение Думой района. В исключительных случаях допускается заключение соглашений в течение года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В случае если Дума района отклонила проект решения о приеме осуществления части полномочий по решению вопросов местного значения поселения, органам местного самоуправления соответствующего поселения направляется письмо о результатах рассмотрения данного вопрос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4.7. Органы местного самоуправления муниципального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получают финансовые средства из бюджета поселения на реализацию передаваемых полномочий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4.8. Органы местного самоуправления муниципального района пред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Требования к содержанию согла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 В соглашении в обязательном порядке указываются: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2. права и обязанности сторон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3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4. порядок передачи и использования материальных ресурсов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5. контроль за исполнением передаваемых полномочий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6. срок, на который заключается соглашение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7.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8. сроки и порядок пред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9. финансовые санкции за неисполнение соглашения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10. порядок внесения изменений и дополнений в соглашение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1.11. иные услов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2. Соглашение вступает в силу и становится обязательным для органов местного самоуправления муниципального района и поселения со дня его подписания сторонами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3. Соглашение прекращает свое действие с момента истечения срока, на который оно было заключено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В условиях соглашения может быть предусмотрено продление его действия в случае, если ни одна из сторон не заявила в письменной форме о прекращении действия соглашения в срок, определенный в соглашении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4. Изменения в соглашения вносятся в порядке, предусмотренном настоящим Порядком для заключения соглаш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5.5. В случае неисполнения условий соглашение может быть расторгнуто по инициативе любой из сторон. В данном случае органы местного самоуправления муниципального района в установленном порядке вносят в Думу района проект решения о прекращении действия соглашения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5.6. Копия подписанного соглашения в течение 30 календарных дней с даты подписания направляется в Думу района для информации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5040" w:hanging="45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4:00Z</dcterms:created>
  <dc:creator>1</dc:creator>
  <dc:description/>
  <cp:keywords/>
  <dc:language>en-US</dc:language>
  <cp:lastModifiedBy>1</cp:lastModifiedBy>
  <dcterms:modified xsi:type="dcterms:W3CDTF">2013-05-22T12:09:00Z</dcterms:modified>
  <cp:revision>9</cp:revision>
  <dc:subject/>
  <dc:title/>
</cp:coreProperties>
</file>